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北市公館國小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學年度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學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年級國語科教學計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1080"/>
        <w:gridCol w:w="3290"/>
        <w:gridCol w:w="1414"/>
        <w:gridCol w:w="12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50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、爸爸的相簿</w:t>
            </w:r>
          </w:p>
          <w:p>
            <w:pPr>
              <w:pStyle w:val="Normal"/>
              <w:spacing w:lineRule="exact" w:line="10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、小鞋子</w:t>
            </w:r>
          </w:p>
          <w:p>
            <w:pPr>
              <w:pStyle w:val="Normal"/>
              <w:spacing w:lineRule="exact" w:line="10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、流光村</w:t>
            </w:r>
          </w:p>
          <w:p>
            <w:pPr>
              <w:pStyle w:val="Normal"/>
              <w:spacing w:lineRule="exact" w:line="10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exact" w:line="9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四、淡水小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44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Ｂ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1-9-8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44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Ｃ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4-9-3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44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Ｅ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7-7-3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44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Ｆ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3-4-2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7-5-2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1-4-3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1-3-2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-3-1-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1-2-2</w:t>
            </w:r>
          </w:p>
          <w:p>
            <w:pPr>
              <w:pStyle w:val="4123"/>
              <w:spacing w:lineRule="exact" w:line="440"/>
              <w:ind w:left="0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2-1-2</w:t>
            </w:r>
          </w:p>
          <w:p>
            <w:pPr>
              <w:pStyle w:val="3"/>
              <w:spacing w:lineRule="exact" w:line="440"/>
              <w:ind w:left="0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8-2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以適當語調讀出「爸爸的相簿」的節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主動聆聽他人發表相片故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依「相片」的主題，表達意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練習寫「疊字短語」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與同學分享「發現自己長大了」的記錄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以「原因、經過、結果」方式取大意。</w:t>
            </w:r>
          </w:p>
          <w:p>
            <w:pPr>
              <w:pStyle w:val="Normal"/>
              <w:ind w:left="79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了解自己的成長過程，有許多人的關愛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記錄閱讀「流光村」發現的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正確聽出與時間相關的詞語、句子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說出與時間變化有關的想像。</w:t>
            </w:r>
          </w:p>
          <w:p>
            <w:pPr>
              <w:pStyle w:val="4123"/>
              <w:spacing w:lineRule="exact" w:line="13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聆聽</w:t>
            </w:r>
            <w:r>
              <w:rPr>
                <w:rFonts w:ascii="Times New Roman" w:hAnsi="Times New Roman" w:cs="標楷體" w:eastAsia="標楷體"/>
                <w:color w:val="000000"/>
                <w:szCs w:val="16"/>
                <w:u w:val="single"/>
              </w:rPr>
              <w:t>淡水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小鎮的特色。</w:t>
            </w:r>
          </w:p>
          <w:p>
            <w:pPr>
              <w:pStyle w:val="4123"/>
              <w:spacing w:lineRule="exact" w:line="16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認識「石」部與「夕」部的字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-129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120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8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7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發表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朗讀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回答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四、淡水小鎮</w:t>
            </w:r>
          </w:p>
          <w:p>
            <w:pPr>
              <w:pStyle w:val="Normal"/>
              <w:spacing w:lineRule="exact" w:line="104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五、安平古堡參觀記</w:t>
            </w:r>
          </w:p>
          <w:p>
            <w:pPr>
              <w:pStyle w:val="Normal"/>
              <w:spacing w:lineRule="exact" w:line="104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六、回到鹿港</w:t>
            </w:r>
          </w:p>
          <w:p>
            <w:pPr>
              <w:pStyle w:val="Normal"/>
              <w:spacing w:lineRule="exact" w:line="10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exact" w:line="19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七、聽！身體會說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1-3-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-2-6-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1-4-3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Ｄ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1-3-2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Ｅ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7-2-1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Ｆ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-4-6-2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C1-1-1-1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5-2-6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6-8-1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2-1-2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1-1-1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A1-4-3-2</w:t>
            </w:r>
          </w:p>
          <w:p>
            <w:pPr>
              <w:pStyle w:val="3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2-1-2</w:t>
            </w:r>
          </w:p>
          <w:p>
            <w:pPr>
              <w:pStyle w:val="3"/>
              <w:spacing w:lineRule="auto" w:line="240"/>
              <w:ind w:left="-108" w:right="57" w:firstLine="8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3"/>
              <w:spacing w:lineRule="auto" w:line="240"/>
              <w:ind w:left="-108" w:right="57" w:firstLine="8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期中評量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了解課文大意和</w:t>
            </w:r>
            <w:r>
              <w:rPr>
                <w:rFonts w:cs="標楷體" w:eastAsia="標楷體"/>
                <w:color w:val="000000"/>
                <w:sz w:val="16"/>
                <w:szCs w:val="16"/>
                <w:u w:val="single"/>
              </w:rPr>
              <w:t>淡水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小鎮的文化特色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欣賞臺灣小鎮之美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從閱讀過程中，認識古蹟特色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仿寫簡單句型，能配合參觀活動，寫出古蹟的特色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感受古，進而主動欣賞古蹟、愛護古蹟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認識並學會使用字典、百科全書等工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認識文句位置改變，表達意思的異同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欣賞古蹟培養愛家、愛鄉的情操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選擇適合自己程度，和身體有關的注音讀物，培養自我學習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運用「擬人法」來描寫身體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「摹聲」的修辭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正視身體保健的重要性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1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140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-129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發表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朗讀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回答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八、小寶減重</w:t>
            </w:r>
          </w:p>
          <w:p>
            <w:pPr>
              <w:pStyle w:val="Normal"/>
              <w:spacing w:lineRule="exact" w:line="132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、住院日記</w:t>
            </w:r>
          </w:p>
          <w:p>
            <w:pPr>
              <w:pStyle w:val="Normal"/>
              <w:spacing w:lineRule="exact" w:line="132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1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6-8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4-10-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1-1-5-4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2-6-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8-2-1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1-1-1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4-10-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1-1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利用簡單的造字原理學習的生字新詞。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寫出故事的原因、經過、結果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管理並改善自己的健康狀態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從閱讀中了解住院的心情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倒敘的寫作方式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培養自己解決問題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分辨形近字，加強詞語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近義詞的比較、辨析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透過詞語的選擇，強化詞語的理解能力及感受能力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17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發表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朗讀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回答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、我好幸福</w:t>
            </w:r>
          </w:p>
          <w:p>
            <w:pPr>
              <w:pStyle w:val="Normal"/>
              <w:spacing w:lineRule="exact" w:line="1200"/>
              <w:ind w:left="400" w:hanging="4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、阿婆的良心傘</w:t>
            </w:r>
          </w:p>
          <w:p>
            <w:pPr>
              <w:pStyle w:val="Normal"/>
              <w:spacing w:lineRule="exact" w:line="120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、在每一個角落</w:t>
            </w:r>
          </w:p>
          <w:p>
            <w:pPr>
              <w:pStyle w:val="Normal"/>
              <w:spacing w:lineRule="exact" w:line="120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exact" w:line="120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三、成語動物園</w:t>
            </w:r>
          </w:p>
          <w:p>
            <w:pPr>
              <w:pStyle w:val="Normal"/>
              <w:spacing w:lineRule="exact" w:line="120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四、熊奶奶的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C1-4-9-3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1-3-2 E1-2-6-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1-4-3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2-3-1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7-2-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3-4-2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2-3-2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2-6-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4-6-2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1-1-1-1 F1-8-2-1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D1-1-3-2</w:t>
            </w:r>
          </w:p>
          <w:p>
            <w:pPr>
              <w:pStyle w:val="3"/>
              <w:spacing w:lineRule="exact" w:line="4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7-10-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-1-4-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-6-10-2 E1-7-5-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依「幸福是什麼」為主題，提出的意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運用訪談的方式，整理資料，學寫作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指導學生珍惜幸福，心懷感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查字辭典，並能分辨詞語的不同意義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讀出文章表達的情感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感謝，並盡力幫助別人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利用部首，分辨同音異義字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結構相同的語句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寫出身邊的人物，並致上謝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提升詞語的辨識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透過分析、比較及遊戲、活動等方式，掌握同音字的形音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使用字典學習課文中的生字、新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透過相聲的演練，培養寫作的樂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成語的應用和語言智慧的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學習課文中的字詞，加深識字的效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依劇本文字的提示，演出戲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說出故事，發揮豐富想像力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1500"/>
              <w:ind w:left="-15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-129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發表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朗讀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回答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400" w:hanging="4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四、熊奶奶的信</w:t>
            </w:r>
          </w:p>
          <w:p>
            <w:pPr>
              <w:pStyle w:val="Normal"/>
              <w:spacing w:lineRule="exact" w:line="1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整活動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1-2-2</w:t>
            </w:r>
          </w:p>
          <w:p>
            <w:pPr>
              <w:pStyle w:val="3"/>
              <w:spacing w:lineRule="exact" w:line="5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F1-2-1-1</w:t>
            </w:r>
          </w:p>
          <w:p>
            <w:pPr>
              <w:pStyle w:val="3"/>
              <w:spacing w:lineRule="exact" w:line="5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C1-4-9-3</w:t>
            </w:r>
          </w:p>
          <w:p>
            <w:pPr>
              <w:pStyle w:val="3"/>
              <w:spacing w:lineRule="exact" w:line="5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E1-2-2-2</w:t>
            </w:r>
          </w:p>
          <w:p>
            <w:pPr>
              <w:pStyle w:val="Normal"/>
              <w:spacing w:lineRule="exact" w:line="720"/>
              <w:ind w:left="-86" w:right="-18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會正確說話語氣表達自己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120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1.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認識意義相反的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提升語文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恰當運用朗讀技巧，增強語言感染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動物成語的意義和運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發表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朗讀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（回答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紙筆評量</w:t>
            </w:r>
          </w:p>
        </w:tc>
      </w:tr>
    </w:tbl>
    <w:p>
      <w:pPr>
        <w:pStyle w:val="Normal"/>
        <w:ind w:firstLine="8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北市公館國小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上學期三年級數學科教學計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34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量方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數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0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0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透過刻度尺的長度測量經驗，認識數線，標記整數值</w:t>
            </w:r>
          </w:p>
          <w:p>
            <w:pPr>
              <w:pStyle w:val="Normal"/>
              <w:spacing w:before="180" w:after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在數線上做比較、加、減的操作</w:t>
            </w:r>
          </w:p>
          <w:p>
            <w:pPr>
              <w:pStyle w:val="Normal"/>
              <w:spacing w:before="180" w:after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用減法算式計算出兩點間的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長度實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01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說讀聽寫</w:t>
            </w:r>
            <w:r>
              <w:rPr>
                <w:rFonts w:eastAsia="標楷體"/>
                <w:color w:val="000000"/>
                <w:sz w:val="16"/>
                <w:szCs w:val="16"/>
              </w:rPr>
              <w:t>1000~10000</w:t>
            </w:r>
            <w:r>
              <w:rPr>
                <w:rFonts w:eastAsia="標楷體"/>
                <w:color w:val="000000"/>
                <w:sz w:val="16"/>
                <w:szCs w:val="16"/>
              </w:rPr>
              <w:t>的數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認識</w:t>
            </w: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的數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｢千位｣的位名並進行位值單位換算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比較</w:t>
            </w: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數的大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角和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s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s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N-1-14 N-1-1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-1-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-1-03 S-1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角並比較角的大小</w:t>
            </w:r>
          </w:p>
          <w:p>
            <w:pPr>
              <w:pStyle w:val="Normal"/>
              <w:spacing w:before="360" w:after="0"/>
              <w:ind w:left="160" w:hanging="16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使用圓規畫圓，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｢圓心｣｢半徑｣｢直徑｣</w:t>
            </w:r>
          </w:p>
          <w:p>
            <w:pPr>
              <w:pStyle w:val="Normal"/>
              <w:spacing w:before="360" w:after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直角畫出正方行和直角三角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使用圓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02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熟練加減直式計算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熟練二次退位的減法，加法驗算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運用加減計算解決生活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面積實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毫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6 N-1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長度單位｢毫米｣，｢公分｣和｢毫米｣間的關係，並做實測與相關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做長度單位的比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與長度有關的日常生活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整理實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乘法的直式計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a02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7 N-1-16 N-1-17 A-1-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期中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熟練三位數乘以一位數的計算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能用乘法解決生活中的問題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 .</w:t>
            </w:r>
            <w:r>
              <w:rPr>
                <w:rFonts w:eastAsia="標楷體"/>
                <w:color w:val="000000"/>
                <w:sz w:val="16"/>
                <w:szCs w:val="16"/>
              </w:rPr>
              <w:t>能解決生活中兩步驟問題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先乘後加減，不含併式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升和毫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4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認識容量單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｢公升｣｢毫升｣及期關係，並做相關的實測、估測與計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｢公升｣｢毫升｣為複名數做容量單位的比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以加法、減法、乘法解決生活中容量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估測實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04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由分裝與評分的情境，理解除法的意義，並記錄為除法算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透過二年級舊經驗，學習以乘法解決除法的問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處理除數為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的整除算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情境處理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6 N-1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處理除數為、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有餘數的除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做除法直式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餘數出現的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情境練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0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11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時間單位｢年｣｢月｣｢日｣及期關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做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｢日｣為單位的加、減、乘計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以加減計算某一段時間的日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-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n14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-1-16 N-1-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期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末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在具體情境中，認識分數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解決同分母分數的比較問題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解決生活有關的分數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</w:tbl>
    <w:p>
      <w:pPr>
        <w:pStyle w:val="Normal"/>
        <w:spacing w:before="3960" w:after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北市公館國小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上學期三年級社會科教學計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34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量方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庭的生活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庭與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-2-1</w:t>
              <w:br/>
              <w:t>6-2-2</w:t>
              <w:br/>
              <w:t>6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知道家庭與個人之間的關係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關懷家庭內外環境的變化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家庭成員的角色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表達對家人的關懷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實踐對家庭的責任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習維護個人權利的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ind w:left="320" w:hanging="32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庭的生活</w:t>
            </w:r>
          </w:p>
          <w:p>
            <w:pPr>
              <w:pStyle w:val="Normal"/>
              <w:ind w:left="320" w:hanging="32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庭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-2-1</w:t>
              <w:br/>
              <w:t>5-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說明家庭活動的內容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分享參與家庭活動的經驗與感受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探討參與家庭活動的意義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並解決家庭問題，以尋求家庭共識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尊重家人平等表達意見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與同學相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我和我的同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-2-2</w:t>
              <w:br/>
              <w:t>6-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與同學分享自己個人的特點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每位同學都有不同的特點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欣賞別人的優點，並包容別人的缺點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尊重別人與自己的不同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習寫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與同學相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和樂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-2-2</w:t>
              <w:br/>
              <w:t>6-2-2</w:t>
              <w:br/>
              <w:t>6-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可能引起爭執的原因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思考並選擇有效解決爭執的方法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每個人都享有隱私權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夠尊重他人的隱私權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夠以尊重、關懷的態度與同學相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有效的學習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善用學習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-2-1</w:t>
              <w:br/>
              <w:t>6-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養成良好的學習態度和方法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認識並善用各種學習資源，參與學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有效的學習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我會利用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期中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善用課餘時間，做有效的學習活動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利用課餘時間參與家庭活動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妥善安排時間，做時間的小主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頭回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四單元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多元學習活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課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參與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-2-1</w:t>
              <w:br/>
              <w:t>5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列舉多元學習活動的項目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多元學習活動的意義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選擇個人有興趣的學習活動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多元學習活動中，自己和他人合作與競爭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四單元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多元學習活動第二課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進行戶外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-2-1</w:t>
              <w:br/>
              <w:t>5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分享參與戶外學習活動的學習經驗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戶外學習前的準備工作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戶外學習的注意事項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體驗戶外學習活動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報告戶外學習心得並聆聽同學戶外學習的見聞與感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資訊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班級自治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-2-1</w:t>
              <w:br/>
              <w:t>6-2-3</w:t>
              <w:br/>
              <w:t>6-2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班級自治的意義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訂定班級公約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班級幹部的職責與任期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選舉班級幹部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班級活動的分工與合作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值日生的職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校的自治第二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我會開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-2-2</w:t>
              <w:br/>
              <w:t>6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說出班級自治的意義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說出班會的意義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明白班會的功能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說出班會開會程序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依照發言的規矩發言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依照班會程序開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實做報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校自治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-2-1</w:t>
              <w:br/>
              <w:t>6-2-3</w:t>
              <w:br/>
              <w:t>6-2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了解學校自治活動內容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說出學校自治活動的功能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了解自治幹部的辛勞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培養正確的民主法治觀念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實做報告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六單元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安全的生活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課　校園安全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-2-4</w:t>
              <w:br/>
              <w:t>6-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校園中可能潛藏危險的地點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透過校園踏查活動繪製安全地圖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標示出校園踏查後所發現的危險地點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習閱讀平面地圖的要素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提出改善學習環境的具體建議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以實際行動維護安全生活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表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六單元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安全的生活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課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我會保護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-2-3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期中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對團體主動提供協助與關懷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確實遵守活動規範，維護安全生活的責任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能確實遵守交通規則，維護行的安全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時，能維護自身安全並尋求協助資源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探究火災發生的原因，並了解應如何處置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了解臺灣常見的天然災害，並做應變的準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紙筆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表演</w:t>
            </w:r>
          </w:p>
        </w:tc>
      </w:tr>
    </w:tbl>
    <w:p>
      <w:pPr>
        <w:pStyle w:val="Normal"/>
        <w:ind w:firstLine="8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北市公館國小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上學期三年級閩南語科教學計畫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420"/>
        <w:gridCol w:w="1260"/>
        <w:gridCol w:w="1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量方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1-12</w:t>
            </w:r>
          </w:p>
          <w:p>
            <w:pPr>
              <w:pStyle w:val="Normal"/>
              <w:ind w:firstLine="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3</w:t>
            </w:r>
          </w:p>
          <w:p>
            <w:pPr>
              <w:pStyle w:val="Normal"/>
              <w:ind w:firstLine="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7</w:t>
            </w:r>
          </w:p>
          <w:p>
            <w:pPr>
              <w:pStyle w:val="Normal"/>
              <w:ind w:firstLine="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79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透過課文內容學習學校重要場所的說法。</w:t>
              <w:t>2.藉課文情境，觀察學校並愛護學校環境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3.藉「講看覓」的對話練習，用閩南語彼此相約去學校的各個場所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環境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1-13 2-1-3 2-1-4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8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2    4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會課文朗讀並學會與小動物互動。</w:t>
            </w:r>
          </w:p>
          <w:p>
            <w:pPr>
              <w:pStyle w:val="Normal"/>
              <w:spacing w:before="57" w:after="57"/>
              <w:ind w:left="57" w:right="-108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藉著「語詞遊樂園」學會教室陳設物的說法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會句型例句的生活應用與表達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會應用「聽看覓、講看覓」的對話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32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朗誦)</w:t>
              <w:t>2.實作評量(發表)</w:t>
              <w:t>3.紙筆評量(語詞遊樂園)</w:t>
              <w:t>4.實作評量(遊戲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音標鬥鬧熱一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2-1-7</w:t>
              <w:t xml:space="preserve">3-1-2 4-1-1 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活動重點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藉由兒歌練習單元音a、i及複元音ai、ia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藉由「音標鬥鬧熱」掛圖，練習「囡仔歌二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透過遊戲，學習發複元音「</w:t>
            </w:r>
            <w:r>
              <w:rPr>
                <w:rFonts w:eastAsia="標楷體"/>
                <w:color w:val="000000"/>
                <w:sz w:val="16"/>
                <w:szCs w:val="16"/>
              </w:rPr>
              <w:t>ai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」「</w:t>
            </w:r>
            <w:r>
              <w:rPr>
                <w:rFonts w:eastAsia="標楷體"/>
                <w:color w:val="000000"/>
                <w:sz w:val="16"/>
                <w:szCs w:val="16"/>
              </w:rPr>
              <w:t>ia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」的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環境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九月放風吹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-2-2</w:t>
              <w:t>1-2-4</w:t>
              <w:t xml:space="preserve"> MERGEFIELD 對應能力指標 </w:t>
              <w:t>1-2-5</w:t>
              <w:t xml:space="preserve">2-1-4 2-1-8 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學會課文朗讀並理解放風箏的民俗活動。</w:t>
              <w:t>2.學會句型例句的生活應用與表達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3.藉著「語詞遊樂園」延伸學習月分的說法。</w:t>
              <w:t>4.學會「講看覓」的簡單對話並應用於生活中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人權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七點二五的船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-2-7</w:t>
              <w:t>3-2-1</w:t>
              <w:t>4-2-5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firstLine="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能學會以閩南語朗讀本課課文。</w:t>
              <w:t>2.能以本課句型例句作造句。</w:t>
              <w:t>3.能透過老師的講解認識海豚和鯨魚生態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透過「寫看覓」練習聽辨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人權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音標鬥鬧熱二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-2-1</w:t>
              <w:t>2-1-7</w:t>
              <w:t>3-2-1</w:t>
              <w:t xml:space="preserve">4-2-4 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能熟念囡仔歌一。</w:t>
              <w:t>2.能辨認並讀出單元音u、e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 xml:space="preserve"> MERGEFIELD 教學目標 </w:t>
              <w:t>3.</w:t>
              <w:t xml:space="preserve"> MERGEFIELD 教學目標 </w:t>
              <w:t>能熟念囡仔歌二。</w:t>
              <w:t>4.能辨認並讀出複元音ue、ua、au、iau、uai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環境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過　年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-2-15</w:t>
              <w:t>2-2-25</w:t>
              <w:t xml:space="preserve"> MERGEFIELD 對應能力指標 </w:t>
              <w:t>3-1-1</w:t>
              <w:t>4-2-13</w:t>
              <w:t xml:space="preserve"> 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能學會本課課文之朗讀並理解含義。</w:t>
              <w:t>2.能學會語詞文白音與簡單造詞、造句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3.能用閩南語講出過年應景之民俗食物。</w:t>
              <w:t>4.能體會到過年講吉祥話之文化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45" w:right="57" w:hanging="1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家政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朗誦)</w:t>
              <w:t>2.實作評量(發表)</w:t>
              <w:t>3.實作評量(遊戲)</w:t>
              <w:t xml:space="preserve"> 4.紙筆評量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音標鬥鬧熱三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能熟念囡仔歌一。</w:t>
              <w:t>2.能辨認並讀出單元音o、oo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 xml:space="preserve"> MERGEFIELD 教學目標 </w:t>
              <w:t xml:space="preserve"> MERGEFIELD 教學目標 </w:t>
              <w:t>3.</w:t>
              <w:t xml:space="preserve"> MERGEFIELD 教學目標 </w:t>
              <w:t>能熟念囡仔歌二。</w:t>
              <w:t>4.能辨認並讀出複元音</w:t>
              <w:t>io、iu、ui。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環境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火金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2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用閩南語說出不同的水果與昆蟲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朗誦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牛犁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體會農夫耕種的辛苦，進而體恤各行各業，為我們服務者的辛勞。</w:t>
            </w:r>
          </w:p>
          <w:p>
            <w:pPr>
              <w:pStyle w:val="Header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熟唱囡仔歌歌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朗誦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8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ind w:firstLine="8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北市公館國小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學年度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學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年級藝文科教學計畫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600"/>
        <w:gridCol w:w="1440"/>
        <w:gridCol w:w="1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線條大搜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-2-1</w:t>
              <w:br/>
              <w:t>1-2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-2-6 </w:t>
              <w:br/>
              <w:t>2-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發現日常生活中線條的運用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欣賞生活周遭的線條美感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Cs w:val="16"/>
              </w:rPr>
              <w:t>透過藝術大師的作品，讓感受「線條之美」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Cs w:val="16"/>
              </w:rPr>
              <w:t>建立欣賞畫作的能力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.</w:t>
            </w:r>
            <w:r>
              <w:rPr>
                <w:rFonts w:cs="標楷體" w:eastAsia="標楷體"/>
                <w:color w:val="000000"/>
                <w:szCs w:val="16"/>
              </w:rPr>
              <w:t>認識創作媒材的不同。</w:t>
            </w:r>
          </w:p>
          <w:p>
            <w:pPr>
              <w:pStyle w:val="Normal"/>
              <w:spacing w:lineRule="exact" w:line="360"/>
              <w:ind w:left="160" w:hanging="16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建立對視覺藝術的興趣與關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問答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師評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線條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 xml:space="preserve">1-2-1 </w:t>
              <w:br/>
              <w:t>1-2-2</w:t>
            </w:r>
          </w:p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-2-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-2-6 </w:t>
              <w:br/>
              <w:t>2-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透過浮墨畫的遊戲，發現線條與形狀的變化及趣味性。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能從身邊的事物中聯想出不同的線條變化。</w:t>
            </w:r>
          </w:p>
          <w:p>
            <w:pPr>
              <w:pStyle w:val="5"/>
              <w:spacing w:lineRule="auto" w:line="240"/>
              <w:ind w:left="160" w:right="0" w:hanging="160"/>
              <w:rPr>
                <w:rFonts w:eastAsia="標楷體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Cs w:val="16"/>
              </w:rPr>
              <w:t>加強美學的認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生自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發現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 xml:space="preserve">1-2-1 </w:t>
              <w:br/>
              <w:t>1-2-2</w:t>
            </w:r>
          </w:p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-2-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透過觀察與討論發現色彩特性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發表對生活環境中不同景物色彩的感覺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Cs w:val="16"/>
              </w:rPr>
              <w:t>發現生活中色彩變化和色相環的關係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Cs w:val="16"/>
              </w:rPr>
              <w:t>認識類似色和對比色調的特性。</w:t>
            </w:r>
          </w:p>
          <w:p>
            <w:pPr>
              <w:pStyle w:val="5"/>
              <w:spacing w:lineRule="exact" w:line="360"/>
              <w:ind w:left="339" w:right="0" w:hanging="339"/>
              <w:rPr>
                <w:rFonts w:eastAsia="標楷體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Cs w:val="16"/>
              </w:rPr>
              <w:t>5.</w:t>
            </w:r>
            <w:r>
              <w:rPr>
                <w:rFonts w:cs="標楷體" w:eastAsia="標楷體"/>
                <w:color w:val="000000"/>
                <w:szCs w:val="16"/>
              </w:rPr>
              <w:t>表達對不同色彩組合所引起不同的感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問答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互相討論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心情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欣賞名家畫作的色彩運用。</w:t>
            </w:r>
          </w:p>
          <w:p>
            <w:pPr>
              <w:pStyle w:val="3"/>
              <w:ind w:left="160" w:right="57" w:hanging="16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16"/>
              </w:rPr>
              <w:t>了解作品與色彩的關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問答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互相討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心情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-2-1</w:t>
              <w:br/>
              <w:t>1-2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-2-6 </w:t>
              <w:br/>
              <w:t>2-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了解粉蠟筆的特性與技法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掌握色彩組合的感覺來創作。</w:t>
            </w:r>
          </w:p>
          <w:p>
            <w:pPr>
              <w:pStyle w:val="Normal"/>
              <w:spacing w:lineRule="exact" w:line="32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與同學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享創作的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問答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互相討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聽，童玩在響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 xml:space="preserve">1-2-1 </w:t>
              <w:br/>
              <w:t>1-2-2</w:t>
            </w:r>
          </w:p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 xml:space="preserve">2-2-6 </w:t>
              <w:br/>
              <w:t>2-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利用身邊物品製作童玩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利用黏貼或彩繪裝飾童玩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Cs w:val="16"/>
              </w:rPr>
              <w:t>運用童玩發聲原理創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標楷體" w:eastAsia="標楷體"/>
                <w:color w:val="000000"/>
                <w:szCs w:val="16"/>
              </w:rPr>
              <w:t>【人權教育】</w:t>
            </w:r>
          </w:p>
          <w:p>
            <w:pPr>
              <w:pStyle w:val="5"/>
              <w:ind w:left="-108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標楷體" w:eastAsia="標楷體"/>
                <w:color w:val="000000"/>
                <w:szCs w:val="16"/>
              </w:rPr>
              <w:t>【性別平等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教師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我是運動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 xml:space="preserve">1-2-1 </w:t>
              <w:br/>
              <w:t>1-2-2</w:t>
            </w:r>
          </w:p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-2-4</w:t>
            </w:r>
          </w:p>
          <w:p>
            <w:pPr>
              <w:pStyle w:val="5"/>
              <w:ind w:left="57" w:right="57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 xml:space="preserve">2-2-6 </w:t>
              <w:br/>
              <w:t>2-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欣賞造形美感，了解表現動態的方法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了解創作的多樣性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Cs w:val="16"/>
              </w:rPr>
              <w:t>觀察力的培養與訓練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Cs w:val="16"/>
              </w:rPr>
              <w:t>經驗的再現能力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.</w:t>
            </w:r>
            <w:r>
              <w:rPr>
                <w:rFonts w:cs="標楷體" w:eastAsia="標楷體"/>
                <w:color w:val="000000"/>
                <w:szCs w:val="16"/>
              </w:rPr>
              <w:t>培養肢體控制及表達能力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eastAsia="標楷體" w:cs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.</w:t>
            </w:r>
            <w:r>
              <w:rPr>
                <w:rFonts w:cs="標楷體" w:eastAsia="標楷體"/>
                <w:color w:val="000000"/>
                <w:szCs w:val="16"/>
              </w:rPr>
              <w:t>培養藝術鑑賞的能力。</w:t>
            </w:r>
          </w:p>
          <w:p>
            <w:pPr>
              <w:pStyle w:val="5"/>
              <w:ind w:left="57" w:right="57" w:hanging="0"/>
              <w:rPr>
                <w:rFonts w:eastAsia="標楷體" w:cs="標楷體"/>
                <w:color w:val="000000"/>
                <w:szCs w:val="16"/>
              </w:rPr>
            </w:pPr>
            <w:r>
              <w:rPr>
                <w:rFonts w:eastAsia="標楷體" w:cs="標楷體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標楷體" w:eastAsia="標楷體"/>
                <w:color w:val="000000"/>
                <w:szCs w:val="16"/>
              </w:rPr>
              <w:t>【人權教育】</w:t>
            </w:r>
          </w:p>
          <w:p>
            <w:pPr>
              <w:pStyle w:val="5"/>
              <w:ind w:left="-108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標楷體" w:eastAsia="標楷體"/>
                <w:color w:val="000000"/>
                <w:szCs w:val="16"/>
              </w:rPr>
              <w:t>【性別平等教育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</w:t>
            </w:r>
            <w:r>
              <w:rPr>
                <w:rFonts w:cs="標楷體" w:eastAsia="標楷體"/>
                <w:color w:val="000000"/>
                <w:szCs w:val="16"/>
              </w:rPr>
              <w:t>討論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</w:t>
            </w:r>
            <w:r>
              <w:rPr>
                <w:rFonts w:cs="標楷體" w:eastAsia="標楷體"/>
                <w:color w:val="000000"/>
                <w:szCs w:val="16"/>
              </w:rPr>
              <w:t>問答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Cs w:val="16"/>
              </w:rPr>
              <w:t>教師評量</w:t>
            </w:r>
          </w:p>
        </w:tc>
      </w:tr>
    </w:tbl>
    <w:p>
      <w:pPr>
        <w:pStyle w:val="Normal"/>
        <w:ind w:firstLine="8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北市公館國小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上學期三年級綜合教學計畫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3780"/>
        <w:gridCol w:w="1620"/>
        <w:gridCol w:w="1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量方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學習新生活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認識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-2-1</w:t>
              <w:br/>
              <w:t>3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透過討論與省思，開始相互認識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藉由自我介紹的活動，認識同學的特色、興趣與專長，並能欣賞與表現自己的長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大家來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-2-1</w:t>
              <w:br/>
              <w:t>3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訂定「班級生活公約」，養成負責與重紀律的態度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為班級服務的行動計畫，並能加以實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  <w:color w:val="000000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/>
                <w:color w:val="000000"/>
              </w:rPr>
              <w:t>【性別平等教育】</w:t>
              <w:t>【人權教育】</w:t>
              <w:br/>
              <w:t>【生涯發展教育】</w:t>
            </w:r>
            <w:r>
              <w:rPr>
                <w:sz w:val="16"/>
                <w:szCs w:val="16"/>
                <w:rFonts w:eastAsia="標楷體"/>
                <w:color w:val="000000"/>
              </w:rPr>
              <w:fldChar w:fldCharType="end"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生活好幫手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事我最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從分享家事分工的狀況與個人參與家事經驗，培養家事是全家人共同責任的觀念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從實際操作工具的過程中，熟悉工具的安全使用方法與收拾工具時的注意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關懷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在日常生活可以如何關懷家人，並實際行動。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從分享行動中提升，家人互動的品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三單元生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小當家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我能自己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討論生活中自己可以做的事，提升生活自理能力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經由個人持續實踐的心得分享，增進兒童反思困境與解決問題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二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邀請與拜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藉由活動讓兒童透過經驗分享及討論，培養一般禮儀的應對能力，並學習在各種情境中表現合宜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表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人際智慧王活動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聽話有學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透過經驗分享與實際演練，提供兒童表現自己溝通能力的機會，覺察人際互動時自我的情緒感受，促進兒發展自我、了解與同理他人的能力，進而接納自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表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動二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請聽我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透過團體討論與角色扮演，讓兒童了解團體的溝通方式，並在團體中表達自我、與人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表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回顧與成長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回顧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-2-1</w:t>
              <w:br/>
              <w:t>1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透過期末檢討與溝通分享，引導兒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思索自己的長處，進而悅納個人的成長及轉變。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藉由活動的回顧，培養主動探索的精神，以積極開發潛能，並將所學持續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作品</w:t>
            </w:r>
          </w:p>
        </w:tc>
      </w:tr>
    </w:tbl>
    <w:p>
      <w:pPr>
        <w:pStyle w:val="Normal"/>
        <w:ind w:firstLine="8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4:00Z</dcterms:created>
  <dc:creator>Wang</dc:creator>
  <dc:description/>
  <cp:keywords/>
  <dc:language>en-US</dc:language>
  <cp:lastModifiedBy>知音</cp:lastModifiedBy>
  <dcterms:modified xsi:type="dcterms:W3CDTF">2008-08-27T06:54:00Z</dcterms:modified>
  <cp:revision>2</cp:revision>
  <dc:subject/>
  <dc:title>台北市公館國小96學年度下學期四年級國語科教學計畫</dc:title>
</cp:coreProperties>
</file>