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ind w:left="360" w:firstLine="160"/>
        <w:jc w:val="center"/>
        <w:rPr/>
      </w:pPr>
      <w:r>
        <w:rPr>
          <w:b/>
          <w:sz w:val="32"/>
          <w:szCs w:val="32"/>
        </w:rPr>
        <w:t>三年級課程總表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62"/>
        <w:gridCol w:w="752"/>
        <w:gridCol w:w="851"/>
        <w:gridCol w:w="906"/>
        <w:gridCol w:w="900"/>
        <w:gridCol w:w="1089"/>
        <w:gridCol w:w="1071"/>
        <w:gridCol w:w="1091"/>
        <w:gridCol w:w="1081"/>
        <w:gridCol w:w="1079"/>
        <w:gridCol w:w="1085"/>
        <w:gridCol w:w="1505"/>
        <w:gridCol w:w="900"/>
        <w:gridCol w:w="900"/>
        <w:gridCol w:w="1080"/>
        <w:gridCol w:w="823"/>
      </w:tblGrid>
      <w:tr>
        <w:trPr>
          <w:trHeight w:val="29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31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</w:tr>
      <w:tr>
        <w:trPr>
          <w:trHeight w:val="2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爸爸的相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校園的蝶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數線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的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與我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本學期課程內容介紹及上課注意事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是我的好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firstLine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美勞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我介紹、描述自己外表的特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繪本教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媽媽生了一個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式健康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遊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232" w:hanging="23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你我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room English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a-Zz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學複習</w:t>
            </w:r>
          </w:p>
        </w:tc>
      </w:tr>
      <w:tr>
        <w:trPr>
          <w:trHeight w:val="6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14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玩遊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條大搜索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 w:before="48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小鞋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校園的蝶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一、數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與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是我的好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玩遊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hanging="17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條大搜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脈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的結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桌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習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232" w:hanging="232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認識你我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room 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ject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this/that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字典練習</w:t>
            </w:r>
          </w:p>
        </w:tc>
      </w:tr>
      <w:tr>
        <w:trPr>
          <w:trHeight w:val="68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小鞋子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流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校的烏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變萬化的視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玩遊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條遊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脈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庭新成員、成長的過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桌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家來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y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 this/that a rule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性教育</w:t>
            </w:r>
          </w:p>
        </w:tc>
      </w:tr>
      <w:tr>
        <w:trPr>
          <w:trHeight w:val="83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流光村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" w:hanging="1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學校的烏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角和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庭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千變萬化的視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直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-17" w:firstLine="16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條遊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脈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句點、永遠的想念、健康一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家來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imals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se/those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淡水小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、二課複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角和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和我的同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的指揮家滑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油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脈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起看球賽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灣之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扯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事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學複習</w:t>
            </w:r>
          </w:p>
        </w:tc>
      </w:tr>
      <w:tr>
        <w:trPr>
          <w:trHeight w:val="63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淡水小鎮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安平古堡參觀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和我的同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的指揮家滑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油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現色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身體新視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眼睛、愛眼行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好幫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事我最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ate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the matter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部小六基本學力檢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安平古堡參觀記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回到鹿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四、</w:t>
            </w:r>
            <w:r>
              <w:rPr>
                <w:rFonts w:eastAsia="標楷體"/>
                <w:color w:val="000000"/>
                <w:sz w:val="16"/>
                <w:szCs w:val="16"/>
              </w:rPr>
              <w:t>10000</w:t>
            </w:r>
            <w:r>
              <w:rPr>
                <w:rFonts w:eastAsia="標楷體"/>
                <w:color w:val="000000"/>
                <w:sz w:val="16"/>
                <w:szCs w:val="16"/>
              </w:rPr>
              <w:t>以內的加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相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ㄧ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神奇的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輸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啦啦隊之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情故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安區、學府里好康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田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 w:before="0" w:after="40"/>
              <w:ind w:left="460" w:hanging="4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懷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ions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she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6" w:hanging="45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性教育</w:t>
            </w:r>
          </w:p>
        </w:tc>
      </w:tr>
      <w:tr>
        <w:trPr>
          <w:trHeight w:val="81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回到鹿港</w:t>
            </w:r>
          </w:p>
          <w:p>
            <w:pPr>
              <w:pStyle w:val="Normal"/>
              <w:snapToGrid w:val="false"/>
              <w:spacing w:lineRule="exact" w:line="240" w:before="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九月放風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五、毫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與同學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ind w:firstLine="8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和樂相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輸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啦啦隊之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情故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遊社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區新體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隊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關懷家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o are they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字典練習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統整活動二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單元主題引導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聽！身體會說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8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九月放風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乘法的直式計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三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效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240" w:before="0" w:after="40"/>
              <w:ind w:left="2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善用學習資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輸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B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習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心情故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趣味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能自己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2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t’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vie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準備</w:t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none"/>
              </w:rPr>
              <w:t>七、聽！身體會說話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寶減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七點二五的船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六、乘法的直式計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三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有效的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會利用時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PlainTex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道具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遊社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健康守護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徑賽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嘉年華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能自己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準備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寶減重</w:t>
            </w:r>
          </w:p>
          <w:p>
            <w:pPr>
              <w:pStyle w:val="Normal"/>
              <w:snapToGrid w:val="false"/>
              <w:spacing w:lineRule="exact" w:line="240" w:before="0" w:after="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院日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" w:hanging="18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七點二五的船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公升和毫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　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學習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輸入ㄅㄆ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家都是好朋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道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遊社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飲食交流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/>
              <w:ind w:left="205" w:hanging="205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邀請與拜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resse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umber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 do you live?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 your address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準備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院日記</w:t>
            </w:r>
          </w:p>
          <w:p>
            <w:pPr>
              <w:pStyle w:val="Normal"/>
              <w:snapToGrid w:val="false"/>
              <w:spacing w:lineRule="exact" w:line="240" w:before="0" w:after="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複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七、公升和毫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一課　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參與學習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輸入ㄅㄆ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家都是好朋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製作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道具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喜遊社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熱鬧的廟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邀請與拜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s in the house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is the bedroom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運動會準備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我好幸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除法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學習活動第二課　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戶外學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物的身體和運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文輸入ㄅㄆ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森林裡的小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運動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肢體運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防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際智慧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話有學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ehold objects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ere’s the bed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學複習</w:t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8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、</w:t>
            </w:r>
          </w:p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好幸福</w:t>
            </w:r>
          </w:p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阿婆的良心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八、除法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多元學習活動第二課　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進行戶外學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天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檔案小總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習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奏創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8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是運動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肢體運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動防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躲避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人際智慧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聽話有學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3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一、阿婆的良心傘</w:t>
            </w:r>
          </w:p>
          <w:p>
            <w:pPr>
              <w:pStyle w:val="Normal"/>
              <w:snapToGrid w:val="false"/>
              <w:spacing w:lineRule="exact" w:line="240" w:before="0" w:after="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在每</w:t>
            </w:r>
          </w:p>
          <w:p>
            <w:pPr>
              <w:pStyle w:val="Normal"/>
              <w:snapToGrid w:val="false"/>
              <w:spacing w:lineRule="exact" w:line="240" w:before="0" w:after="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個角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過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除法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五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一課    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班級自治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天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小畫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風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玩在響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水滴遊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保小偵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躲避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聽我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ti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’s wrong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兩性教育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、在每一個角落</w:t>
            </w:r>
          </w:p>
          <w:p>
            <w:pPr>
              <w:pStyle w:val="Normal"/>
              <w:snapToGrid w:val="false"/>
              <w:spacing w:lineRule="exact" w:line="240" w:before="0" w:after="4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過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九、除法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五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一課    </w:t>
            </w:r>
          </w:p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班級自治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天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電腦小畫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玩在響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水滴遊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動從我開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躲避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動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請聽我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it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can sing a so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can he do?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字典練習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統整活動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成語動物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五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課    </w:t>
            </w:r>
          </w:p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會開班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天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小彩繪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誕音樂欣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聽，</w:t>
            </w:r>
          </w:p>
          <w:p>
            <w:pPr>
              <w:pStyle w:val="Normal"/>
              <w:snapToGrid w:val="false"/>
              <w:spacing w:lineRule="exact" w:line="240"/>
              <w:ind w:left="14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童玩在響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水</w:t>
            </w:r>
          </w:p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滴遊記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</w:p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保新希</w:t>
            </w:r>
          </w:p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躲避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 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 you swim?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Unit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學複習</w:t>
            </w:r>
          </w:p>
        </w:tc>
      </w:tr>
      <w:tr>
        <w:trPr>
          <w:trHeight w:val="69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、成語動物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熊奶奶的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音標鬥鬧熱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、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五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二課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我會開班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探索天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與多媒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笛習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品整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’s Review</w:t>
            </w:r>
          </w:p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字典練習</w:t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1/05~01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、熊奶奶的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囡仔歌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火金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left="159" w:hanging="8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十一、分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五單元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的自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第三課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學校自治活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評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作品欣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愛公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淨校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五單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</w:p>
          <w:p>
            <w:pPr>
              <w:pStyle w:val="Normal"/>
              <w:snapToGrid w:val="false"/>
              <w:spacing w:lineRule="exact" w:line="240" w:before="0" w:after="40"/>
              <w:ind w:left="160" w:hanging="16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回顧與成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字典練習</w:t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1/12~0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學遊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與多媒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陀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1/19~0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作業指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網路與多媒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陀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Activit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;Arial Unicode M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字元 字元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widowControl w:val="false"/>
      <w:spacing w:lineRule="exact" w:line="320"/>
      <w:jc w:val="center"/>
    </w:pPr>
    <w:rPr>
      <w:rFonts w:ascii="新細明體;PMingLiU" w:hAnsi="新細明體;PMingLiU"/>
      <w:kern w:val="2"/>
      <w:sz w:val="22"/>
      <w:szCs w:val="20"/>
    </w:rPr>
  </w:style>
  <w:style w:type="paragraph" w:styleId="Style19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Style20">
    <w:name w:val="內文縮排"/>
    <w:basedOn w:val="Normal"/>
    <w:qFormat/>
    <w:pPr>
      <w:widowControl w:val="false"/>
      <w:spacing w:lineRule="exact" w:line="360"/>
      <w:ind w:left="518" w:hanging="0"/>
      <w:jc w:val="both"/>
    </w:pPr>
    <w:rPr>
      <w:rFonts w:ascii="新細明體;PMingLiU" w:hAnsi="新細明體;PMingLiU"/>
      <w:kern w:val="2"/>
      <w:szCs w:val="20"/>
    </w:rPr>
  </w:style>
  <w:style w:type="paragraph" w:styleId="Style21">
    <w:name w:val="(學習單)標"/>
    <w:basedOn w:val="Normal"/>
    <w:qFormat/>
    <w:pPr>
      <w:widowControl w:val="false"/>
      <w:overflowPunct w:val="false"/>
      <w:spacing w:lineRule="exact" w:line="500" w:before="335" w:after="335"/>
      <w:jc w:val="center"/>
    </w:pPr>
    <w:rPr>
      <w:rFonts w:eastAsia="華康粗圓體;Arial Unicode MS"/>
      <w:kern w:val="2"/>
      <w:sz w:val="36"/>
      <w:szCs w:val="2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57:00Z</dcterms:created>
  <dc:creator>Nancy Kuan</dc:creator>
  <dc:description/>
  <cp:keywords/>
  <dc:language>en-US</dc:language>
  <cp:lastModifiedBy>minyu</cp:lastModifiedBy>
  <dcterms:modified xsi:type="dcterms:W3CDTF">2008-08-26T23:52:00Z</dcterms:modified>
  <cp:revision>8</cp:revision>
  <dc:subject/>
  <dc:title>中年級用</dc:title>
</cp:coreProperties>
</file>