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顏楷;微軟正黑體"/>
          <w:sz w:val="32"/>
        </w:rPr>
        <w:t>嘉義市興安國民小學九十七年度第一學期導護工作實施辦法</w:t>
      </w:r>
    </w:p>
    <w:p>
      <w:pPr>
        <w:pStyle w:val="Normal"/>
        <w:numPr>
          <w:ilvl w:val="0"/>
          <w:numId w:val="3"/>
        </w:numPr>
        <w:ind w:left="480" w:hanging="120"/>
        <w:jc w:val="both"/>
        <w:rPr/>
      </w:pPr>
      <w:r>
        <w:rPr/>
        <w:t>輪值表</w:t>
      </w:r>
      <w:r>
        <w:rPr/>
        <w:t>96.08.26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540"/>
        <w:gridCol w:w="985"/>
        <w:gridCol w:w="986"/>
        <w:gridCol w:w="986"/>
        <w:gridCol w:w="986"/>
        <w:gridCol w:w="1189"/>
        <w:gridCol w:w="1080"/>
        <w:gridCol w:w="900"/>
        <w:gridCol w:w="825"/>
      </w:tblGrid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導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備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備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二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一門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義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文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嘉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銘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魯永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蘇瓊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志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何玉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梅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碧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殷鴻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佩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韻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慧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瑞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麗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龐麗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婉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黃淑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何幸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靜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秀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添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侑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素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翁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鄭國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招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喻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春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映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鄭夙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吳輝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坤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瓊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妙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金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福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馨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佩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吳尚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葉月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蘇瓊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宜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蔡雅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中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旻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魯永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殷鴻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寶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秀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紫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李佩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龐麗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義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銘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文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嘉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麗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志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碧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何玉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梅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鄭國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佩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瑞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韻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艾慧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翁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吳輝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婉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靜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黃淑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幸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鄭夙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秀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素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添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侑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金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蘇瓊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招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映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喻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春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葉月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殷鴻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坤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妙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瓊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陳雅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魯永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龐麗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</w:tr>
      <w:tr>
        <w:trPr>
          <w:trHeight w:val="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福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尚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馨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佩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宜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旻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雅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中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麗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鄭國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嘉娜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寶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李佩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秀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紫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吳輝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任展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義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陳嘉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銘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文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翁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健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蘋</w:t>
            </w:r>
          </w:p>
        </w:tc>
      </w:tr>
    </w:tbl>
    <w:p>
      <w:pPr>
        <w:pStyle w:val="Normal"/>
        <w:ind w:left="480" w:hanging="480"/>
        <w:rPr/>
      </w:pPr>
      <w:r>
        <w:rPr/>
        <w:t>導護崗位輪值由</w:t>
      </w:r>
      <w:r>
        <w:rPr/>
        <w:t>2</w:t>
      </w:r>
      <w:r>
        <w:rPr>
          <w:rFonts w:ascii="新細明體;PMingLiU" w:hAnsi="新細明體;PMingLiU"/>
        </w:rPr>
        <w:t>→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→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依序輪值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</w:rPr>
        <w:t>公出、公差、公假由預備組員暫代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</w:rPr>
        <w:t>預備甲組：魯永娟、李佩芬、王麗卿、蔡金秀</w:t>
      </w:r>
      <w:r>
        <w:rPr/>
        <w:t>、</w:t>
      </w:r>
      <w:r>
        <w:rPr>
          <w:rFonts w:ascii="新細明體;PMingLiU" w:hAnsi="新細明體;PMingLiU"/>
        </w:rPr>
        <w:t>陳淑玲、葉月娥、翁素貞、</w:t>
      </w:r>
      <w:r>
        <w:rPr/>
        <w:t>鄭夙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</w:rPr>
        <w:t>預備乙組：</w:t>
      </w:r>
      <w:r>
        <w:rPr/>
        <w:t>王瓊梅、蘇瓊紅</w:t>
      </w:r>
      <w:r>
        <w:rPr>
          <w:rFonts w:ascii="新細明體;PMingLiU" w:hAnsi="新細明體;PMingLiU"/>
        </w:rPr>
        <w:t>、</w:t>
      </w:r>
      <w:r>
        <w:rPr/>
        <w:t>吳瑪賓</w:t>
      </w:r>
      <w:r>
        <w:rPr>
          <w:rFonts w:ascii="新細明體;PMingLiU" w:hAnsi="新細明體;PMingLiU"/>
        </w:rPr>
        <w:t>、</w:t>
      </w:r>
      <w:r>
        <w:rPr/>
        <w:t>殷鴻隆</w:t>
      </w:r>
      <w:r>
        <w:rPr>
          <w:rFonts w:ascii="新細明體;PMingLiU" w:hAnsi="新細明體;PMingLiU"/>
        </w:rPr>
        <w:t>、龐麗蓉、蘇陸雄、</w:t>
      </w:r>
      <w:r>
        <w:rPr/>
        <w:t>鄭國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預備乙組（東側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預備乙組（東側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2628265" cy="1724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724760"/>
                          <a:chOff x="0" y="0"/>
                          <a:chExt cx="2628360" cy="1724760"/>
                        </a:xfrm>
                      </wpg:grpSpPr>
                      <wps:wsp>
                        <wps:cNvSpPr/>
                        <wps:spPr>
                          <a:xfrm>
                            <a:off x="492840" y="492840"/>
                            <a:ext cx="82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492840"/>
                            <a:ext cx="10674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7456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574560"/>
                            <a:ext cx="739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3143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7888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7pt;width:206.95pt;height:135.75pt" coordorigin="5940,334" coordsize="4139,2715">
                <v:rect id="shape_0" fillcolor="white" stroked="t" o:allowincell="f" style="position:absolute;left:6716;top:1110;width:1292;height:5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1110" to="8785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51" to="9044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3,1110" to="8783,2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3,334" to="9303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5,1239" to="9045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0,1239" to="9043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5,334" to="9045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3,2404" to="10078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3,2663" to="10078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120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pt" to="369pt,61.6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12090</wp:posOffset>
                </wp:positionV>
                <wp:extent cx="342900" cy="5715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pt" to="395.9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懷孕免導護：</w:t>
      </w:r>
      <w:r>
        <w:rPr/>
        <w:t>賴美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4572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鳳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7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吳鳳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安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興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興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228600" cy="34290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7pt" to="296.95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4572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興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6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順興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571500" cy="10287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pt" to="440.95pt,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12090</wp:posOffset>
                </wp:positionV>
                <wp:extent cx="114300" cy="228600"/>
                <wp:effectExtent l="4445" t="63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7pt" to="341.95pt,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21209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7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12090</wp:posOffset>
                </wp:positionV>
                <wp:extent cx="5715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12573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預備甲（西二側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預備甲（西二側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14300" cy="685800"/>
                <wp:effectExtent l="5080" t="0" r="2540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404.95pt,5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571500" cy="3429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7pt" to="503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崗位地點：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240"/>
        <w:rPr/>
      </w:pPr>
      <w:r>
        <w:rPr/>
        <w:t>二號崗位：上學河堤側門（東二側門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放學時興安街口、斜坡路口美的駕訓班與河堤邊道路交會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6858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240"/>
        <w:rPr/>
      </w:pPr>
      <w:r>
        <w:rPr/>
        <w:t>三號崗位：上學軍輝橋興仁街口，放學時於對向路口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240"/>
        <w:rPr/>
      </w:pPr>
      <w:r>
        <w:rPr/>
        <w:t>四號崗位：順興宮路口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240"/>
        <w:rPr/>
      </w:pPr>
      <w:r>
        <w:rPr/>
        <w:t>預備甲組：上學後庭車輛管制、預備乙組：放學時共同學區〈東側門〉交通引導。</w:t>
      </w:r>
    </w:p>
    <w:p>
      <w:pPr>
        <w:pStyle w:val="Normal"/>
        <w:numPr>
          <w:ilvl w:val="0"/>
          <w:numId w:val="3"/>
        </w:numPr>
        <w:rPr/>
      </w:pPr>
      <w:r>
        <w:rPr/>
        <w:t>工作項目：</w:t>
      </w:r>
    </w:p>
    <w:p>
      <w:pPr>
        <w:pStyle w:val="Normal"/>
        <w:numPr>
          <w:ilvl w:val="0"/>
          <w:numId w:val="1"/>
        </w:numPr>
        <w:rPr/>
      </w:pPr>
      <w:r>
        <w:rPr/>
        <w:t>總導護：綜理全週導護工作，早上</w:t>
      </w:r>
      <w:r>
        <w:rPr/>
        <w:t>07</w:t>
      </w:r>
      <w:r>
        <w:rPr/>
        <w:t>：</w:t>
      </w:r>
      <w:r>
        <w:rPr/>
        <w:t>10</w:t>
      </w:r>
      <w:r>
        <w:rPr/>
        <w:t>到校指揮集合各項活動，晨間之安全維護與生活指導，放學時大門口秩序之維持。</w:t>
      </w:r>
    </w:p>
    <w:p>
      <w:pPr>
        <w:pStyle w:val="Normal"/>
        <w:numPr>
          <w:ilvl w:val="0"/>
          <w:numId w:val="1"/>
        </w:numPr>
        <w:rPr/>
      </w:pPr>
      <w:r>
        <w:rPr/>
        <w:t>二號導護：負責二號崗位，得不參加教師朝會，以維護教師朝會時學生之秩序及安全。</w:t>
      </w:r>
    </w:p>
    <w:p>
      <w:pPr>
        <w:pStyle w:val="Normal"/>
        <w:numPr>
          <w:ilvl w:val="0"/>
          <w:numId w:val="1"/>
        </w:numPr>
        <w:rPr/>
      </w:pPr>
      <w:r>
        <w:rPr/>
        <w:t>三號導護：負責三號崗位工作。</w:t>
      </w:r>
    </w:p>
    <w:p>
      <w:pPr>
        <w:pStyle w:val="Normal"/>
        <w:numPr>
          <w:ilvl w:val="0"/>
          <w:numId w:val="1"/>
        </w:numPr>
        <w:rPr/>
      </w:pPr>
      <w:r>
        <w:rPr/>
        <w:t>四號導護：負責四號崗位工作，維護午休之秩序及安全。</w:t>
      </w:r>
    </w:p>
    <w:p>
      <w:pPr>
        <w:pStyle w:val="Normal"/>
        <w:numPr>
          <w:ilvl w:val="0"/>
          <w:numId w:val="1"/>
        </w:numPr>
        <w:rPr/>
      </w:pPr>
      <w:r>
        <w:rPr/>
        <w:t>二、三、四號導護早上執勤時間為</w:t>
      </w:r>
      <w:r>
        <w:rPr/>
        <w:t>07:20~07:40</w:t>
      </w:r>
      <w:r>
        <w:rPr/>
        <w:t>，放學執勤時間為路隊通過止。</w:t>
      </w:r>
    </w:p>
    <w:p>
      <w:pPr>
        <w:pStyle w:val="Normal"/>
        <w:numPr>
          <w:ilvl w:val="0"/>
          <w:numId w:val="1"/>
        </w:numPr>
        <w:rPr/>
      </w:pPr>
      <w:r>
        <w:rPr/>
        <w:t>預備甲組：負責上學時，後庭車輛進出管制及擔任預備組員。</w:t>
      </w:r>
    </w:p>
    <w:p>
      <w:pPr>
        <w:pStyle w:val="Normal"/>
        <w:numPr>
          <w:ilvl w:val="0"/>
          <w:numId w:val="1"/>
        </w:numPr>
        <w:rPr/>
      </w:pPr>
      <w:r>
        <w:rPr/>
        <w:t>預備乙組：負責導護日誌之記載、東側門放學導護及擔任預備組員。</w:t>
      </w:r>
    </w:p>
    <w:p>
      <w:pPr>
        <w:pStyle w:val="Normal"/>
        <w:numPr>
          <w:ilvl w:val="0"/>
          <w:numId w:val="1"/>
        </w:numPr>
        <w:rPr/>
      </w:pPr>
      <w:r>
        <w:rPr/>
        <w:t>不是全校統一放學的年級，由該年級自行輪流導護。</w:t>
      </w:r>
    </w:p>
    <w:p>
      <w:pPr>
        <w:pStyle w:val="Normal"/>
        <w:numPr>
          <w:ilvl w:val="0"/>
          <w:numId w:val="1"/>
        </w:numPr>
        <w:rPr/>
      </w:pPr>
      <w:r>
        <w:rPr/>
        <w:t>每週放假前一天升旗後於教師辦公室辦理移交，職務於學生放學時轉移。</w:t>
      </w:r>
    </w:p>
    <w:p>
      <w:pPr>
        <w:pStyle w:val="Normal"/>
        <w:numPr>
          <w:ilvl w:val="0"/>
          <w:numId w:val="1"/>
        </w:numPr>
        <w:rPr/>
      </w:pPr>
      <w:r>
        <w:rPr/>
        <w:t>導護人員因公差、假，而無安排代課老師時，由預備組員代理。因事、病、休、補假時導護工作應自行協調代理人並向生活教育組長報備。</w:t>
      </w:r>
    </w:p>
    <w:p>
      <w:pPr>
        <w:pStyle w:val="Normal"/>
        <w:numPr>
          <w:ilvl w:val="0"/>
          <w:numId w:val="1"/>
        </w:numPr>
        <w:rPr/>
      </w:pPr>
      <w:r>
        <w:rPr/>
        <w:t>公差、喪假預備組員代理細項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半天、一天由預備組員代理。</w:t>
      </w:r>
    </w:p>
    <w:p>
      <w:pPr>
        <w:pStyle w:val="Normal"/>
        <w:numPr>
          <w:ilvl w:val="0"/>
          <w:numId w:val="2"/>
        </w:numPr>
        <w:rPr/>
      </w:pPr>
      <w:r>
        <w:rPr/>
        <w:t>二至三天，第一天早上由預備組員暫代、其餘導護事項由代課老師代理。</w:t>
      </w:r>
    </w:p>
    <w:p>
      <w:pPr>
        <w:pStyle w:val="Normal"/>
        <w:numPr>
          <w:ilvl w:val="0"/>
          <w:numId w:val="2"/>
        </w:numPr>
        <w:rPr/>
      </w:pPr>
      <w:r>
        <w:rPr/>
        <w:t>三天以上由代課老師代理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導護編排與移交：生活教育組長。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6092190" cy="3806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806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放學方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一）操場放學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北隊（共同學區）向右轉靠攏成二排由隊長帶隊至東二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東隊向後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依序三、四、六、五年級放學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安親班行進至東二側門至等候區等候，若接送時間超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點半，則統一集合至大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西隊</w:t>
                            </w:r>
                          </w:p>
                          <w:p>
                            <w:pPr>
                              <w:pStyle w:val="Normal"/>
                              <w:ind w:left="540" w:right="818" w:hanging="180"/>
                              <w:jc w:val="both"/>
                              <w:rPr/>
                            </w:pPr>
                            <w:r>
                              <w:rPr/>
                              <w:t>每班依序前進，年級則依三、四、六、五順序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安親班隨路隊行進至西ㄧ門前至等候區等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二）教室前放學：（低年級由級任老師提前帶隊離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各班於教室前排成二列，往順興宮方向路隊靠窗戶，往軍輝橋方向路隊靠花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放學順序由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棟三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棟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F→B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棟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F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棟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F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，同時往至善樓及河堤側校門口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共同學區學童，應排到班級最後，於統一放學後，走到東側門聽從預備乙組導護老師指揮，由興安街東側門放學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299.7pt;mso-wrap-distance-left:9.05pt;mso-wrap-distance-right:9.05pt;mso-wrap-distance-top:0pt;mso-wrap-distance-bottom:0pt;margin-top:7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放學方式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（一）操場放學：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北隊（共同學區）向右轉靠攏成二排由隊長帶隊至東二門。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東隊向後轉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依序三、四、六、五年級放學。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安親班行進至東二側門至等候區等候，若接送時間超過</w:t>
                      </w:r>
                      <w:r>
                        <w:rPr/>
                        <w:t>4</w:t>
                      </w:r>
                      <w:r>
                        <w:rPr/>
                        <w:t>點半，則統一集合至大門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西隊</w:t>
                      </w:r>
                    </w:p>
                    <w:p>
                      <w:pPr>
                        <w:pStyle w:val="Normal"/>
                        <w:ind w:left="540" w:right="818" w:hanging="180"/>
                        <w:jc w:val="both"/>
                        <w:rPr/>
                      </w:pPr>
                      <w:r>
                        <w:rPr/>
                        <w:t>每班依序前進，年級則依三、四、六、五順序。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安親班隨路隊行進至西ㄧ門前至等候區等候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（二）教室前放學：（低年級由級任老師提前帶隊離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各班於教室前排成二列，往順興宮方向路隊靠窗戶，往軍輝橋方向路隊靠花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放學順序由</w:t>
                      </w:r>
                      <w:r>
                        <w:rPr/>
                        <w:t>B</w:t>
                      </w:r>
                      <w:r>
                        <w:rPr/>
                        <w:t>棟三</w:t>
                      </w:r>
                      <w:r>
                        <w:rPr/>
                        <w:t>F</w:t>
                      </w:r>
                      <w:r>
                        <w:rPr/>
                        <w:t>、</w:t>
                      </w:r>
                      <w:r>
                        <w:rPr>
                          <w:rFonts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/>
                        </w:rPr>
                        <w:t>棟三</w:t>
                      </w:r>
                      <w:r>
                        <w:rPr>
                          <w:rFonts w:ascii="新細明體;PMingLiU" w:hAnsi="新細明體;PMingLiU"/>
                        </w:rPr>
                        <w:t>F→B</w:t>
                      </w:r>
                      <w:r>
                        <w:rPr>
                          <w:rFonts w:ascii="新細明體;PMingLiU" w:hAnsi="新細明體;PMingLiU"/>
                        </w:rPr>
                        <w:t>棟二</w:t>
                      </w:r>
                      <w:r>
                        <w:rPr>
                          <w:rFonts w:ascii="新細明體;PMingLiU" w:hAnsi="新細明體;PMingLiU"/>
                        </w:rPr>
                        <w:t>F</w:t>
                      </w:r>
                      <w:r>
                        <w:rPr/>
                        <w:t>、</w:t>
                      </w:r>
                      <w:r>
                        <w:rPr>
                          <w:rFonts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/>
                        </w:rPr>
                        <w:t>棟二</w:t>
                      </w:r>
                      <w:r>
                        <w:rPr>
                          <w:rFonts w:ascii="新細明體;PMingLiU" w:hAnsi="新細明體;PMingLiU"/>
                        </w:rPr>
                        <w:t>F</w:t>
                      </w:r>
                      <w:r>
                        <w:rPr>
                          <w:rFonts w:ascii="新細明體;PMingLiU" w:hAnsi="新細明體;PMingLiU"/>
                        </w:rPr>
                        <w:t>，同時往至善樓及河堤側校門口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共同學區學童，應排到班級最後，於統一放學後，走到東側門聽從預備乙組導護老師指揮，由興安街東側門放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7:00Z</dcterms:created>
  <dc:creator>tlj</dc:creator>
  <dc:description/>
  <cp:keywords/>
  <dc:language>en-US</dc:language>
  <cp:lastModifiedBy>type7</cp:lastModifiedBy>
  <cp:lastPrinted>2008-08-04T15:42:00Z</cp:lastPrinted>
  <dcterms:modified xsi:type="dcterms:W3CDTF">2008-08-08T01:34:00Z</dcterms:modified>
  <cp:revision>14</cp:revision>
  <dc:subject/>
  <dc:title>嘉義市興安國民小學九十學年度第二學期導護工作實施辦法</dc:title>
</cp:coreProperties>
</file>