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95250</wp:posOffset>
                </wp:positionV>
                <wp:extent cx="32480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安國小品德教育核心價值概念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5pt;height:48pt;mso-wrap-distance-left:9.05pt;mso-wrap-distance-right:9.05pt;mso-wrap-distance-top:0pt;mso-wrap-distance-bottom:0pt;margin-top:7.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興安國小品德教育核心價值概念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善</w:t>
                            </w:r>
                          </w:p>
                        </w:txbxContent>
                      </wps:txbx>
                      <wps:bodyPr tIns="10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314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228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315pt,10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17pt,10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0" cy="457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16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514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314.95pt,10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552450</wp:posOffset>
                </wp:positionV>
                <wp:extent cx="1066800" cy="609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善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43.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善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552450</wp:posOffset>
                </wp:positionV>
                <wp:extent cx="1066800" cy="60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善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43.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修善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552450</wp:posOffset>
                </wp:positionV>
                <wp:extent cx="1066800" cy="609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善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43.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善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581150</wp:posOffset>
                </wp:positionV>
                <wp:extent cx="5295900" cy="1409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．勤奮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．合作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節．友善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勤學．有恆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義．誠信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獨立．自律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尊重．關懷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觀．勇敢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孝順．感恩</w:t>
                            </w:r>
                          </w:p>
                        </w:txbxContent>
                      </wps:txbx>
                      <wps:bodyPr anchor="t" lIns="91440" tIns="10795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111pt;mso-wrap-distance-left:9.05pt;mso-wrap-distance-right:9.05pt;mso-wrap-distance-top:0pt;mso-wrap-distance-bottom:0pt;margin-top:124.5pt;mso-position-vertical-relative:text;margin-left:7.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．勤奮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．合作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禮節．友善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勤學．有恆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義．誠信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獨立．自律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尊重．關懷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樂觀．勇敢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孝順．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>
      <w:rFonts w:ascii="sөũ;Times New Roman" w:hAnsi="sөũ;Times New Roman" w:cs="sөũ;Times New Roman"/>
      <w:i w:val="false"/>
      <w:iCs w:val="false"/>
      <w:color w:val="333333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8:00Z</dcterms:created>
  <dc:creator>123</dc:creator>
  <dc:description/>
  <cp:keywords/>
  <dc:language>en-US</dc:language>
  <cp:lastModifiedBy>Computer</cp:lastModifiedBy>
  <dcterms:modified xsi:type="dcterms:W3CDTF">2007-08-27T02:00:00Z</dcterms:modified>
  <cp:revision>7</cp:revision>
  <dc:subject/>
  <dc:title/>
</cp:coreProperties>
</file>