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元氣周報／記者洪家愉／報導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要刷好牙，記住！要用「貝氏刷牙法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貝氏刷牙法是目前獲最多牙醫師認同，可有效清潔牙齒的刷牙方式，它主要針對的是清潔牙齦溝，因為</w:t>
      </w:r>
      <w:r>
        <w:rPr>
          <w:rFonts w:cs="新細明體;PMingLiU" w:ascii="新細明體;PMingLiU" w:hAnsi="新細明體;PMingLiU"/>
          <w:kern w:val="0"/>
        </w:rPr>
        <w:t>90%</w:t>
      </w:r>
      <w:r>
        <w:rPr>
          <w:rFonts w:ascii="新細明體;PMingLiU" w:hAnsi="新細明體;PMingLiU" w:cs="新細明體;PMingLiU"/>
          <w:kern w:val="0"/>
        </w:rPr>
        <w:t xml:space="preserve">的蛀牙都發生在牙齦和牙齒交界的牙齦溝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台北市立聯合醫院仁愛院區牙科主任黃麗珠解釋，貝氏刷牙法的步驟很簡單，主要是運用牙刷角度的調節，達到徹底清潔牙齦溝和牙面的目的，只要方式正確，再輔以牙線，就可輕鬆完成牙齒日常保健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74AD"/>
          <w:kern w:val="0"/>
        </w:rPr>
        <w:t>工具篇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牙刷、鏡子幫幫忙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/>
        <w:t>黃麗珠說，一開始對著鏡子慢慢刷，時間一久，刷起來就會比較順手，每次只要花</w:t>
      </w:r>
      <w:r>
        <w:rPr/>
        <w:t>5</w:t>
      </w:r>
      <w:r>
        <w:rPr/>
        <w:t xml:space="preserve">分鐘就可以完成。對著鏡子刷牙，可以看清自己刷牙的動作與順序，還可看見是否乾淨了？ </w:t>
      </w:r>
    </w:p>
    <w:tbl>
      <w:tblPr>
        <w:tblW w:w="936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5"/>
      </w:tblGrid>
      <w:tr>
        <w:trPr/>
        <w:tc>
          <w:tcPr>
            <w:tcW w:w="9365" w:type="dxa"/>
            <w:tcBorders/>
            <w:shd w:fill="999999" w:val="clear"/>
            <w:vAlign w:val="center"/>
          </w:tcPr>
          <w:tbl>
            <w:tblPr>
              <w:tblW w:w="9341" w:type="dxa"/>
              <w:jc w:val="center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9341"/>
            </w:tblGrid>
            <w:tr>
              <w:trPr/>
              <w:tc>
                <w:tcPr>
                  <w:tcW w:w="9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74AD"/>
                      <w:kern w:val="0"/>
                    </w:rPr>
                    <w:t>順序篇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5824220" cy="59105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4220" cy="591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付式地胡亂刷牙，刷牙就會變成快樂的事！有意識地、專心地、有順序地刷牙，才不會慣性的只刷某處，或漏掉某幾顆牙、忽略了食物碎屑容易躲藏的地方。貝氏刷牙強調的「涵蓋一點牙齦」，並不代表刷牙齦或按摩牙齦，重點是要把牙菌斑除掉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A.</w:t>
      </w:r>
      <w:r>
        <w:rPr>
          <w:rFonts w:ascii="新細明體;PMingLiU" w:hAnsi="新細明體;PMingLiU" w:cs="新細明體;PMingLiU"/>
          <w:b/>
          <w:bCs/>
          <w:kern w:val="0"/>
        </w:rPr>
        <w:t>先刷上排：口訣「右邊開始、右邊結束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選定一側牙齒，比如由右上頰側開始，由上排外側開始，將牙刷朝上傾斜，刷毛與外側齒面呈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度（涵蓋一點點牙齦），在牙齦和牙齒交界處，以兩顆為一組，左右來回刷，每組刷上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次。再換另兩顆牙齒。由右邊上排外側，一直刷至左邊上排外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續刷左上牙齒咬合面，也就是牙齒磨食物的地方，用牙刷來回刷，也是以兩顆牙齒為一組，每組來回刷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次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再刷左上牙齒內側，將牙刷朝上傾斜，刷毛與內側齒面呈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度（涵蓋一點點牙齦），在牙齦和牙齒交界處，以兩顆為一組，左右來回刷，每組刷上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次。由左邊內側一直刷至右邊內側。小提醒：嘴張開，照鏡子，要看到最內側一顆牙，到刷到牙後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 xml:space="preserve">續刷右上牙齒咬合面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B.</w:t>
      </w:r>
      <w:r>
        <w:rPr>
          <w:rFonts w:ascii="新細明體;PMingLiU" w:hAnsi="新細明體;PMingLiU" w:cs="新細明體;PMingLiU"/>
          <w:b/>
          <w:bCs/>
          <w:kern w:val="0"/>
        </w:rPr>
        <w:t>再刷下排： 口訣「右邊開始、右邊結束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刷下排牙齒時，牙刷改成向下傾斜，刷毛與外側齒面呈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 xml:space="preserve">度，由右邊下排外側一直刷至左邊下排外側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 xml:space="preserve">續刷左下牙齒咬合面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 xml:space="preserve">再刷左下牙齒內側，將牙刷朝下傾斜，同樣方式刷牙。由左下內側一直刷至右下內側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 xml:space="preserve">最後刷右下牙齒咬合面。 </w:t>
      </w:r>
    </w:p>
    <w:p>
      <w:pPr>
        <w:pStyle w:val="Normal"/>
        <w:widowControl/>
        <w:spacing w:lineRule="atLeast" w:line="0" w:before="280" w:after="280"/>
        <w:rPr/>
      </w:pPr>
      <w:r>
        <w:rPr/>
        <w:t xml:space="preserve">每天照此順序刷牙，任何一顆牙齒的內側外側和咬合面，保證都不會漏掉。 </w:t>
      </w:r>
    </w:p>
    <w:tbl>
      <w:tblPr>
        <w:tblW w:w="531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310"/>
      </w:tblGrid>
      <w:tr>
        <w:trPr>
          <w:trHeight w:val="4740" w:hRule="atLeast"/>
        </w:trPr>
        <w:tc>
          <w:tcPr>
            <w:tcW w:w="5310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5286"/>
            </w:tblGrid>
            <w:tr>
              <w:trPr/>
              <w:tc>
                <w:tcPr>
                  <w:tcW w:w="5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249295" cy="26041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9295" cy="2604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74AD"/>
          <w:kern w:val="0"/>
        </w:rPr>
        <w:t>加強篇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碎屑卡牙齒 務必先清除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麗珠建議，用完餐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鐘內要刷牙，如有困難，最慢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分鐘內一定要去刷牙，以免遭到牙菌斑侵襲。主人翁兒童牙科診所醫師段茂玲也指出，吃完東西後，如果牙齒有碎屑卡住，一定要先清除，避免食物殘渣在口內發酵、腐敗；假使不能立即刷牙，也要多漱幾次口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舌苔如厚重 輕輕刷苔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麗珠也提到，一般人在清潔口腔時，通常僅止於清潔牙齒，雖然舌頭上的味蕾具有自潔能力，不一定要經常特意去清它，但如果舌苔厚重、甚至有口臭，顯示舌頭上有細菌、及細菌分解產生的物質，可使用牙刷刷毛輕刷，保持舌面潔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23:00Z</dcterms:created>
  <dc:creator>USER</dc:creator>
  <dc:description/>
  <dc:language>en-US</dc:language>
  <cp:lastModifiedBy>USER</cp:lastModifiedBy>
  <dcterms:modified xsi:type="dcterms:W3CDTF">2008-10-05T12:25:00Z</dcterms:modified>
  <cp:revision>1</cp:revision>
  <dc:subject/>
  <dc:title>【元氣周報／記者洪家愉／報導】 </dc:title>
</cp:coreProperties>
</file>