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6"/>
          <w:szCs w:val="36"/>
        </w:rPr>
        <w:t>家有中等生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平凡或不平凡</w:t>
      </w:r>
      <w:r>
        <w:rPr>
          <w:rFonts w:eastAsia="標楷體" w:cs="新細明體;PMingLiU" w:ascii="標楷體" w:hAnsi="標楷體"/>
          <w:color w:val="00808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不同的角度</w:t>
      </w:r>
      <w:r>
        <w:rPr>
          <w:rFonts w:eastAsia="標楷體" w:cs="新細明體;PMingLiU" w:ascii="標楷體" w:hAnsi="標楷體"/>
          <w:color w:val="00808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似乎有著不同的答案</w:t>
      </w:r>
      <w:r>
        <w:rPr>
          <w:rFonts w:eastAsia="標楷體" w:cs="新細明體;PMingLiU" w:ascii="標楷體" w:hAnsi="標楷體"/>
          <w:color w:val="008080"/>
          <w:kern w:val="0"/>
          <w:sz w:val="28"/>
          <w:szCs w:val="28"/>
        </w:rPr>
        <w:t>....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女兒的同學都管她叫「二十三號」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她的班裏總共有五十個人，而每每考試，女兒都排名二十三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久而久之，便有了這個雅號，她也就成了名副其實的中等生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我們覺得這外號刺耳，女兒卻欣然接受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老公發愁地說，一碰到公司活動，或者老同學聚會，別人都對自家的</w:t>
      </w:r>
      <w:r>
        <w:rPr>
          <w:rFonts w:eastAsia="標楷體" w:cs="新細明體;PMingLiU" w:ascii="標楷體" w:hAnsi="標楷體"/>
          <w:color w:val="008080"/>
          <w:kern w:val="0"/>
          <w:sz w:val="28"/>
          <w:szCs w:val="28"/>
        </w:rPr>
        <w:t>'</w:t>
      </w: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小超人</w:t>
      </w:r>
      <w:r>
        <w:rPr>
          <w:rFonts w:eastAsia="標楷體" w:cs="新細明體;PMingLiU" w:ascii="標楷體" w:hAnsi="標楷體"/>
          <w:color w:val="008080"/>
          <w:kern w:val="0"/>
          <w:sz w:val="28"/>
          <w:szCs w:val="28"/>
        </w:rPr>
        <w:t>'</w:t>
      </w: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讚不絕口，他卻只能扮深沉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人家的孩子，不僅成績出類拔萃，而且特長多多。唯有我們家的「二十三號女生」，沒有一樣值得炫耀的地方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因此，他一看到娛樂節目裏那些才藝非凡的孩子，就羡慕得兩眼發光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後來，看到一則九歲孩子上大學的報導，他很受傷地問女兒：孩子！你怎麼就不是個神童呢？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女兒說，因為你不是神父啊！老公無言以對，我不禁笑出聲來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中秋節，親友相聚，坐滿了一個寬大的包廂。眾人的話題，也漸漸轉向各家的小兒女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趁著酒興，要孩子們說說將來要做什麼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鋼琴家、明星、政界要人…孩子們毫不怯場，連那個四歲半的女孩，也會說將來要做央視的主持人，贏得一陣讚歎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十二歲的女兒，正為身邊的小弟弟小妹妹剔蟹剝蝦，盛湯揩嘴，忙得不亦樂乎。人們忽然想起，只剩她沒說了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在眾人的催促下，她認真地回答：</w:t>
      </w:r>
      <w:r>
        <w:rPr>
          <w:rFonts w:eastAsia="標楷體" w:cs="新細明體;PMingLiU" w:ascii="標楷體" w:hAnsi="標楷體"/>
          <w:color w:val="008080"/>
          <w:kern w:val="0"/>
          <w:sz w:val="28"/>
          <w:szCs w:val="28"/>
        </w:rPr>
        <w:t>'</w:t>
      </w: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長大了，我的第一志願是，當幼稚園老師，領著孩子們唱歌跳舞，做遊戲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眾人禮貌地表示贊許，緊接著追問她的第二志願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她大大方方地說：</w:t>
      </w:r>
      <w:r>
        <w:rPr>
          <w:rFonts w:eastAsia="標楷體" w:cs="新細明體;PMingLiU" w:ascii="標楷體" w:hAnsi="標楷體"/>
          <w:color w:val="008080"/>
          <w:kern w:val="0"/>
          <w:sz w:val="28"/>
          <w:szCs w:val="28"/>
        </w:rPr>
        <w:t>'</w:t>
      </w: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我想做媽媽，穿著印叮噹貓的圍裙，在廚房裏做晚餐，然後，給我的孩子講故事，領著他在陽臺上看星星。</w:t>
      </w:r>
      <w:r>
        <w:rPr>
          <w:rFonts w:eastAsia="標楷體" w:cs="新細明體;PMingLiU" w:ascii="標楷體" w:hAnsi="標楷體"/>
          <w:color w:val="008080"/>
          <w:kern w:val="0"/>
          <w:sz w:val="28"/>
          <w:szCs w:val="28"/>
        </w:rPr>
        <w:t>'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親友愕然，面面相覷，不知道該說些什麼。老公的神情，極為尷尬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回家後，他歎著氣說，你還真打算讓女兒將來當個幼稚園老師？咱們難道真的眼睜睜地看著她當中等生？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其實，我們也動過很多腦筋。為提高她的學習成績，請家教，報輔導班，買各種各樣的資料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孩子也蠻懂事，漫畫書不看了，剪紙班退出了，週末的懶覺放棄了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像一隻疲憊的小鳥，她從一個班趕到另一個班，卷子，練習冊，一遝遝地做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可到底是個孩子，身體先扛不住了，得了重感冒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輸著液體，在病床上，她還堅持寫作業，最後引發了肺炎。病好後，孩子的臉小了一圈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可期末考試的成績，仍然是讓我們哭笑不得的二十三名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後來，我們也曾試過增加營養、物質激勵等等，幾次三番地折騰下來，女兒的小臉越來越蒼白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而且，一說要考試，她就開始厭食，失眠，冒虛汗，再接著，考出了令我們瞠目結舌的三十三名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我和老公，悄無聲息地放棄了轟轟烈烈的揠苗助長活動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恢復了她正常的作息時間，還給她畫漫畫的權利，允許她繼續訂《兒童幽默》之類的書報，家中安穩了很久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我們對女兒，是心疼的，可面對她的成績，又有說不出的困惑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週末，一群同事結伴郊遊。大家各自做了最拿手的菜，帶著老公和孩子去野餐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一路上笑語盈盈，這家孩子唱歌，那家孩子表演小品。女兒沒什麼看家本領，只是開心地不停鼓掌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她不時跑到後面，照看著那些食物。把傾斜的飯盒擺好，鬆了的瓶蓋擰緊，流出的菜汁擦淨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忙忙碌碌，像個細心的小管家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野餐的時候，發生了一件意外的事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兩個小男孩，一個奧數尖子，一個英語高手，同時夾住盤子裏的一塊糯米餅，誰也不肯放手，更不願平分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豐盛的美食，源源不斷地擺上來，他們看都不看。大人們又笑又歎，連勸帶哄，可怎麼都不管用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最後，還是女兒，用擲硬幣的方法，輕鬆地打破了這個僵局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回來的路上，堵車，一些孩子焦躁起來。女兒的笑話一個接一個，全車人都被逗樂了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她手底下也沒閑著，用裝食品的彩色紙盒，剪出許多小動物，引得這群孩子讚歎不已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至下車，每個人都拿到了自己的剪紙。聽到孩子們連連道謝，老公禁不住露出了自豪的微笑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期中考試後，我接到了女兒班主任的電話。首先得知，女兒的成績，仍是中等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不過，他說，有一件奇怪的事想告訴我，他從教三十年了，第一次遇見這種事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語文試卷上有一道附加題：你最欣賞班裏的哪位同學，請說出理由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除女兒之外，全班同學，竟然都寫上了女兒的名字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理由很多：熱心助人，守信用，不愛生氣，好相處等等，寫得最多的是，樂觀幽默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班主任還說，很多同學建議，由她來擔任班長。他感歎道：你這個女兒，雖說成績一般，可為人，實在很優秀啊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我開玩笑地對女兒說，你快要成為英雄了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正在織圍巾的女兒，歪著頭想了想，認真地告訴我說，老師曾講過一句格言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當英雄路過的時候，總要有人坐在路邊鼓掌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她輕輕地說：媽媽，我不想成為英雄，我想成為坐在路邊鼓掌的人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我猛地一震，默默地打量著她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她安靜地織著絨線，淡粉的線，在竹針上纏纏繞繞，彷彿一寸一寸的光陰，在她手裏，吐出星星點點的花蕾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我心裏，竟是驀地一暖。那一刻，我忽然被這個不想成為英雄的女孩打動了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這世間，有多少人，年少時渴望成為英雄，最終卻成了煙火紅塵裏的平凡人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如果健康，如果快樂，如果，沒有違背自己的心意，我們的孩子，又何妨做一個善良的普通人。 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長大成人後，她一定會成為：賢淑的妻子，溫柔的母親，甚至，熱心的同事，和善的鄰居。 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在那些漫長的歲月裏，她都能安然地過著自己想要的生活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作為父母，還想為孩子祈求怎樣更好的未來呢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808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42:00Z</dcterms:created>
  <dc:creator>USER</dc:creator>
  <dc:description/>
  <dc:language>en-US</dc:language>
  <cp:lastModifiedBy>USER</cp:lastModifiedBy>
  <dcterms:modified xsi:type="dcterms:W3CDTF">2008-09-13T08:46:00Z</dcterms:modified>
  <cp:revision>1</cp:revision>
  <dc:subject/>
  <dc:title>家有中等生</dc:title>
</cp:coreProperties>
</file>