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sz w:val="32"/>
          <w:szCs w:val="32"/>
        </w:rPr>
        <w:t>校舍新建工程</w:t>
      </w:r>
      <w:r>
        <w:rPr>
          <w:sz w:val="32"/>
          <w:szCs w:val="32"/>
        </w:rPr>
        <w:t>Q&amp;A</w:t>
      </w:r>
      <w:r>
        <w:rPr/>
        <w:t xml:space="preserve">                97.9.1</w:t>
      </w:r>
    </w:p>
    <w:p>
      <w:pPr>
        <w:pStyle w:val="Normal"/>
        <w:numPr>
          <w:ilvl w:val="0"/>
          <w:numId w:val="1"/>
        </w:numPr>
        <w:rPr/>
      </w:pPr>
      <w:r>
        <w:rPr/>
        <w:t>廁所的量夠嗎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依標準每</w:t>
      </w:r>
      <w:r>
        <w:rPr/>
        <w:t>25</w:t>
      </w:r>
      <w:r>
        <w:rPr/>
        <w:t>人一便坑，數量綽綽有餘。</w:t>
      </w:r>
    </w:p>
    <w:p>
      <w:pPr>
        <w:pStyle w:val="Normal"/>
        <w:numPr>
          <w:ilvl w:val="0"/>
          <w:numId w:val="1"/>
        </w:numPr>
        <w:rPr/>
      </w:pPr>
      <w:r>
        <w:rPr/>
        <w:t>建築工程噪音過大要如何降低？建築工人在學校隨意走動是否會發生校園安全問題？幼稚園上學會與朝會完畢返回教室的學生路線衝突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</w:t>
      </w:r>
      <w:r>
        <w:rPr/>
        <w:t>噪音難免，承商會盡可能安排在假日或週末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 xml:space="preserve">2 </w:t>
      </w:r>
      <w:r>
        <w:rPr/>
        <w:t>鋼梯完成後，建築工人就不再出現校園，為維護師生安全，目前要求工人一律戴工地帽以資區別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發生後已立刻召開協調會，改變小學生返回教室路線，今後不會發生。</w:t>
      </w:r>
    </w:p>
    <w:p>
      <w:pPr>
        <w:pStyle w:val="Normal"/>
        <w:numPr>
          <w:ilvl w:val="0"/>
          <w:numId w:val="1"/>
        </w:numPr>
        <w:rPr/>
      </w:pPr>
      <w:r>
        <w:rPr/>
        <w:t>窗型冷氣裝在後窗是否會送進污濁空氣？如何減少灰塵與噪音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</w:t>
      </w:r>
      <w:r>
        <w:rPr/>
        <w:t>窗型冷氣只是在室內循環，不會送進污濁空氣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拆除及開挖會產生灰塵，可用澆水降低灰塵。</w:t>
      </w:r>
    </w:p>
    <w:p>
      <w:pPr>
        <w:pStyle w:val="Normal"/>
        <w:numPr>
          <w:ilvl w:val="0"/>
          <w:numId w:val="1"/>
        </w:numPr>
        <w:rPr/>
      </w:pPr>
      <w:r>
        <w:rPr/>
        <w:t>新校舍地下停車場接送車位有多少？泳池深度又如何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</w:t>
      </w:r>
      <w:r>
        <w:rPr/>
        <w:t>接送車位有</w:t>
      </w:r>
      <w:r>
        <w:rPr/>
        <w:t>4</w:t>
      </w:r>
      <w:r>
        <w:rPr/>
        <w:t>個，一回沒接到可在室內繞一圈再回來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泳池深</w:t>
      </w:r>
      <w:r>
        <w:rPr/>
        <w:t>1.3M~1.5M</w:t>
      </w:r>
      <w:r>
        <w:rPr/>
        <w:t>。低年級和幼稚園可用簡易平台升高水面。</w:t>
      </w:r>
    </w:p>
    <w:p>
      <w:pPr>
        <w:pStyle w:val="Normal"/>
        <w:numPr>
          <w:ilvl w:val="0"/>
          <w:numId w:val="1"/>
        </w:numPr>
        <w:rPr/>
      </w:pPr>
      <w:r>
        <w:rPr/>
        <w:t>施工期間落塵較大應隨時清潔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拆除部份校舍並未減少人員，行政處要責成清潔人員隨時擦拭。</w:t>
      </w:r>
    </w:p>
    <w:p>
      <w:pPr>
        <w:pStyle w:val="Normal"/>
        <w:numPr>
          <w:ilvl w:val="0"/>
          <w:numId w:val="1"/>
        </w:numPr>
        <w:rPr/>
      </w:pPr>
      <w:r>
        <w:rPr/>
        <w:t>樓梯載重有無問題？廁所使用蘋率高整潔堪慮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</w:t>
      </w:r>
      <w:r>
        <w:rPr/>
        <w:t>鋼梯設計經技師設計載重無問題，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清潔人員充足，可在每節上課後立即整理，廁所清潔沒問題。</w:t>
      </w:r>
    </w:p>
    <w:p>
      <w:pPr>
        <w:pStyle w:val="Normal"/>
        <w:numPr>
          <w:ilvl w:val="0"/>
          <w:numId w:val="1"/>
        </w:numPr>
        <w:rPr/>
      </w:pPr>
      <w:r>
        <w:rPr/>
        <w:t>空氣污染與噪音污染應好好控制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承商會盡可能控制在可接受的範圍。</w:t>
      </w:r>
    </w:p>
    <w:p>
      <w:pPr>
        <w:pStyle w:val="Normal"/>
        <w:numPr>
          <w:ilvl w:val="0"/>
          <w:numId w:val="1"/>
        </w:numPr>
        <w:rPr/>
      </w:pPr>
      <w:r>
        <w:rPr/>
        <w:t>蘋果班教具好像少很多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家長看見的是玩具，而且是換著玩。教具是一樣也不會少，還會不斷充實。</w:t>
      </w:r>
    </w:p>
    <w:p>
      <w:pPr>
        <w:pStyle w:val="Normal"/>
        <w:numPr>
          <w:ilvl w:val="0"/>
          <w:numId w:val="1"/>
        </w:numPr>
        <w:rPr/>
      </w:pPr>
      <w:r>
        <w:rPr/>
        <w:t>照度標準在哪？如何知道太亮或太暗？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按教育部的規定照度是</w:t>
      </w:r>
      <w:r>
        <w:rPr/>
        <w:t>500LUX</w:t>
      </w:r>
      <w:r>
        <w:rPr/>
        <w:t>以上，</w:t>
      </w:r>
      <w:r>
        <w:rPr/>
        <w:t>350~500LUX</w:t>
      </w:r>
      <w:r>
        <w:rPr/>
        <w:t>最舒服，眼睛最不易疲勞。</w:t>
      </w:r>
    </w:p>
    <w:p>
      <w:pPr>
        <w:pStyle w:val="Normal"/>
        <w:numPr>
          <w:ilvl w:val="0"/>
          <w:numId w:val="1"/>
        </w:numPr>
        <w:rPr/>
      </w:pPr>
      <w:r>
        <w:rPr/>
        <w:t>圍籬可否加高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與學校接觸面已加至</w:t>
      </w:r>
      <w:r>
        <w:rPr/>
        <w:t>3</w:t>
      </w:r>
      <w:r>
        <w:rPr/>
        <w:t>米，再高遇颱風有倒塌之虞；另外在建物逐漸凸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面後，帷幕牆會配合加高至建物之上。</w:t>
      </w:r>
    </w:p>
    <w:p>
      <w:pPr>
        <w:pStyle w:val="Normal"/>
        <w:numPr>
          <w:ilvl w:val="0"/>
          <w:numId w:val="1"/>
        </w:numPr>
        <w:rPr/>
      </w:pPr>
      <w:r>
        <w:rPr/>
        <w:t>學校空間少了近三分之一太擁擠了要如何解決？如何補償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學校好不容易存了一些錢蓋校舍，校方也釋出所有可用空間，相信大家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共同檢視。孩子正好處在這關鍵的一刻，只要往正向引導，相信對他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人生有莫大的影響。</w:t>
      </w:r>
    </w:p>
    <w:p>
      <w:pPr>
        <w:pStyle w:val="Normal"/>
        <w:numPr>
          <w:ilvl w:val="0"/>
          <w:numId w:val="1"/>
        </w:numPr>
        <w:rPr/>
      </w:pPr>
      <w:r>
        <w:rPr/>
        <w:t>第二期工程何時動工？那時可有空間壓縮的問題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</w:t>
      </w:r>
      <w:r>
        <w:rPr/>
        <w:t>第一期完工後視情況第二期工程動工，故無法確切訂出日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第一期完工後幼托回位，中學可使用三、四樓專科教室，所以沒有空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壓縮的問題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3:21:00Z</dcterms:created>
  <dc:creator>Rodrigo</dc:creator>
  <dc:description/>
  <cp:keywords/>
  <dc:language>en-US</dc:language>
  <cp:lastModifiedBy>chung</cp:lastModifiedBy>
  <cp:lastPrinted>2008-09-01T09:15:00Z</cp:lastPrinted>
  <dcterms:modified xsi:type="dcterms:W3CDTF">2008-09-01T05:31:00Z</dcterms:modified>
  <cp:revision>6</cp:revision>
  <dc:subject/>
  <dc:title>校舍新建工程Q&amp;A</dc:title>
</cp:coreProperties>
</file>