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 長 的 話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：</w:t>
      </w:r>
    </w:p>
    <w:p>
      <w:pPr>
        <w:pStyle w:val="Normal"/>
        <w:spacing w:lineRule="exact" w:line="5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您們再度回到靜心校園，也恭喜孩子們又長大了。面對新的學年，相信您已看到了靜心校園的改變。為了提供給孩子們更好的學習環境，靜心的校舍新建工程已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正式開工。這一年對您、我與孩子們而言，將會面臨極需特別調適的地方。工程建設期間，孩子的活動空間難免有些壓縮，學校行政伙伴盡最大的努力，把所有可能運用的空間，作最妥善的安排；尤其孩子們的安全，是我們最為重視的，所有的維護已做好最周全的配套，請您能體諒，以共同達成新校舍的改建目標。</w:t>
      </w:r>
    </w:p>
    <w:p>
      <w:pPr>
        <w:pStyle w:val="Normal"/>
        <w:spacing w:lineRule="exact" w:line="54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3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心伙伴們的努力與優質是有目共睹的。孩子們的學習活動與內容，絕不會因校舍改建而有絲毫懈怠；師資安排方面，本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學經歷豐富，人人具有專長與正確的教育理念，我們會更用心的照顧好孩子的安全與體貼孩子們的需求；課程規劃方面，繼續秉持給予孩子豐富優質學習內容的理念，不論是課程或社團活動的設計上，均把握好基礎的學習，並在此基礎上激發出孩子的多元和創意，展現孩子的優勢能力。靜心團隊本著以學生為主體的精神，傾聽孩子的聲音，照顧孩子的需要，陪伴孩子的學習與成長，所以，您可以安心的把孩子託付與我們。</w:t>
      </w:r>
    </w:p>
    <w:p>
      <w:pPr>
        <w:pStyle w:val="Normal"/>
        <w:spacing w:lineRule="exact" w:line="540"/>
        <w:ind w:firstLine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已逐步邁向新的里程碑，新建校舍若一切順利的話，約需一年到一年半的時間，這期間，我們會盡一切努力，將影響降到最低，誠心誠意地提供給孩子最好的學習環境及教育品質。我們將利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每日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在中正堂舉辦新建校舍說明會，會中將把設計理念與學校安置及配合措施詳盡的說明，以減輕家長們的疑慮。期許孩子精進快樂健康學習，也請您繼續給我們支持與協助，能夠一起為孩子的成長合作，共同營造孩子優質的未來！謝謝您！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簡毓玲 謹上</w:t>
      </w:r>
    </w:p>
    <w:p>
      <w:pPr>
        <w:pStyle w:val="Normal"/>
        <w:spacing w:lineRule="exact" w:line="5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2008.08.14     </w:t>
      </w:r>
      <w:r>
        <w:rPr>
          <w:rFonts w:eastAsia="標楷體" w:cs="標楷體" w:ascii="標楷體" w:hAnsi="標楷體"/>
        </w:rPr>
        <w:t xml:space="preserve">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52:00Z</dcterms:created>
  <dc:creator>user</dc:creator>
  <dc:description/>
  <cp:keywords/>
  <dc:language>en-US</dc:language>
  <cp:lastModifiedBy>user</cp:lastModifiedBy>
  <cp:lastPrinted>2008-08-15T08:58:00Z</cp:lastPrinted>
  <dcterms:modified xsi:type="dcterms:W3CDTF">2008-08-27T05:45:00Z</dcterms:modified>
  <cp:revision>92</cp:revision>
  <dc:subject/>
  <dc:title>校長的話</dc:title>
</cp:coreProperties>
</file>