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sz w:val="36"/>
        </w:rPr>
        <w:t>臺北市私立靜心國民小學九十七學年度教科書評選結果公告（經</w:t>
      </w:r>
      <w:r>
        <w:rPr>
          <w:rFonts w:eastAsia="標楷體" w:cs="新細明體;PMingLiU" w:ascii="標楷體" w:hAnsi="標楷體"/>
          <w:b/>
          <w:sz w:val="36"/>
        </w:rPr>
        <w:t>97.6.3</w:t>
      </w:r>
      <w:r>
        <w:rPr>
          <w:rFonts w:ascii="標楷體" w:hAnsi="標楷體" w:cs="新細明體;PMingLiU" w:eastAsia="標楷體"/>
          <w:b/>
          <w:sz w:val="36"/>
        </w:rPr>
        <w:t>教科書評選會議通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6750</wp:posOffset>
                </wp:positionH>
                <wp:positionV relativeFrom="margin">
                  <wp:align>top</wp:align>
                </wp:positionV>
                <wp:extent cx="3928745" cy="893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93"/>
                              <w:gridCol w:w="593"/>
                              <w:gridCol w:w="411"/>
                              <w:gridCol w:w="47"/>
                              <w:gridCol w:w="458"/>
                              <w:gridCol w:w="684"/>
                              <w:gridCol w:w="1380"/>
                              <w:gridCol w:w="1445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部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國民小學實驗教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【教育部台灣省國民學校教師研習會  編印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703.45pt;mso-wrap-distance-left:9pt;mso-wrap-distance-right:9pt;mso-wrap-distance-top:0pt;mso-wrap-distance-bottom:0pt;margin-top:9pt;mso-position-vertical:top;mso-position-vertical-relative:margin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93"/>
                        <w:gridCol w:w="593"/>
                        <w:gridCol w:w="411"/>
                        <w:gridCol w:w="47"/>
                        <w:gridCol w:w="458"/>
                        <w:gridCol w:w="684"/>
                        <w:gridCol w:w="1380"/>
                        <w:gridCol w:w="1445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pict>
                                <v:group id="shape_0" style="position:absolute;margin-left:-27.85pt;margin-top:-0.5pt;width:69.75pt;height:87.1pt" coordorigin="-557,-10" coordsize="1395,174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557;top:65;width:594;height:679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2;top:894;width:594;height:691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版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8;top:1009;width:639;height:722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年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-522,-10" to="737,999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,30" to="737,1649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部編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國民小學實驗教材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【教育部台灣省國民學校教師研習會  編印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一年級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977130</wp:posOffset>
                </wp:positionV>
                <wp:extent cx="571500" cy="925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中華民國九十七年六月三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9pt;mso-wrap-distance-left:9.05pt;mso-wrap-distance-right:9.05pt;mso-wrap-distance-top:0pt;mso-wrap-distance-bottom:0pt;margin-top:391.9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中華民國九十七年六月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353695</wp:posOffset>
                </wp:positionH>
                <wp:positionV relativeFrom="paragraph">
                  <wp:posOffset>-6350</wp:posOffset>
                </wp:positionV>
                <wp:extent cx="885825" cy="1106170"/>
                <wp:effectExtent l="679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06280"/>
                          <a:chOff x="0" y="0"/>
                          <a:chExt cx="88596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7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74200"/>
                            <a:ext cx="3780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46920"/>
                            <a:ext cx="4064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20" y="0"/>
                            <a:ext cx="80028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55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0.5pt;width:69.75pt;height:87.1pt" coordorigin="-557,-10" coordsize="1395,1742">
                <v:shape id="shape_0" stroked="f" o:allowincell="t" style="position:absolute;left:-557;top:65;width:594;height:6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科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22;top:894;width:594;height:69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版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8;top:1009;width:639;height:72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2,-10" to="737,999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8,30" to="737,1649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24:00Z</dcterms:created>
  <dc:creator>偉軒</dc:creator>
  <dc:description/>
  <cp:keywords/>
  <dc:language>en-US</dc:language>
  <cp:lastModifiedBy>chjhs</cp:lastModifiedBy>
  <cp:lastPrinted>2005-06-07T11:10:00Z</cp:lastPrinted>
  <dcterms:modified xsi:type="dcterms:W3CDTF">2008-07-19T07:25:00Z</dcterms:modified>
  <cp:revision>3</cp:revision>
  <dc:subject/>
  <dc:title>台北市私立靜心小學九十一學年度下學期教科書評選結果：</dc:title>
</cp:coreProperties>
</file>