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597535</wp:posOffset>
            </wp:positionV>
            <wp:extent cx="9359900" cy="654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598805</wp:posOffset>
            </wp:positionV>
            <wp:extent cx="9359900" cy="654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9359900" cy="6544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84505</wp:posOffset>
            </wp:positionV>
            <wp:extent cx="9359900" cy="654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359900" cy="6541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user</dc:creator>
  <dc:description/>
  <cp:keywords/>
  <dc:language>en-US</dc:language>
  <cp:lastModifiedBy>user</cp:lastModifiedBy>
  <dcterms:modified xsi:type="dcterms:W3CDTF">2008-08-12T00:24:00Z</dcterms:modified>
  <cp:revision>3</cp:revision>
  <dc:subject/>
  <dc:title> </dc:title>
</cp:coreProperties>
</file>