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新細明體;PMingLiU" w:eastAsia="標楷體"/>
          <w:b/>
          <w:sz w:val="36"/>
        </w:rPr>
        <w:t>臺北市私立靜心國民小學九十八學年度教科書評選結果公告（經</w:t>
      </w:r>
      <w:r>
        <w:rPr>
          <w:rFonts w:eastAsia="標楷體" w:cs="新細明體;PMingLiU" w:ascii="標楷體" w:hAnsi="標楷體"/>
          <w:b/>
          <w:sz w:val="36"/>
        </w:rPr>
        <w:t>98.6.12</w:t>
      </w:r>
      <w:r>
        <w:rPr>
          <w:rFonts w:ascii="標楷體" w:hAnsi="標楷體" w:cs="新細明體;PMingLiU" w:eastAsia="標楷體"/>
          <w:b/>
          <w:sz w:val="36"/>
        </w:rPr>
        <w:t>教科書評選會議通過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5405</wp:posOffset>
                </wp:positionH>
                <wp:positionV relativeFrom="margin">
                  <wp:align>top</wp:align>
                </wp:positionV>
                <wp:extent cx="4854575" cy="8927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892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9"/>
                              <w:gridCol w:w="1079"/>
                              <w:gridCol w:w="525"/>
                              <w:gridCol w:w="540"/>
                              <w:gridCol w:w="540"/>
                              <w:gridCol w:w="375"/>
                              <w:gridCol w:w="42"/>
                              <w:gridCol w:w="417"/>
                              <w:gridCol w:w="623"/>
                              <w:gridCol w:w="1258"/>
                              <w:gridCol w:w="1317"/>
                            </w:tblGrid>
                            <w:tr>
                              <w:trPr>
                                <w:trHeight w:val="1608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自然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6"/>
                                    </w:rPr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400"/>
                                    <w:jc w:val="center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2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國民小學實驗教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【教育部台灣省國民學校教師研習會  編印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一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  <w:shd w:fill="D8D8D8" w:val="clear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二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gridSpan w:val="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智識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Internet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網路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達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bdr w:val="single" w:sz="4" w:space="0" w:color="000000"/>
                                    </w:rPr>
                                    <w:t>班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  <w:shd w:fill="D8D8D8" w:val="clear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三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智識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Word200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文書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達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bdr w:val="single" w:sz="4" w:space="0" w:color="000000"/>
                                    </w:rPr>
                                    <w:t>班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  <w:shd w:fill="D8D8D8" w:val="clear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  <w:shd w:fill="D8D8D8" w:val="clear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四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2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8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智識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 xml:space="preserve">我是網頁全能手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bdr w:val="single" w:sz="4" w:space="0" w:color="000000"/>
                                    </w:rPr>
                                    <w:t>班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  <w:shd w:fill="D8D8D8" w:val="clear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五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  <w:t>智識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(Namo Fla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Creator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動畫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  <w:t>達人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bdr w:val="single" w:sz="4" w:space="0" w:color="000000"/>
                                    </w:rPr>
                                    <w:t>班書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  <w:shd w:fill="D8D8D8" w:val="clear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atLeast"/>
                                <w:cantSplit w:val="true"/>
                              </w:trPr>
                              <w:tc>
                                <w:tcPr>
                                  <w:tcW w:w="92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80"/>
                                      <w:sz w:val="26"/>
                                    </w:rPr>
                                    <w:t>自編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FF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vMerge w:val="continue"/>
                                  <w:tcBorders>
                                    <w:top w:val="doub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702.95pt;mso-wrap-distance-left:9pt;mso-wrap-distance-right:9pt;mso-wrap-distance-top:0pt;mso-wrap-distance-bottom:0pt;margin-top:9pt;mso-position-vertical:top;mso-position-vertical-relative:margin;margin-left:105.15pt;mso-position-horizontal-relative:page">
                <v:fill opacity="0f"/>
                <v:textbox inset="0in,0in,0in,0in">
                  <w:txbxContent>
                    <w:tbl>
                      <w:tblPr>
                        <w:tblW w:w="76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9"/>
                        <w:gridCol w:w="1079"/>
                        <w:gridCol w:w="525"/>
                        <w:gridCol w:w="540"/>
                        <w:gridCol w:w="540"/>
                        <w:gridCol w:w="375"/>
                        <w:gridCol w:w="42"/>
                        <w:gridCol w:w="417"/>
                        <w:gridCol w:w="623"/>
                        <w:gridCol w:w="1258"/>
                        <w:gridCol w:w="1317"/>
                      </w:tblGrid>
                      <w:tr>
                        <w:trPr>
                          <w:trHeight w:val="1608" w:hRule="atLeast"/>
                          <w:cantSplit w:val="true"/>
                        </w:trPr>
                        <w:tc>
                          <w:tcPr>
                            <w:tcW w:w="92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417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自然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6"/>
                              </w:rPr>
                              <w:t>國語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400"/>
                              <w:jc w:val="center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  <w:sz w:val="26"/>
                                <w:lang w:val="en-US" w:eastAsia="en-US"/>
                              </w:rPr>
                              <w:pict>
                                <v:group id="shape_0" style="position:absolute;margin-left:-27.85pt;margin-top:-0.5pt;width:69.75pt;height:87.1pt" coordorigin="-557,-10" coordsize="1395,1742"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-557;top:65;width:594;height:679;mso-wrap-style:square;v-text-anchor:top;mso-position-horizontal-relative:margin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科目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522;top:894;width:594;height:691;mso-wrap-style:square;v-text-anchor:top;mso-position-horizontal-relative:margin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版本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98;top:1009;width:639;height:722;mso-wrap-style:square;v-text-anchor:top;mso-position-horizontal-relative:margin" type="_x0000_t202">
                                    <v:textbox style="layout-flow:vertical"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6"/>
                                              <w:szCs w:val="24"/>
                                              <w:b/>
                                              <w:bCs/>
                                              <w:rFonts w:ascii="新細明體;PMingLiU" w:hAnsi="新細明體;PMingLiU" w:eastAsia="新細明體;PMingLiU" w:cs="新細明體;PMingLiU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年級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line id="shape_0" from="-522,-10" to="737,999" stroked="t" o:allowincell="t" style="position:absolute;flip:x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,30" to="737,1649" stroked="t" o:allowincell="t" style="position:absolute;flip:x;mso-position-horizontal-relative:margin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26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3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258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國民小學實驗教材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【教育部台灣省國民學校教師研習會  編印】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一年級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3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  <w:shd w:fill="D8D8D8" w:val="clear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二年級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834" w:type="dxa"/>
                            <w:gridSpan w:val="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智識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Internet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網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達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bdr w:val="single" w:sz="4" w:space="0" w:color="000000"/>
                              </w:rPr>
                              <w:t>班書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  <w:shd w:fill="D8D8D8" w:val="clear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三年級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智識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Word20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文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達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bdr w:val="single" w:sz="4" w:space="0" w:color="000000"/>
                              </w:rPr>
                              <w:t>班書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  <w:shd w:fill="D8D8D8" w:val="clear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  <w:shd w:fill="D8D8D8" w:val="clear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四年級</w:t>
                            </w:r>
                          </w:p>
                        </w:tc>
                      </w:tr>
                      <w:tr>
                        <w:trPr>
                          <w:trHeight w:val="1472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8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智識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 xml:space="preserve">我是網頁全能手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bdr w:val="single" w:sz="4" w:space="0" w:color="000000"/>
                              </w:rPr>
                              <w:t>班書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  <w:shd w:fill="D8D8D8" w:val="clear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五年級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double" w:sz="6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  <w:t>智識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(Namo Flash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Creator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動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達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bdr w:val="single" w:sz="4" w:space="0" w:color="000000"/>
                              </w:rPr>
                              <w:t>班書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3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  <w:shd w:fill="D8D8D8" w:val="clear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62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1422" w:hRule="atLeast"/>
                          <w:cantSplit w:val="true"/>
                        </w:trPr>
                        <w:tc>
                          <w:tcPr>
                            <w:tcW w:w="92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80"/>
                                <w:sz w:val="26"/>
                              </w:rPr>
                              <w:t>自編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3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vMerge w:val="continue"/>
                            <w:tcBorders>
                              <w:top w:val="double" w:sz="6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4732655</wp:posOffset>
                </wp:positionH>
                <wp:positionV relativeFrom="paragraph">
                  <wp:posOffset>1221740</wp:posOffset>
                </wp:positionV>
                <wp:extent cx="571500" cy="925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中華民國九十八年六月十二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9pt;mso-wrap-distance-left:9.05pt;mso-wrap-distance-right:9.05pt;mso-wrap-distance-top:0pt;mso-wrap-distance-bottom:0pt;margin-top:96.2pt;mso-position-vertical-relative:text;margin-left:-372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中華民國九十八年六月十二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353695</wp:posOffset>
                </wp:positionH>
                <wp:positionV relativeFrom="paragraph">
                  <wp:posOffset>-6350</wp:posOffset>
                </wp:positionV>
                <wp:extent cx="885825" cy="1106170"/>
                <wp:effectExtent l="67945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106280"/>
                          <a:chOff x="0" y="0"/>
                          <a:chExt cx="885960" cy="110628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378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574200"/>
                            <a:ext cx="37800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版本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646920"/>
                            <a:ext cx="40644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年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320" y="0"/>
                            <a:ext cx="80028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40" y="25560"/>
                            <a:ext cx="4572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85pt;margin-top:-0.5pt;width:69.75pt;height:87.1pt" coordorigin="-557,-10" coordsize="1395,1742">
                <v:shape id="shape_0" stroked="f" o:allowincell="t" style="position:absolute;left:-557;top:65;width:594;height:679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科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-522;top:894;width:594;height:691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版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98;top:1009;width:639;height:722;mso-wrap-style:square;v-text-anchor:top;mso-position-horizont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年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22,-10" to="737,999" stroked="t" o:allowincell="t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8,30" to="737,1649" stroked="t" o:allowincell="t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13:00Z</dcterms:created>
  <dc:creator>偉軒</dc:creator>
  <dc:description/>
  <cp:keywords/>
  <dc:language>en-US</dc:language>
  <cp:lastModifiedBy>user</cp:lastModifiedBy>
  <cp:lastPrinted>2005-06-07T11:10:00Z</cp:lastPrinted>
  <dcterms:modified xsi:type="dcterms:W3CDTF">2009-06-25T05:33:00Z</dcterms:modified>
  <cp:revision>3</cp:revision>
  <dc:subject/>
  <dc:title>台北市私立靜心小學九十一學年度下學期教科書評選結果：</dc:title>
</cp:coreProperties>
</file>