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私立靜心國民小學三年級閱讀書目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10"/>
        <w:gridCol w:w="1364"/>
        <w:gridCol w:w="1676"/>
        <w:gridCol w:w="1225"/>
        <w:gridCol w:w="1216"/>
        <w:gridCol w:w="1143"/>
        <w:gridCol w:w="1849"/>
      </w:tblGrid>
      <w:tr>
        <w:trPr>
          <w:trHeight w:val="1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   名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社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目教學運用類別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時機補充說明</w:t>
            </w:r>
          </w:p>
        </w:tc>
      </w:tr>
      <w:tr>
        <w:trPr>
          <w:trHeight w:val="1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議題</w:t>
            </w:r>
          </w:p>
        </w:tc>
        <w:tc>
          <w:tcPr>
            <w:tcW w:w="1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智能</w:t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能力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我還有一隻腳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大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珍惜生命永不放棄的精神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周大觀的故事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小星星的願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經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方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珍惜生命永不放棄的精神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豬撲滿工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經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opic2"/>
                <w:rFonts w:ascii="標楷體" w:hAnsi="標楷體" w:cs="標楷體" w:eastAsia="標楷體"/>
                <w:sz w:val="24"/>
                <w:szCs w:val="24"/>
              </w:rPr>
              <w:t>張友魚</w:t>
            </w:r>
            <w:r>
              <w:rPr>
                <w:rStyle w:val="Topic2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Topic2"/>
                <w:rFonts w:ascii="標楷體" w:hAnsi="標楷體" w:cs="標楷體" w:eastAsia="標楷體"/>
                <w:sz w:val="24"/>
                <w:szCs w:val="24"/>
              </w:rPr>
              <w:t>文</w:t>
            </w:r>
          </w:p>
          <w:p>
            <w:pPr>
              <w:pStyle w:val="Normal"/>
              <w:jc w:val="both"/>
              <w:rPr/>
            </w:pPr>
            <w:r>
              <w:rPr>
                <w:rStyle w:val="Topic2"/>
                <w:rFonts w:ascii="標楷體" w:hAnsi="標楷體" w:cs="標楷體" w:eastAsia="標楷體"/>
                <w:sz w:val="24"/>
                <w:szCs w:val="24"/>
              </w:rPr>
              <w:t>蔡銀娟</w:t>
            </w:r>
            <w:r>
              <w:rPr>
                <w:rStyle w:val="Topic2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Topic2"/>
                <w:rFonts w:ascii="標楷體" w:hAnsi="標楷體" w:cs="標楷體" w:eastAsia="標楷體"/>
                <w:sz w:val="24"/>
                <w:szCs w:val="24"/>
              </w:rPr>
              <w:t>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opic2"/>
                <w:rFonts w:ascii="標楷體" w:hAnsi="標楷體" w:cs="標楷體" w:eastAsia="標楷體"/>
                <w:sz w:val="24"/>
                <w:szCs w:val="24"/>
              </w:rPr>
              <w:t>品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opic2"/>
                <w:rFonts w:ascii="標楷體" w:hAnsi="標楷體" w:cs="標楷體" w:eastAsia="標楷體"/>
                <w:sz w:val="24"/>
                <w:szCs w:val="24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opic2"/>
                <w:rFonts w:ascii="標楷體" w:hAnsi="標楷體" w:cs="標楷體" w:eastAsia="標楷體"/>
                <w:sz w:val="24"/>
                <w:szCs w:val="24"/>
              </w:rPr>
              <w:t>獨立思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opic2"/>
                <w:rFonts w:ascii="標楷體" w:hAnsi="標楷體" w:cs="標楷體" w:eastAsia="標楷體"/>
                <w:sz w:val="24"/>
                <w:szCs w:val="24"/>
              </w:rPr>
              <w:t>培養自省能力與品德教育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波波寶貝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士兒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照顧寵物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我有絕招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河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邏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決問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如何避免危險，保護自己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老茄冬的眼淚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河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省、自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於環境議題的探討，培養尊重生命的價值觀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怪怪書怪怪讀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經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家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敬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立思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揮創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改編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被人送的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傑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布蘭波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婕兒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瑪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茂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友誼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我喜歡你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沃柏齊華斯特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茂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朋友相處，要互相包容欣賞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威威找記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之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法克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茱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維瓦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倩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立思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惜每一個當下跟每ㄧ段回憶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彩過一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之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芭貝‧柯爾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文，圖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opic2"/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Style w:val="Topic2"/>
                <w:rFonts w:ascii="標楷體" w:hAnsi="標楷體" w:cs="標楷體" w:eastAsia="標楷體"/>
                <w:sz w:val="24"/>
                <w:szCs w:val="24"/>
              </w:rPr>
              <w:t>人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opic2"/>
                <w:rFonts w:ascii="標楷體" w:hAnsi="標楷體" w:cs="標楷體" w:eastAsia="標楷體"/>
                <w:sz w:val="24"/>
                <w:szCs w:val="24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opic2"/>
                <w:rFonts w:ascii="標楷體" w:hAnsi="標楷體" w:cs="標楷體" w:eastAsia="標楷體"/>
                <w:sz w:val="24"/>
                <w:szCs w:val="24"/>
              </w:rPr>
              <w:t>尊重關懷</w:t>
            </w:r>
          </w:p>
          <w:p>
            <w:pPr>
              <w:pStyle w:val="Normal"/>
              <w:jc w:val="both"/>
              <w:rPr/>
            </w:pPr>
            <w:r>
              <w:rPr>
                <w:rStyle w:val="Topic2"/>
                <w:rFonts w:ascii="標楷體" w:hAnsi="標楷體" w:cs="標楷體" w:eastAsia="標楷體"/>
                <w:sz w:val="24"/>
                <w:szCs w:val="24"/>
              </w:rPr>
              <w:t>終身學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珍惜生命永不放棄的精神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心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爾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希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斯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小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與人之間的友誼，樹無私的奉獻精神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家寶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派翠克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>.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波拉蔻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>/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著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春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的精神與力量是可以延續下去的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克和薛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派翠克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>.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波拉蔻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>/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著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楊茂秀譯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種族的差異，不會影響人跟人之間的感情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封神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傳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改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決問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神話民間故事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遊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蘊純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改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、人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省、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決問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民間故事，團隊合作解決問題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列佛遊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強納生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史威佛特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原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改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語文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姆歷險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克吐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原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夢梅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改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決問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語文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方夜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政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改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決問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語文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具王國總動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兒童叢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正盛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建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、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結合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升想像力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ㄚ不急的故事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兒童叢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于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雲姿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、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、分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另一種角度思考事情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雪地和雪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兒童叢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郁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鴻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、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分享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誼的重要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哥，我們回家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兒童叢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瑞璧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芬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祖母的拿手絕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兒童叢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友漁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洪義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、文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節慶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蜜給螞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兒童叢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淑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沈麗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語文友誼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永遠愛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思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威爾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映雪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、生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、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分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生命的體會與珍惜親情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巴警官與狗利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佩姬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>.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拉曼</w:t>
              </w:r>
            </w:hyperlink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/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任芸婷</w:t>
              </w:r>
            </w:hyperlink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合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跟動物之間也有可貴的情感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雷公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間、語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潛能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升勇氣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鑼移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阿諾．羅北兒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>/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著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楊茂秀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>/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譯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邏輯、肢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立思考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決問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換個角度思考問題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那裡有條界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武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立思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自然有其奧妙之處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好的朋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格麗特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威爾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朋友相處，要互相包容欣賞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獾的禮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珊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巴蕾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真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、品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分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決問題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體會與尊重個別的差異性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狼與羊系列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暴風雨的夜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村裕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士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、溝通分享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為一套六本之套書，主要說明友情的可貴，及互相尊重、關懷和幫助朋友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狼與羊系列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晴朗的一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村裕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士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狼與羊系列（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隙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村裕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士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狼與羊系列（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霧濛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村裕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士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狼與羊系列（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雨直直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村裕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士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狼與羊系列（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暴風雪的明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村裕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士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青蛙與蟾蜍（</w:t>
            </w:r>
            <w:r>
              <w:rPr>
                <w:rFonts w:ascii="標楷體" w:hAnsi="標楷體" w:cs="標楷體" w:eastAsia="標楷體"/>
                <w:color w:val="000000"/>
              </w:rPr>
              <w:t>好朋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信誼基金出版社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96"/>
              <w:rPr/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艾諾．洛貝爾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著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標楷體"/>
                <w:color w:val="000000"/>
              </w:rPr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黨英台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opic2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Topic2"/>
                <w:rFonts w:ascii="標楷體" w:hAnsi="標楷體" w:cs="標楷體" w:eastAsia="標楷體"/>
                <w:sz w:val="24"/>
                <w:szCs w:val="24"/>
              </w:rPr>
              <w:t>品德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opic2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自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尊重關懷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決問題、</w:t>
            </w:r>
          </w:p>
          <w:p>
            <w:pPr>
              <w:pStyle w:val="Normal"/>
              <w:jc w:val="both"/>
              <w:rPr>
                <w:rStyle w:val="Topic2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 w:before="0" w:after="456"/>
              <w:rPr>
                <w:rStyle w:val="Topic2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為一套四本之套書。</w:t>
            </w:r>
            <w:r>
              <w:rPr>
                <w:rFonts w:ascii="標楷體" w:hAnsi="標楷體" w:cs="標楷體" w:eastAsia="標楷體"/>
                <w:color w:val="000000"/>
              </w:rPr>
              <w:t>青蛙和蟾蜍是兩個好朋友，藉由這兩個角色的互動，表現出的童心及純真的友誼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青蛙與蟾蜍（</w:t>
            </w:r>
            <w:r>
              <w:rPr>
                <w:rFonts w:ascii="標楷體" w:hAnsi="標楷體" w:cs="標楷體" w:eastAsia="標楷體"/>
                <w:color w:val="000000"/>
              </w:rPr>
              <w:t>好伙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信誼基金出版社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96"/>
              <w:rPr/>
            </w:pPr>
            <w:hyperlink r:id="rId1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艾諾．洛貝爾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著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標楷體"/>
                <w:color w:val="000000"/>
              </w:rPr>
            </w:pPr>
            <w:hyperlink r:id="rId15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黨英台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opic2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Topic2"/>
                <w:rFonts w:ascii="標楷體" w:hAnsi="標楷體" w:cs="標楷體" w:eastAsia="標楷體"/>
                <w:sz w:val="24"/>
                <w:szCs w:val="24"/>
              </w:rPr>
              <w:t>品德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opic2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自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尊重關懷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決問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青蛙與蟾蜍（</w:t>
            </w:r>
            <w:r>
              <w:rPr>
                <w:rFonts w:ascii="標楷體" w:hAnsi="標楷體" w:cs="標楷體" w:eastAsia="標楷體"/>
                <w:color w:val="000000"/>
              </w:rPr>
              <w:t>快樂</w:t>
            </w:r>
            <w:r>
              <w:rPr>
                <w:rFonts w:ascii="標楷體" w:hAnsi="標楷體" w:cs="標楷體" w:eastAsia="標楷體"/>
                <w:color w:val="000000"/>
              </w:rPr>
              <w:t>時光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16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信誼基金出版社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96"/>
              <w:rPr/>
            </w:pPr>
            <w:hyperlink r:id="rId1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艾諾．洛貝爾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著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標楷體"/>
                <w:color w:val="000000"/>
              </w:rPr>
            </w:pPr>
            <w:hyperlink r:id="rId18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黨英台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Topic2"/>
                <w:rFonts w:ascii="標楷體" w:hAnsi="標楷體" w:cs="標楷體" w:eastAsia="標楷體"/>
                <w:sz w:val="24"/>
                <w:szCs w:val="24"/>
              </w:rPr>
              <w:t>品德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自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決問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青蛙與蟾蜍（</w:t>
            </w:r>
            <w:r>
              <w:rPr>
                <w:rFonts w:ascii="標楷體" w:hAnsi="標楷體" w:cs="標楷體" w:eastAsia="標楷體"/>
                <w:color w:val="000000"/>
              </w:rPr>
              <w:t>快樂年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19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信誼基金出版社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96"/>
              <w:rPr/>
            </w:pPr>
            <w:hyperlink r:id="rId20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艾諾．洛貝爾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著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標楷體"/>
                <w:color w:val="000000"/>
              </w:rPr>
            </w:pPr>
            <w:hyperlink r:id="rId21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黨英台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Topic2"/>
                <w:rFonts w:ascii="標楷體" w:hAnsi="標楷體" w:cs="標楷體" w:eastAsia="標楷體"/>
                <w:sz w:val="24"/>
                <w:szCs w:val="24"/>
              </w:rPr>
              <w:t>品德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自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決問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媽上戲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雄獅圖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淑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、文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藝術、語文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紙師父好手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雄獅圖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火紙博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孟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、文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藝術、語文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月五龍出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雄獅圖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皇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淑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、文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節慶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Cat In The H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Dr. Seus</w:t>
            </w:r>
            <w:r>
              <w:rPr>
                <w:rFonts w:eastAsia="標楷體" w:cs="Arial"/>
                <w:color w:val="000000"/>
              </w:rPr>
              <w:t>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Collin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決問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欣賞英語韻文之美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Cat In The Hat Comes Bac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Dr. Seus</w:t>
            </w:r>
            <w:r>
              <w:rPr>
                <w:rFonts w:eastAsia="標楷體" w:cs="Arial"/>
                <w:color w:val="000000"/>
              </w:rPr>
              <w:t>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Collin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決問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欣賞英語韻文之美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Ugly Duckli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Reading House</w:t>
            </w:r>
            <w:r>
              <w:rPr>
                <w:rFonts w:cs="Arial" w:eastAsia="標楷體"/>
                <w:color w:val="000000"/>
              </w:rPr>
              <w:t>系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敦煌書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自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尊重個別差異以及肯定自我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ty Mouse And Country Mous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Reading House</w:t>
            </w:r>
            <w:r>
              <w:rPr>
                <w:rFonts w:cs="Arial" w:eastAsia="標楷體"/>
                <w:color w:val="000000"/>
              </w:rPr>
              <w:t>系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敦煌書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溝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了解、尊重不同生活方式</w:t>
            </w:r>
            <w:r>
              <w:rPr>
                <w:rFonts w:eastAsia="標楷體" w:cs="標楷體"/>
                <w:color w:val="000000"/>
              </w:rPr>
              <w:t>*</w:t>
            </w:r>
            <w:r>
              <w:rPr>
                <w:rFonts w:cs="標楷體" w:eastAsia="標楷體"/>
                <w:color w:val="000000"/>
              </w:rPr>
              <w:t>可配合第三單元主題教學</w:t>
            </w:r>
            <w:r>
              <w:rPr>
                <w:rFonts w:eastAsia="標楷體" w:cs="標楷體"/>
                <w:color w:val="000000"/>
              </w:rPr>
              <w:t>-Pen Pal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ck And The Beanstal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Reading House</w:t>
            </w:r>
            <w:r>
              <w:rPr>
                <w:rFonts w:cs="Arial" w:eastAsia="標楷體"/>
                <w:color w:val="000000"/>
              </w:rPr>
              <w:t>系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敦煌書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決問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勇敢面對生活的挑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Giant’s Gard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Helen Jacob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Oxford University Pre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分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了解分享的重要性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ess How Much I Love Yo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Sam McBratne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Walker Book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溝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感受親情的珍貴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rFonts w:cs="標楷體" w:eastAsia="標楷體"/>
                <w:color w:val="000000"/>
              </w:rPr>
              <w:t>可配合節慶教學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Mother’s Da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Bear Scout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Stan &amp; Jan Berensta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Random Hous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邏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組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決問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如何在野外求生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可配合第五單元主題教學</w:t>
            </w:r>
            <w:r>
              <w:rPr>
                <w:rFonts w:eastAsia="標楷體"/>
                <w:color w:val="000000"/>
              </w:rPr>
              <w:t>-Rain or Shine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Berenstain Bears On The Mo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Stan &amp; Jan Berensta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Collin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動探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窺外太空、月球的風貌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可配合第六單元主題教學</w:t>
            </w:r>
            <w:r>
              <w:rPr>
                <w:rFonts w:eastAsia="標楷體"/>
                <w:color w:val="000000"/>
              </w:rPr>
              <w:t>-Our Five Senses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w Do Dinosaurs Get Well Soon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/>
                <w:color w:val="000000"/>
              </w:rPr>
              <w:t xml:space="preserve">Jane YoLen </w:t>
            </w:r>
            <w:r>
              <w:rPr>
                <w:rFonts w:cs="Arial" w:eastAsia="標楷體"/>
                <w:color w:val="000000"/>
              </w:rPr>
              <w:t>＆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Arial"/>
                <w:color w:val="000000"/>
              </w:rPr>
              <w:t>Mark Teagu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Scholast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如何面對病痛以及照顧病人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可配合第八單元主題</w:t>
            </w:r>
            <w:r>
              <w:rPr>
                <w:rFonts w:eastAsia="標楷體"/>
                <w:color w:val="000000"/>
              </w:rPr>
              <w:t>-In Shape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re’s A Nightmare In My Close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/>
                <w:color w:val="000000"/>
              </w:rPr>
              <w:t>M</w:t>
            </w:r>
            <w:r>
              <w:rPr>
                <w:rFonts w:eastAsia="標楷體" w:cs="Arial"/>
                <w:color w:val="000000"/>
              </w:rPr>
              <w:t>ercer May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Scholast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格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動探索與研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勇敢面對自己的恐懼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ma, Do You Love Me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Barbara M. Jooss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Scholast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溝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了解親情的可貴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可配合節慶教學</w:t>
            </w:r>
            <w:r>
              <w:rPr>
                <w:rFonts w:eastAsia="標楷體"/>
                <w:color w:val="000000"/>
              </w:rPr>
              <w:t>-Mother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Day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aaarrgghh! Spider!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Lydia Monk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Egmont Book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決問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了解被肯定、認同的感受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my The Se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/>
                <w:color w:val="000000"/>
              </w:rPr>
              <w:t>S</w:t>
            </w:r>
            <w:r>
              <w:rPr>
                <w:rFonts w:eastAsia="標楷體" w:cs="Arial"/>
                <w:color w:val="000000"/>
              </w:rPr>
              <w:t>yd</w:t>
            </w:r>
            <w:r>
              <w:rPr>
                <w:rFonts w:eastAsia="標楷體" w:cs="Arial"/>
                <w:color w:val="000000"/>
              </w:rPr>
              <w:t xml:space="preserve"> Hoff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Harper Troph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關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物與人也能和平相處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here The Wild Things A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Maurice Sand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Harper Collin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品格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了解自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習適當管理情緒以及了解家庭的重要性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22"/>
      <w:type w:val="nextPage"/>
      <w:pgSz w:w="11906" w:h="16838"/>
      <w:pgMar w:left="1134" w:right="1134" w:gutter="0" w:header="851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Topic2">
    <w:name w:val="topic2"/>
    <w:basedOn w:val="Style14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openfind.php?cat=all&amp;key=&#33453;&#35997;&#8231;&#26607;&#29246;/&#25991;&#65292;&#22294;" TargetMode="External"/><Relationship Id="rId3" Type="http://schemas.openxmlformats.org/officeDocument/2006/relationships/hyperlink" Target="http://search.books.com.tw/exep/openfind.php?key=Patricia Polacco%2F%B5%DB" TargetMode="External"/><Relationship Id="rId4" Type="http://schemas.openxmlformats.org/officeDocument/2006/relationships/hyperlink" Target="http://search.books.com.tw/exep/openfind.php?key=Patricia Polacco%2F%B5%DB" TargetMode="External"/><Relationship Id="rId5" Type="http://schemas.openxmlformats.org/officeDocument/2006/relationships/hyperlink" Target="http://search.books.com.tw/exep/openfind.php?key=%B7%A8%ADZ%A8q&#310;" TargetMode="External"/><Relationship Id="rId6" Type="http://schemas.openxmlformats.org/officeDocument/2006/relationships/hyperlink" Target="http://search.books.com.tw/exep/openfind.php?key=%A8&#1582;V%A1E%A9&#1328;%D2" TargetMode="External"/><Relationship Id="rId7" Type="http://schemas.openxmlformats.org/officeDocument/2006/relationships/hyperlink" Target="http://search.books.com.tw/exep/openfind.php?key=%A5%F4%AA%E5%B4@" TargetMode="External"/><Relationship Id="rId8" Type="http://schemas.openxmlformats.org/officeDocument/2006/relationships/hyperlink" Target="http://search.books.com.tw/exep/openfind.php?key=%AA%FC%BF&#1377;D&#249;%A5_%A8%E0%2F%B5%DB" TargetMode="External"/><Relationship Id="rId9" Type="http://schemas.openxmlformats.org/officeDocument/2006/relationships/hyperlink" Target="http://search.books.com.tw/exep/openfind.php?key=%B7%A8%ADZ%A8q&#310;" TargetMode="External"/><Relationship Id="rId10" Type="http://schemas.openxmlformats.org/officeDocument/2006/relationships/hyperlink" Target="http://www.books.com.tw/exep/pub_book.php?pubid=hsinc272" TargetMode="External"/><Relationship Id="rId11" Type="http://schemas.openxmlformats.org/officeDocument/2006/relationships/hyperlink" Target="http://search.books.com.tw/exep/prod_search_author.php?key=%A6%E3%BF&#1377;D%AC%A5%A8%A9%BA%B8%2F%B5%DB" TargetMode="External"/><Relationship Id="rId12" Type="http://schemas.openxmlformats.org/officeDocument/2006/relationships/hyperlink" Target="http://search.books.com.tw/exep/prod_search_author.php?key=%C4&#1197;^%A5x" TargetMode="External"/><Relationship Id="rId13" Type="http://schemas.openxmlformats.org/officeDocument/2006/relationships/hyperlink" Target="http://www.books.com.tw/exep/pub_book.php?pubid=hsinc272" TargetMode="External"/><Relationship Id="rId14" Type="http://schemas.openxmlformats.org/officeDocument/2006/relationships/hyperlink" Target="http://search.books.com.tw/exep/prod_search_author.php?key=%A6%E3%BF&#1377;D%AC%A5%A8%A9%BA%B8%2F%B5%DB" TargetMode="External"/><Relationship Id="rId15" Type="http://schemas.openxmlformats.org/officeDocument/2006/relationships/hyperlink" Target="http://search.books.com.tw/exep/prod_search_author.php?key=%C4&#1197;^%A5x" TargetMode="External"/><Relationship Id="rId16" Type="http://schemas.openxmlformats.org/officeDocument/2006/relationships/hyperlink" Target="http://www.books.com.tw/exep/pub_book.php?pubid=hsinc272" TargetMode="External"/><Relationship Id="rId17" Type="http://schemas.openxmlformats.org/officeDocument/2006/relationships/hyperlink" Target="http://search.books.com.tw/exep/prod_search_author.php?key=%A6%E3%BF&#1377;D%AC%A5%A8%A9%BA%B8%2F%B5%DB" TargetMode="External"/><Relationship Id="rId18" Type="http://schemas.openxmlformats.org/officeDocument/2006/relationships/hyperlink" Target="http://search.books.com.tw/exep/prod_search_author.php?key=%C4&#1197;^%A5x" TargetMode="External"/><Relationship Id="rId19" Type="http://schemas.openxmlformats.org/officeDocument/2006/relationships/hyperlink" Target="http://www.books.com.tw/exep/pub_book.php?pubid=hsinc272" TargetMode="External"/><Relationship Id="rId20" Type="http://schemas.openxmlformats.org/officeDocument/2006/relationships/hyperlink" Target="http://search.books.com.tw/exep/prod_search_author.php?key=%A6%E3%BF&#1377;D%AC%A5%A8%A9%BA%B8%2F%B5%DB" TargetMode="External"/><Relationship Id="rId21" Type="http://schemas.openxmlformats.org/officeDocument/2006/relationships/hyperlink" Target="http://search.books.com.tw/exep/prod_search_author.php?key=%C4&#1197;^%A5x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23:00Z</dcterms:created>
  <dc:creator>PC_124</dc:creator>
  <dc:description/>
  <cp:keywords/>
  <dc:language>en-US</dc:language>
  <cp:lastModifiedBy>user</cp:lastModifiedBy>
  <cp:lastPrinted>2008-07-01T12:20:00Z</cp:lastPrinted>
  <dcterms:modified xsi:type="dcterms:W3CDTF">2009-08-25T07:23:00Z</dcterms:modified>
  <cp:revision>2</cp:revision>
  <dc:subject/>
  <dc:title>序號</dc:title>
</cp:coreProperties>
</file>