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/>
      </w:pPr>
      <w:r>
        <w:rPr>
          <w:rFonts w:ascii="標楷體" w:hAnsi="標楷體" w:cs="標楷體" w:eastAsia="標楷體"/>
          <w:spacing w:val="42"/>
          <w:szCs w:val="24"/>
        </w:rPr>
        <w:t>臺北市私立靜心國民小學</w:t>
      </w:r>
      <w:r>
        <w:rPr>
          <w:rFonts w:eastAsia="標楷體" w:cs="標楷體" w:ascii="標楷體" w:hAnsi="標楷體"/>
          <w:spacing w:val="42"/>
          <w:szCs w:val="24"/>
        </w:rPr>
        <w:t>97</w:t>
      </w:r>
      <w:r>
        <w:rPr>
          <w:rFonts w:ascii="標楷體" w:hAnsi="標楷體" w:cs="標楷體" w:eastAsia="標楷體"/>
          <w:spacing w:val="42"/>
          <w:szCs w:val="24"/>
        </w:rPr>
        <w:t>學年度第</w:t>
      </w:r>
      <w:r>
        <w:rPr>
          <w:rFonts w:eastAsia="標楷體" w:cs="標楷體" w:ascii="標楷體" w:hAnsi="標楷體"/>
          <w:spacing w:val="42"/>
          <w:szCs w:val="24"/>
        </w:rPr>
        <w:t>2</w:t>
      </w:r>
      <w:r>
        <w:rPr/>
        <w:t>學期行事曆</w:t>
      </w:r>
    </w:p>
    <w:tbl>
      <w:tblPr>
        <w:tblW w:w="108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22"/>
        <w:gridCol w:w="324"/>
        <w:gridCol w:w="324"/>
        <w:gridCol w:w="342"/>
        <w:gridCol w:w="306"/>
        <w:gridCol w:w="324"/>
        <w:gridCol w:w="325"/>
        <w:gridCol w:w="395"/>
        <w:gridCol w:w="360"/>
        <w:gridCol w:w="7516"/>
      </w:tblGrid>
      <w:tr>
        <w:trPr>
          <w:tblHeader w:val="true"/>
          <w:trHeight w:val="337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份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       期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室</w:t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重          要         行　　　　　　事　　　　　　</w:t>
            </w:r>
          </w:p>
        </w:tc>
      </w:tr>
      <w:tr>
        <w:trPr>
          <w:tblHeader w:val="true"/>
          <w:trHeight w:val="35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1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初校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:00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作業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3-2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</w:tc>
      </w:tr>
      <w:tr>
        <w:trPr>
          <w:trHeight w:val="37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中小學聯合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5-9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糾察隊集訓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排路隊及班級幹部選拔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活動區域安全評估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長與轉學生座談會。</w:t>
            </w:r>
          </w:p>
        </w:tc>
      </w:tr>
      <w:tr>
        <w:trPr>
          <w:trHeight w:val="26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清理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車路線確認及聯絡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工程筏基結構體工程施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水機驗水質及濾心更換。</w:t>
            </w:r>
          </w:p>
        </w:tc>
      </w:tr>
      <w:tr>
        <w:trPr>
          <w:trHeight w:val="31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後班招生、編班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2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安親班開始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 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課後班招生說明。</w:t>
            </w:r>
          </w:p>
        </w:tc>
      </w:tr>
      <w:tr>
        <w:trPr>
          <w:trHeight w:val="42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課後數學銜接課程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7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發畢業生資料卡</w:t>
            </w:r>
          </w:p>
        </w:tc>
      </w:tr>
      <w:tr>
        <w:trPr>
          <w:trHeight w:val="328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生活體驗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8-19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春暉專案宣導（六年級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學習狀況與生活適應登錄（校務行政系統）。</w:t>
            </w:r>
          </w:p>
        </w:tc>
      </w:tr>
      <w:tr>
        <w:trPr>
          <w:trHeight w:val="28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環境維護、花木修剪。</w:t>
            </w:r>
          </w:p>
        </w:tc>
      </w:tr>
      <w:tr>
        <w:trPr>
          <w:trHeight w:val="29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課後英語、才藝班開始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課後繳費條碼單 開始收費。</w:t>
            </w:r>
          </w:p>
        </w:tc>
      </w:tr>
      <w:tr>
        <w:trPr>
          <w:trHeight w:val="27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</w:tc>
      </w:tr>
      <w:tr>
        <w:trPr>
          <w:trHeight w:val="32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活動開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服裝儀容檢查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瑞文式非文字測驗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1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學園通訊出刊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宣導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播音室（四孝）。</w:t>
            </w:r>
          </w:p>
        </w:tc>
      </w:tr>
      <w:tr>
        <w:trPr>
          <w:trHeight w:val="24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審下個月菜單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三月午餐登記表。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針孔偵測。</w:t>
            </w:r>
          </w:p>
        </w:tc>
      </w:tr>
      <w:tr>
        <w:trPr>
          <w:trHeight w:val="28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博覽會準備工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科展評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4~3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</w:tc>
      </w:tr>
      <w:tr>
        <w:trPr>
          <w:trHeight w:val="39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教育盃桌球錦標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4-8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糾察隊選拔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（五年級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播音室（四仁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音樂比賽－管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音樂比賽－管弦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7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32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檢討會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工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底板結構體工程施作。</w:t>
            </w:r>
          </w:p>
        </w:tc>
      </w:tr>
      <w:tr>
        <w:trPr>
          <w:trHeight w:val="30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博覽會準備工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 3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語文課程研究會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至六年級英語第一次段考週。</w:t>
            </w:r>
          </w:p>
        </w:tc>
      </w:tr>
      <w:tr>
        <w:trPr>
          <w:trHeight w:val="37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播音室（四信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音樂比賽－弦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音樂比賽－直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校外教學「育藝深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交響樂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9)</w:t>
            </w:r>
          </w:p>
        </w:tc>
      </w:tr>
      <w:tr>
        <w:trPr>
          <w:trHeight w:val="31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環境整理。</w:t>
            </w:r>
          </w:p>
        </w:tc>
      </w:tr>
      <w:tr>
        <w:trPr>
          <w:trHeight w:val="31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博覽會準備工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 3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三年級英語說故事比賽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 3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英語戲劇、五六年級英語演說比賽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深耕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說書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6-3/20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48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校外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文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7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少年民俗運動訪問團團員甄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0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模範生選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禮儀、孝親楷模選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宣導（四年級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週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播音室（四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日本腦炎接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8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校外教學「育藝深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樂欣賞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32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博覽會準備工作。</w:t>
            </w:r>
          </w:p>
        </w:tc>
      </w:tr>
      <w:tr>
        <w:trPr>
          <w:trHeight w:val="30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高年級第一次定期評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自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社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博覽會準備工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市科展送件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忠糾察隊實習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1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學園通訊出刊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播音室（三忠）。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環境維護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審下個月菜單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四月午餐登記表。</w:t>
            </w:r>
          </w:p>
        </w:tc>
      </w:tr>
      <w:tr>
        <w:trPr>
          <w:trHeight w:val="26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博覽會新聞稿發出。</w:t>
            </w:r>
          </w:p>
        </w:tc>
      </w:tr>
      <w:tr>
        <w:trPr>
          <w:trHeight w:val="3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博覽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族掃墓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市科展說明書送件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深耕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說舞唱游於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讀書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-5/3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孝糾察隊實習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腔保健宣導（三年級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。</w:t>
            </w:r>
          </w:p>
        </w:tc>
      </w:tr>
      <w:tr>
        <w:trPr>
          <w:trHeight w:val="15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針孔偵測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午餐檢討會。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工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F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底板結構體工程施作。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博覽會媒體採訪。</w:t>
            </w:r>
          </w:p>
        </w:tc>
      </w:tr>
      <w:tr>
        <w:trPr>
          <w:trHeight w:val="372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深耕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冠王推薦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止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二年級英語第一次段考週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至五年級英語第二次段考週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國中分發卡及直升國中需求調查。</w:t>
            </w:r>
          </w:p>
        </w:tc>
      </w:tr>
      <w:tr>
        <w:trPr>
          <w:trHeight w:val="321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學用品檢查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仁糾察隊實習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播音室（三孝）。</w:t>
            </w:r>
          </w:p>
        </w:tc>
      </w:tr>
      <w:tr>
        <w:trPr>
          <w:trHeight w:val="32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電安全檢查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台施肥。</w:t>
            </w:r>
          </w:p>
        </w:tc>
      </w:tr>
      <w:tr>
        <w:trPr>
          <w:trHeight w:val="32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先入學、幼稚園直升調查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國中分發卡作業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深耕閱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工書及自編故事劇本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32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青年盃民俗體育錦標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7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教育盃武術錦標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8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愛糾察隊實習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儕傷害預防宣導（二年級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宣導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播音室（三仁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游泳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32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。</w:t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年級第一次定期評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數） </w:t>
            </w:r>
          </w:p>
        </w:tc>
      </w:tr>
      <w:tr>
        <w:trPr>
          <w:trHeight w:val="14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生活體驗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2-2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信糾察隊實習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1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學園通訊出刊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播音室（三愛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針孔偵測。</w:t>
            </w:r>
          </w:p>
        </w:tc>
      </w:tr>
      <w:tr>
        <w:trPr>
          <w:trHeight w:val="30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義糾察隊實習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腸病毒等傳染病宣導（一年級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籌備會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播音室（三信）。</w:t>
            </w:r>
          </w:p>
        </w:tc>
      </w:tr>
      <w:tr>
        <w:trPr>
          <w:trHeight w:val="33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審下個月菜單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五月午餐登記表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工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F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底板結構體工程施作。</w:t>
            </w:r>
          </w:p>
        </w:tc>
      </w:tr>
      <w:tr>
        <w:trPr>
          <w:trHeight w:val="316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5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四五年級第二次定期評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自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社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市科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英語第二次段考週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語母親節節慶教學活動。</w:t>
            </w:r>
          </w:p>
        </w:tc>
      </w:tr>
      <w:tr>
        <w:trPr>
          <w:trHeight w:val="35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服裝儀容檢查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閱高年級聯絡本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活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播音室（三義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破傷風、白喉、百日咳疫苗接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36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飲水機驗水質及濾心更換。</w:t>
            </w:r>
          </w:p>
        </w:tc>
      </w:tr>
      <w:tr>
        <w:trPr>
          <w:trHeight w:val="31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市科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1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板佈置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初審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審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 5/12-5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二五四年級語文課程研究會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學習檔案評選</w:t>
            </w:r>
          </w:p>
        </w:tc>
      </w:tr>
      <w:tr>
        <w:trPr>
          <w:trHeight w:val="31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教育盃民俗體育錦標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閱中年級聯絡本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暨特殊教育宣導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播音室（二忠、二孝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校內班際籃球團體賽。</w:t>
            </w:r>
          </w:p>
        </w:tc>
      </w:tr>
      <w:tr>
        <w:trPr>
          <w:trHeight w:val="31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冷氣檢修。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研究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學習評量抽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招生說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先入學、幼稚園直升小學報到。 </w:t>
            </w:r>
          </w:p>
        </w:tc>
      </w:tr>
      <w:tr>
        <w:trPr>
          <w:trHeight w:val="29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山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組九宮格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閱低年級聯絡本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直升國中座談會（生涯輔導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播音室（二仁、二愛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0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校內班際拔河比賽。</w:t>
            </w:r>
          </w:p>
        </w:tc>
      </w:tr>
      <w:tr>
        <w:trPr>
          <w:trHeight w:val="31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木修剪。</w:t>
            </w:r>
          </w:p>
        </w:tc>
      </w:tr>
      <w:tr>
        <w:trPr>
          <w:trHeight w:val="27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暑輔招生簡章。</w:t>
            </w:r>
          </w:p>
        </w:tc>
      </w:tr>
      <w:tr>
        <w:trPr>
          <w:trHeight w:val="26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28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第二次定期評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自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社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課後數學銜接課程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放假一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8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算畢業生成績。</w:t>
            </w:r>
          </w:p>
        </w:tc>
      </w:tr>
      <w:tr>
        <w:trPr>
          <w:trHeight w:val="33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1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學園通訊出刊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校內班際趣味競賽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校內班際趣味競賽。</w:t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針孔偵測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審下個月菜單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六月午餐登記表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工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F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底板結構體工程施作。</w:t>
            </w:r>
          </w:p>
        </w:tc>
      </w:tr>
      <w:tr>
        <w:trPr>
          <w:trHeight w:val="22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6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班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9)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 2.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畢業生受獎名單核定。。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二年級英語第二次段考週。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三至五年級英語第三次段考週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山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組足壘球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長與小六畢業生座談會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預演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播音室（二信、二義、一忠、一孝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小銜接、中小銜接活動。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午餐檢討會。</w:t>
            </w:r>
          </w:p>
        </w:tc>
      </w:tr>
      <w:tr>
        <w:trPr>
          <w:trHeight w:val="20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獎狀、畢業證書製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英語認證考試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力測驗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寫測驗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</w:p>
        </w:tc>
      </w:tr>
      <w:tr>
        <w:trPr>
          <w:trHeight w:val="30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團公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服裝儀容檢查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播音室（一仁、一愛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結核菌素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8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介苗接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消防安檢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下學期校車登記表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準備工作。</w:t>
            </w:r>
          </w:p>
        </w:tc>
      </w:tr>
      <w:tr>
        <w:trPr>
          <w:trHeight w:val="21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暑輔繳費單，開始收費。</w:t>
            </w:r>
          </w:p>
        </w:tc>
      </w:tr>
      <w:tr>
        <w:trPr>
          <w:trHeight w:val="21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到五年級期末評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自生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社健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英語認證考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結束（本週社團不上課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0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揚期末小紳士小淑女代表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校內班際躲避球賽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校內班際躲避球賽。</w:t>
            </w:r>
          </w:p>
        </w:tc>
      </w:tr>
      <w:tr>
        <w:trPr>
          <w:trHeight w:val="16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環境整理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工程發包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工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F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底板結構體工程施作。</w:t>
            </w:r>
          </w:p>
        </w:tc>
      </w:tr>
      <w:tr>
        <w:trPr>
          <w:trHeight w:val="24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頒發學習證書、學習記錄表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輔師資會議。</w:t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作業指導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到五年級學期成績單、獎狀印製。</w:t>
            </w:r>
          </w:p>
        </w:tc>
      </w:tr>
      <w:tr>
        <w:trPr>
          <w:trHeight w:val="24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表揚生活教育優良班級。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表揚優良糾察隊 。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暑假生活指導。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4.110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期學園通訊出刊。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三年級生活體驗營（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6/25-6/26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播音室（一信、一義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桌球個人賽。</w:t>
            </w:r>
          </w:p>
        </w:tc>
      </w:tr>
      <w:tr>
        <w:trPr>
          <w:trHeight w:val="24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暑假校車登記及路線安排。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針孔偵測。</w:t>
            </w:r>
          </w:p>
        </w:tc>
      </w:tr>
      <w:tr>
        <w:trPr>
          <w:trHeight w:val="21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廣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課後班成果發表週 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6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英語班、才藝班結束。</w:t>
            </w:r>
          </w:p>
        </w:tc>
      </w:tr>
      <w:tr>
        <w:trPr>
          <w:trHeight w:val="599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（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學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7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安親班結束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期輔導活動開始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舍工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F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底板結構體工程施作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舍工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F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底板結構體工程施作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(P)">
    <w:charset w:val="88"/>
    <w:family w:val="script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" w:hAnsi="華康楷書體W5" w:eastAsia="華康楷書體W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華康楷書體W5(P)" w:hAnsi="華康楷書體W5(P)" w:eastAsia="華康楷書體W5(P)"/>
      <w:spacing w:val="-6"/>
      <w:sz w:val="28"/>
    </w:rPr>
  </w:style>
  <w:style w:type="paragraph" w:styleId="2">
    <w:name w:val="本文縮排 2"/>
    <w:basedOn w:val="Normal"/>
    <w:qFormat/>
    <w:pPr>
      <w:ind w:left="284" w:hanging="284"/>
    </w:pPr>
    <w:rPr>
      <w:rFonts w:ascii="華康楷書體W5" w:hAnsi="華康楷書體W5" w:eastAsia="華康楷書體W5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4:00Z</dcterms:created>
  <dc:creator>ABC</dc:creator>
  <dc:description/>
  <cp:keywords/>
  <dc:language>en-US</dc:language>
  <cp:lastModifiedBy>user</cp:lastModifiedBy>
  <cp:lastPrinted>2009-02-04T14:29:00Z</cp:lastPrinted>
  <dcterms:modified xsi:type="dcterms:W3CDTF">2009-02-13T10:19:00Z</dcterms:modified>
  <cp:revision>7</cp:revision>
  <dc:subject/>
  <dc:title>八十六學年度第一學期教務、訓導、輔導行事曆</dc:title>
</cp:coreProperties>
</file>