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3600"/>
        <w:gridCol w:w="3366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北市永和國民小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一學期教學計畫</w:t>
            </w:r>
          </w:p>
        </w:tc>
      </w:tr>
      <w:tr>
        <w:trPr>
          <w:trHeight w:val="392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</w:tr>
      <w:tr>
        <w:trPr>
          <w:trHeight w:val="561" w:hRule="exac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班群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累加及累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活動，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詞序列。由定位板認識「百位」的位名，並進行位值單位換算。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錢幣，並能在生活中使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進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兩數的大小比較，並用＞、＜符號表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生活情境，用直式計算解決和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二位數加法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做二位數的加法、減法估算。用直式計算解決被減數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，並能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操作，能用公分刻度尺測量線段的長度，並畫出指定長度的線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加減互逆，並運用加減互逆關係進行加法、減法的驗算與解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容器、容量的概念。進行容量、液量的直接、間接和個別單位比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能在同數累加的具體情境中，建立「倍」的概念和理解乘法的意義，並熟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得乘法算式和口訣，利用乘法，解決生活中的問題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以每小格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鐘和每大格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操作，認識鐘面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格，每大格的時間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原則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認知方面：建立學生基礎數學概念，如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數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加減法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情意方面：培養學生專心上課與認真求知的精神，鼓勵學生探究問題、勇於發問。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教學側重由實際操作具體物或教具中，建構其數學概念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內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4" w:leader="none"/>
              </w:tabs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 數到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位</w:t>
            </w:r>
            <w:r>
              <w:rPr>
                <w:rFonts w:ascii="標楷體" w:hAnsi="標楷體" w:cs="標楷體" w:eastAsia="標楷體"/>
              </w:rPr>
              <w:t>數的加法   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</w:t>
            </w:r>
            <w:r>
              <w:rPr>
                <w:rFonts w:ascii="標楷體" w:hAnsi="標楷體" w:cs="Arial Unicode MS" w:eastAsia="標楷體"/>
              </w:rPr>
              <w:t>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位</w:t>
            </w:r>
            <w:r>
              <w:rPr>
                <w:rFonts w:ascii="標楷體" w:hAnsi="標楷體" w:cs="標楷體" w:eastAsia="標楷體"/>
              </w:rPr>
              <w:t xml:space="preserve">數的減法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單元容量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Arial Unicode MS" w:eastAsia="標楷體"/>
              </w:rPr>
              <w:t>乘法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點幾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Arial Unicode MS" w:eastAsia="標楷體"/>
              </w:rPr>
              <w:t>重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請做簡單預習，利於上課的學習吸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上課時，請帶齊簿本及學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中請專心聽講，遇有問題，請立即舉手發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作業用心習寫，以收課後複習之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有團體或分組學習時，請發揮團隊精神，互助合作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說明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學習態度、上課參與狀況、確實完成習作及各項作業、平時測驗</w:t>
            </w:r>
            <w:r>
              <w:rPr>
                <w:rFonts w:ascii="標楷體" w:hAnsi="標楷體" w:cs="標楷體" w:eastAsia="標楷體"/>
                <w:bCs/>
              </w:rPr>
              <w:t>等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、期末定期評量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紙筆評量）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事項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/>
            </w:pPr>
            <w:r>
              <w:rPr>
                <w:rFonts w:ascii="標楷體" w:hAnsi="標楷體" w:cs="標楷體" w:eastAsia="標楷體"/>
              </w:rPr>
              <w:t>數學附件請勿遺失，配合教學進度帶來上課，在家中亦請提醒孩子多加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孩子整理書包，上課務必帶齊所需物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促孩子按時繳交作業，若因故遲交，務必盡快補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確實訂正錯誤，並於每單元結束後簽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重視孩子的學習過程是否認真、學習態度是否良好，不要過度重視成績的高低，以免抹煞孩子的學習興趣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的課程計畫請參閱：二年級數學領域課程計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0:00Z</dcterms:created>
  <dc:creator>Kuo</dc:creator>
  <dc:description/>
  <cp:keywords/>
  <dc:language>en-US</dc:language>
  <cp:lastModifiedBy>User</cp:lastModifiedBy>
  <dcterms:modified xsi:type="dcterms:W3CDTF">2014-09-02T09:30:00Z</dcterms:modified>
  <cp:revision>2</cp:revision>
  <dc:subject/>
  <dc:title>臺北市中山區中山國民小學九十五學年度第二學期教學計畫表</dc:title>
</cp:coreProperties>
</file>