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學年度第一學期</w:t>
      </w:r>
      <w:r>
        <w:rPr>
          <w:rFonts w:ascii="標楷體" w:hAnsi="標楷體" w:cs="標楷體" w:eastAsia="標楷體"/>
          <w:sz w:val="32"/>
        </w:rPr>
        <w:t>綜合活動教學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郭嘉豐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0"/>
        <w:gridCol w:w="1984"/>
        <w:gridCol w:w="1640"/>
      </w:tblGrid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授課時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6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年級（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0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增進兒童對危險情境的認識，並知道抗拒誘惑的方法，學習如何避免危險的發  </w:t>
            </w:r>
          </w:p>
          <w:p>
            <w:pPr>
              <w:pStyle w:val="Style17"/>
              <w:snapToGrid w:val="false"/>
              <w:spacing w:lineRule="exact" w:line="320" w:before="90" w:after="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，及學習遇到危險時能懂得保護自己。</w:t>
            </w:r>
          </w:p>
          <w:p>
            <w:pPr>
              <w:pStyle w:val="Style17"/>
              <w:snapToGrid w:val="false"/>
              <w:spacing w:lineRule="exact" w:line="320" w:before="9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</w:t>
            </w:r>
            <w:r>
              <w:rPr>
                <w:rFonts w:ascii="標楷體" w:hAnsi="標楷體" w:cs="標楷體" w:eastAsia="標楷體"/>
              </w:rPr>
              <w:t xml:space="preserve">兒童能覺察自己在班級與家庭中不同的表現，了解什麼是適當的表現，並探  </w:t>
            </w:r>
          </w:p>
          <w:p>
            <w:pPr>
              <w:pStyle w:val="Style17"/>
              <w:snapToGrid w:val="false"/>
              <w:spacing w:lineRule="exact" w:line="320" w:before="90" w:after="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改進不適當行為的方法。</w:t>
            </w:r>
          </w:p>
          <w:p>
            <w:pPr>
              <w:pStyle w:val="Style17"/>
              <w:snapToGrid w:val="false"/>
              <w:spacing w:lineRule="exact" w:line="320" w:before="90" w:after="9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引導兒童透過活動體會團隊合作的意義，並能從活動中學習關懷他人，讓兒童 </w:t>
            </w:r>
          </w:p>
          <w:p>
            <w:pPr>
              <w:pStyle w:val="Style17"/>
              <w:snapToGrid w:val="false"/>
              <w:spacing w:lineRule="exact" w:line="320" w:before="90" w:after="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團體生活中過得更愉快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20"/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兒童藉由受他人服務及幫助中，學習各種幫助他人的方法及經驗，並透過「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20"/>
              <w:ind w:right="-1054" w:hanging="0"/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級更好」的行動方案，實踐主動幫助他人。</w:t>
            </w:r>
          </w:p>
        </w:tc>
      </w:tr>
      <w:tr>
        <w:trPr>
          <w:trHeight w:val="466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: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危險警示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安全小神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品德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公德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繪本教學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怪叔叔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>節慶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節敬師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行為新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: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我的表現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適當的表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品德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繪本教學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好髒的哈利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全體總動員</w:t>
            </w:r>
            <w:r>
              <w:rPr>
                <w:rFonts w:eastAsia="標楷體" w:cs="標楷體" w:ascii="標楷體" w:hAnsi="標楷體"/>
                <w:bCs/>
                <w:kern w:val="0"/>
              </w:rPr>
              <w:t>: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團結力量大</w:t>
            </w:r>
          </w:p>
          <w:p>
            <w:pPr>
              <w:pStyle w:val="Normal"/>
              <w:spacing w:lineRule="exact" w:line="32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非常任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品德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責任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繪本教學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小黑魚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我愛我的班</w:t>
            </w:r>
            <w:r>
              <w:rPr>
                <w:rFonts w:eastAsia="標楷體" w:cs="標楷體" w:ascii="標楷體" w:hAnsi="標楷體"/>
                <w:bCs/>
                <w:kern w:val="0"/>
              </w:rPr>
              <w:t>: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大家幫幫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讓班級更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品德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繪本教學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誰要我幫忙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>節慶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聖誕節祝福卡</w:t>
            </w:r>
          </w:p>
        </w:tc>
      </w:tr>
      <w:tr>
        <w:trPr>
          <w:trHeight w:val="23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方式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採課堂討論溝通為主，以符合學生能力、經驗、興趣為考量，提出具體的問題進行個人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小組探究及經驗分享，搭配學習單、影片、節慶活動、遊戲體驗、故事導讀或美勞創作等教學為輔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言能力的訓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pacing w:lineRule="exact" w:line="320"/>
              <w:ind w:left="4535" w:hanging="4320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養成仔細聆聽的習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pacing w:lineRule="exact" w:line="320"/>
              <w:ind w:left="2916" w:right="720" w:hanging="2942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以完整的語句回答問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pacing w:lineRule="exact" w:line="320"/>
              <w:ind w:left="2916" w:right="720" w:hanging="294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把握說話的主題。</w:t>
            </w:r>
          </w:p>
        </w:tc>
      </w:tr>
      <w:tr>
        <w:trPr>
          <w:trHeight w:val="1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課堂參與、</w:t>
            </w:r>
            <w:r>
              <w:rPr>
                <w:rFonts w:eastAsia="標楷體"/>
              </w:rPr>
              <w:t>平時表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上課態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習單內容完整度</w:t>
            </w:r>
          </w:p>
          <w:p>
            <w:pPr>
              <w:pStyle w:val="Normal"/>
              <w:snapToGrid w:val="false"/>
              <w:spacing w:lineRule="exact" w:line="320"/>
              <w:ind w:left="336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表達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簡易應答、看圖說話、討論、說明課程內容大意等</w:t>
            </w:r>
          </w:p>
          <w:p>
            <w:pPr>
              <w:pStyle w:val="Normal"/>
              <w:snapToGrid w:val="false"/>
              <w:spacing w:lineRule="exact" w:line="320"/>
              <w:ind w:left="336" w:hanging="36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表現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小組合作精神及配合度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0:00Z</dcterms:created>
  <dc:creator>蔡瑞瑤</dc:creator>
  <dc:description/>
  <cp:keywords/>
  <dc:language>en-US</dc:language>
  <cp:lastModifiedBy>User</cp:lastModifiedBy>
  <cp:lastPrinted>2004-08-25T12:49:00Z</cp:lastPrinted>
  <dcterms:modified xsi:type="dcterms:W3CDTF">2014-09-09T04:32:00Z</dcterms:modified>
  <cp:revision>4</cp:revision>
  <dc:subject/>
  <dc:title>永和國小99(六下)音樂科教學計畫</dc:title>
</cp:coreProperties>
</file>