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一下英語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感謝您上學期協助指導並陪伴您的寶貝來學習英語，大部分孩子的上課表現都十分優異，而且樂於配合各項活動。本學期的英語課在專用的英語教室進行，我將細心引導孩子學習每一單元的內容，並以融合音樂律動及透過遊戲的有趣活動方式，讓孩子們在愉快的氣氛中進行歌謠、句子和單字的練習、生活會話的訓練以及英語繪本的欣賞。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64"/>
        <w:gridCol w:w="1560"/>
        <w:gridCol w:w="2160"/>
        <w:gridCol w:w="2160"/>
        <w:gridCol w:w="108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2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活潑有趣的遊戲活動方式來提高孩子的學習興趣和學習動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簡易的聽講能力，將所學過的字句在生活中自然脫口而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合肢體律動在愉快的氣氛中進行歌謠、韻文、句子和單字的學習。</w:t>
            </w:r>
          </w:p>
        </w:tc>
      </w:tr>
      <w:tr>
        <w:trPr>
          <w:trHeight w:val="13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故事、歌謠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活動等來提高學習興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電腦、投影機、網際網路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多媒體資源以充實教學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實物、閃示卡、布偶、情境圖片等教具來進行教學。</w:t>
            </w:r>
          </w:p>
        </w:tc>
      </w:tr>
      <w:tr>
        <w:trPr>
          <w:trHeight w:val="17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課程：康軒版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-Ho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主課程加深加廣，補充符合一年級程度之輔助教材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慶教學：</w:t>
            </w:r>
            <w:r>
              <w:rPr>
                <w:rFonts w:eastAsia="標楷體"/>
                <w:sz w:val="28"/>
                <w:szCs w:val="28"/>
              </w:rPr>
              <w:t>Dragon Boat Festival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Mother’s Day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繪本選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歌謠教唱</w:t>
            </w:r>
          </w:p>
        </w:tc>
      </w:tr>
      <w:tr>
        <w:trPr>
          <w:trHeight w:val="21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多元評量方式，包括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態度、參與表現、小組互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學習單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謠韻文、口語表現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口試、期末紙筆測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攜帶課本、學用品…等。</w:t>
            </w:r>
          </w:p>
        </w:tc>
      </w:tr>
      <w:tr>
        <w:trPr>
          <w:trHeight w:val="347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的學習需要情境的營造及多方面的接觸，希望家長能予以支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配合，鼓勵孩子認真學習。請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事項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根據指定進度聽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跟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內容大聲唸。</w:t>
            </w:r>
          </w:p>
          <w:p>
            <w:pPr>
              <w:pStyle w:val="Normal"/>
              <w:spacing w:lineRule="exact" w:line="360"/>
              <w:ind w:left="860" w:hanging="8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輕孩子的書包重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星期最後一次上課後才將課本帶回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60"/>
              <w:ind w:left="860" w:hanging="8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您在孩子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複習後，在課本第一頁的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度表上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攜帶英語課本、備齊所需學用品。英語習作放在學校書寫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中和期末評量之前會交給小寶貝攜回請家長簽名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提供英語繪本或故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閱讀，或是在家播放英語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※推薦親子學習網站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pbskids.org/</w:t>
              </w:r>
            </w:hyperlink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孩子在學習上有任何問題，請家長善用聯絡簿告訴老師；如果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教學建議，也請不吝賜教，感謝您提供寶貴的意見讓我的教學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質更佳。另外要懇請家長多多讚美孩子，一句小小的讚美語，將會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學習英文之路上努力前進的動力來源，期盼一年級的小寶貝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愈來愈喜歡英語，謝謝您的配合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skid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3:00Z</dcterms:created>
  <dc:creator>User</dc:creator>
  <dc:description/>
  <cp:keywords/>
  <dc:language>en-US</dc:language>
  <cp:lastModifiedBy>User</cp:lastModifiedBy>
  <dcterms:modified xsi:type="dcterms:W3CDTF">2014-02-19T07:27:00Z</dcterms:modified>
  <cp:revision>17</cp:revision>
  <dc:subject/>
  <dc:title>永和國小二年級英語課程教學計畫</dc:title>
</cp:coreProperties>
</file>