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一學期教學計畫</w:t>
            </w:r>
          </w:p>
        </w:tc>
      </w:tr>
      <w:tr>
        <w:trPr>
          <w:trHeight w:val="392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說、讀、寫活動。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透過具體物的比較，理解長度的概念並比較直線與曲線的長度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透過具體物的操作活動，進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聽、說、讀、寫、做活動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在具體情境中，能比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兩量的多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能從具體操作活動中，認識平面和曲面，並作分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物件，並依其形狀加以分類。</w:t>
            </w:r>
          </w:p>
          <w:p>
            <w:pPr>
              <w:pStyle w:val="Normal"/>
              <w:snapToGrid w:val="false"/>
              <w:ind w:left="360" w:firstLine="36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問題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解決比較型加減法問題，並用算式記錄解題的過程和結果。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情境中經驗、察覺加法和減法互逆的關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敘述事件發生的先後順序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時鐘並報讀鐘面上的「幾點鐘」「幾點半」。</w:t>
            </w:r>
          </w:p>
          <w:p>
            <w:pPr>
              <w:pStyle w:val="1"/>
              <w:ind w:left="-10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認知方面：建立學生基礎數學概念，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法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意方面：培養學生專心上課與認真求知的精神，鼓勵學生操作教具、勇於發表。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教學側重由實際操作具體物或教具中，建構其數學概念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內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數到</w:t>
            </w:r>
            <w:r>
              <w:rPr>
                <w:rFonts w:eastAsia="標楷體" w:cs="標楷體" w:ascii="標楷體" w:hAnsi="標楷體"/>
              </w:rPr>
              <w:t xml:space="preserve">10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比長短      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分與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 順序和多少    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 數到</w:t>
            </w:r>
            <w:r>
              <w:rPr>
                <w:rFonts w:eastAsia="標楷體" w:cs="標楷體" w:ascii="標楷體" w:hAnsi="標楷體"/>
              </w:rPr>
              <w:t xml:space="preserve">30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單元 加一加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單元 認識形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 減一減       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元 讀鐘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課時，請帶齊簿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團體或分組學習時，請發揮團隊精神，互助合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各項作業、平時測驗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數學附件請勿遺失，配合教學進度帶來上課，在家中亦請提醒孩子多加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重視孩子的學習過程是否認真、學習態度是否良好，不要過度重視成績的高低，以免抹煞孩子的學習興趣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一年級數學領域課程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8:00Z</dcterms:created>
  <dc:creator>Kuo</dc:creator>
  <dc:description/>
  <dc:language>en-US</dc:language>
  <cp:lastModifiedBy>User</cp:lastModifiedBy>
  <dcterms:modified xsi:type="dcterms:W3CDTF">2013-09-02T08:08:00Z</dcterms:modified>
  <cp:revision>2</cp:revision>
  <dc:subject/>
  <dc:title>臺北市中山區中山國民小學九十五學年度第二學期教學計畫表</dc:title>
</cp:coreProperties>
</file>