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ascii="標楷體" w:hAnsi="標楷體" w:cs="標楷體" w:eastAsia="標楷體"/>
          <w:b/>
          <w:sz w:val="32"/>
        </w:rPr>
        <w:t>永和國小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一年級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ascii="標楷體" w:hAnsi="標楷體" w:cs="標楷體" w:eastAsia="標楷體"/>
          <w:b/>
          <w:sz w:val="32"/>
        </w:rPr>
        <w:t>生活領域</w:t>
      </w:r>
      <w:r>
        <w:rPr>
          <w:rFonts w:ascii="標楷體" w:hAnsi="標楷體" w:cs="標楷體" w:eastAsia="標楷體"/>
          <w:b/>
          <w:sz w:val="32"/>
          <w:szCs w:val="32"/>
        </w:rPr>
        <w:t>教學計畫</w:t>
      </w:r>
      <w:r>
        <w:rPr>
          <w:rFonts w:cs="Times New Roman" w:eastAsia="Times New Roman"/>
          <w:b/>
          <w:sz w:val="32"/>
        </w:rPr>
        <w:t xml:space="preserve">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計者：一年級全體老師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240"/>
      </w:tblGrid>
      <w:tr>
        <w:trPr>
          <w:trHeight w:val="330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科目名稱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  活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授課教師 </w:t>
            </w:r>
          </w:p>
        </w:tc>
        <w:tc>
          <w:tcPr>
            <w:tcW w:w="32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老師</w:t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版    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康  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適用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年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一年級</w:t>
            </w:r>
          </w:p>
        </w:tc>
      </w:tr>
      <w:tr>
        <w:trPr>
          <w:trHeight w:val="4549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理念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藉由學校生活的介紹，教導學生認識生活週遭的環境，並愛護自己及他人居住的社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力求符合學生生活經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不同型式的藝術表現及創作，培養孩子對美的喜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學童適性發展，使學童能輕鬆、自然且快樂的建構基礎生活知識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同儕合作，透過分組討論讓學生發揮所長，使學習更多元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進行分享與討論，讓孩子有主動發表的機會，與同儕間有更多互動，並能尊重不同的意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所學應用於日常生活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12" w:leader="none"/>
              </w:tabs>
              <w:spacing w:lineRule="exact" w:line="340" w:before="72" w:after="72"/>
              <w:ind w:left="51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體會成長的喜悅，並能欣然進入國小學習。</w:t>
            </w:r>
          </w:p>
        </w:tc>
      </w:tr>
      <w:tr>
        <w:trPr>
          <w:trHeight w:val="1529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內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名稱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</w:rPr>
              <w:t>（一）開學了</w:t>
            </w:r>
            <w:r>
              <w:rPr>
                <w:rFonts w:ascii="Comic Sans MS" w:hAnsi="Comic Sans MS" w:cs="Comic Sans MS" w:eastAsia="Comic Sans MS"/>
              </w:rPr>
              <w:t xml:space="preserve">              </w:t>
            </w:r>
            <w:r>
              <w:rPr>
                <w:rFonts w:ascii="Comic Sans MS" w:hAnsi="Comic Sans MS" w:cs="Comic Sans MS" w:eastAsia="標楷體"/>
              </w:rPr>
              <w:t>（二）校園大發現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（三）那是什麼聲音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ascii="Comic Sans MS" w:hAnsi="Comic Sans MS" w:cs="Comic Sans MS" w:eastAsia="標楷體"/>
              </w:rPr>
              <w:t>（四）風來啦</w:t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（五）吹泡泡真有趣</w:t>
            </w:r>
            <w:r>
              <w:rPr>
                <w:rFonts w:ascii="Comic Sans MS" w:hAnsi="Comic Sans MS" w:cs="Comic Sans MS" w:eastAsia="Comic Sans MS"/>
              </w:rPr>
              <w:t xml:space="preserve">        </w:t>
            </w:r>
            <w:r>
              <w:rPr>
                <w:rFonts w:ascii="Comic Sans MS" w:hAnsi="Comic Sans MS" w:cs="Comic Sans MS" w:eastAsia="標楷體"/>
              </w:rPr>
              <w:t>（六）熱熱鬧鬧迎新春</w:t>
            </w:r>
          </w:p>
        </w:tc>
      </w:tr>
      <w:tr>
        <w:trPr>
          <w:trHeight w:val="4979" w:hRule="atLeast"/>
        </w:trPr>
        <w:tc>
          <w:tcPr>
            <w:tcW w:w="1620" w:type="dxa"/>
            <w:tcBorders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目標</w:t>
            </w:r>
          </w:p>
        </w:tc>
        <w:tc>
          <w:tcPr>
            <w:tcW w:w="8100" w:type="dxa"/>
            <w:gridSpan w:val="3"/>
            <w:tcBorders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從各項活動中表達自己的情感，找到與同學互動與學習的方式，並適時表達需要協助的地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以五官探索校園環境，了解不同場所的功能，發現校園與自己生活的關係，並能在不同場所表現應有的態度與行為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察覺與模仿生活的各種聲音，探究聲音的來源、方向與傳達的訊息，並體驗音色、長短、高低的變化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探索器物發出的聲響，察覺音色與材質的關係，製作沙鈴，配合樂曲情境敲奏，感受節奏曲調之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驗風的存在，發現風和環境事物間的關聯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享生活中風帶來的各種經驗與感受，並探討與風有關的物品或發明及其對生活層面的幫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察日常生活中泡泡產生的原因與條件，能使用不同的工具與方法吹泡泡，並將吹泡泡活動的感受用肢體與視覺藝術表現出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描述除夕夜活動，察覺除夕的團圓意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512" w:leader="none"/>
              </w:tabs>
              <w:spacing w:lineRule="atLeast" w:line="0"/>
              <w:ind w:left="512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欣賞不同的祈福活動，感受多元文化的特質，察覺其意義並尊重其展現方式。</w:t>
            </w:r>
          </w:p>
        </w:tc>
      </w:tr>
      <w:tr>
        <w:trPr>
          <w:trHeight w:val="3373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方式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方法多樣化，</w:t>
            </w:r>
            <w:r>
              <w:rPr>
                <w:rFonts w:ascii="標楷體" w:hAnsi="標楷體" w:cs="標楷體" w:eastAsia="標楷體"/>
              </w:rPr>
              <w:t>除了傳統式的教學外，更融合了多種教具和多媒體教學</w:t>
            </w:r>
            <w:r>
              <w:rPr>
                <w:rFonts w:ascii="標楷體" w:hAnsi="標楷體" w:cs="新細明體;PMingLiU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</w:rPr>
              <w:t>單槍投影教學、各單元補充光碟、單元情境掛圖、習作掛圖、多種圖卡</w:t>
            </w:r>
            <w:r>
              <w:rPr>
                <w:rFonts w:ascii="標楷體" w:hAnsi="標楷體" w:cs="新細明體;PMingLiU" w:eastAsia="標楷體"/>
                <w:kern w:val="0"/>
              </w:rPr>
              <w:t>）與資源引導學童主動學習，養成兒童思考、閱讀、觀察、尋找、栽培、試探、實驗、分析、歸納等解決問題的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與經驗分享，重視合作學習，培養兒童團隊學習的精神及與人合作的方法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戲劇表演、看圖說話、蒐集資料等方式培養學生語言表達、邏輯分析、統整的能力。</w:t>
            </w:r>
          </w:p>
        </w:tc>
      </w:tr>
      <w:tr>
        <w:trPr>
          <w:trHeight w:val="2270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教學要求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上課時帶齊課本、學用品、與美勞用具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前預習、課後複習，上課中專注、認真，態度謙虛、勤作筆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認真完成習作、學習單和美勞作品，不遲交、不潦草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遵守課堂秩序，專心聆聽他人發言，能尊重和讚美同學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512" w:leader="none"/>
              </w:tabs>
              <w:snapToGrid w:val="false"/>
              <w:ind w:left="493" w:hanging="3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能欣賞同學作品，並汲取各項作品的優點。</w:t>
            </w:r>
          </w:p>
        </w:tc>
      </w:tr>
      <w:tr>
        <w:trPr>
          <w:trHeight w:val="3005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家長配合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帶領孩子認識校園建築、設施及安全遊戲空間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叮嚀小朋友上課時務必帶齊課本習作及美勞用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能提醒督促孩子認真完成各單元的各項作業，在老師批閱後，請家長簽名並能協助指導孩子確實訂正錯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勵孩子養成自動自發、自主學習的態度和精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鼓勵孩子多閱讀，或參與各種有意義的課外活動，不但能增加生活經驗，也能享受到學習的樂趣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80" w:leader="none"/>
              </w:tabs>
              <w:spacing w:lineRule="atLeast" w:line="0"/>
              <w:ind w:left="494" w:hanging="33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培養小朋友合作分享的生活態度，並養成良好的生活習慣。</w:t>
            </w:r>
          </w:p>
        </w:tc>
      </w:tr>
      <w:tr>
        <w:trPr>
          <w:trHeight w:val="1935" w:hRule="atLeast"/>
        </w:trPr>
        <w:tc>
          <w:tcPr>
            <w:tcW w:w="16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評量方式</w:t>
            </w:r>
          </w:p>
        </w:tc>
        <w:tc>
          <w:tcPr>
            <w:tcW w:w="8100" w:type="dxa"/>
            <w:gridSpan w:val="3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評量方式多元化，除紙筆測驗外，也注重學習過程的評量，包括學習單、發表、美勞作品、學習態度、分組合作等項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66" w:leader="none"/>
              </w:tabs>
              <w:spacing w:lineRule="atLeast" w:line="0"/>
              <w:ind w:left="438" w:hanging="29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期中、期末定期評量：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2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13:00Z</dcterms:created>
  <dc:creator>Kuo</dc:creator>
  <dc:description/>
  <cp:keywords/>
  <dc:language>en-US</dc:language>
  <cp:lastModifiedBy>Hung</cp:lastModifiedBy>
  <cp:lastPrinted>2011-02-24T16:48:00Z</cp:lastPrinted>
  <dcterms:modified xsi:type="dcterms:W3CDTF">2013-09-02T13:42:00Z</dcterms:modified>
  <cp:revision>52</cp:revision>
  <dc:subject/>
  <dc:title>永和國民小學100學年度第1學期104教學計畫表</dc:title>
</cp:coreProperties>
</file>