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縣立永和國民小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一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 xml:space="preserve">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2.08.25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 合 活 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宋毓瑛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103.104.105.106.107.108.109.110.111.112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360" w:right="-1054" w:hanging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入學習新環境由探索、發現、學習成長，享受學習樂趣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360" w:right="-1054" w:hanging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學習精神、落實生活經營、完成課程目標，促進自我發展、社會參與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保護自我與環境的基本實踐能力，善用知識統整與協同教學，引導學習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體驗省思，提升自我發展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活動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踏進校園第一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帶領兒童接受並適應新環境的人事物，以圖片、影片“小小新鮮人”補強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以“九宮格”認識新同學、校園踏查分辨地理環境、以掛圖和遊戲中分辨上下課的諸多不同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生活亮起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重視服裝儀容，建立整潔的好習慣，實際操作穿或摺衣服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由個人衛生清潔出發，教導如何常正確洗手並認識洗手間的使用和禮節。參與團隊的整潔工作並做好垃圾分類，維護教室和校園環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有你真好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以照片和口述介紹家庭成員的互動，除感恩家人付出，協助解決家庭問題，與增進家人感情的落實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除了家庭、學校人際關係的建立，並週邊人們互動的連結，擴展視野，透過影片加強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入學前後的我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透過省思、分享、訪問、學習單，回顧入學前後的我，覺察並建立日常作息的紀律和生活技能，提升自我管理的能力、知識學習的增長，並找出能力不足之處，來修正與改進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期末感恩分享會，分組報告學校生活的點滴與趣事，記取教訓，規畫並期許新學期的躍進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觀察記錄、上台發表、分組討論與訪問、紙筆測驗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0:00Z</dcterms:created>
  <dc:creator>User</dc:creator>
  <dc:description/>
  <cp:keywords/>
  <dc:language>en-US</dc:language>
  <cp:lastModifiedBy>Microsoft</cp:lastModifiedBy>
  <dcterms:modified xsi:type="dcterms:W3CDTF">2013-09-04T11:43:00Z</dcterms:modified>
  <cp:revision>16</cp:revision>
  <dc:subject/>
  <dc:title>2（格式僅供參考，您可依您的創意，自由發揮）</dc:title>
</cp:coreProperties>
</file>