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神奇光療法！　晨光夕陽可治肝病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4467225" cy="2971800"/>
            <wp:effectExtent l="0" t="0" r="0" b="0"/>
            <wp:wrapTight wrapText="bothSides">
              <wp:wrapPolygon edited="0">
                <wp:start x="-46" y="-520"/>
                <wp:lineTo x="-46" y="21525"/>
                <wp:lineTo x="21600" y="21525"/>
                <wp:lineTo x="21600" y="-520"/>
                <wp:lineTo x="-46" y="-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6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TVBS</w:t>
      </w:r>
      <w:r>
        <w:rPr>
          <w:rFonts w:ascii="標楷體" w:hAnsi="標楷體" w:cs="標楷體" w:eastAsia="標楷體"/>
          <w:sz w:val="32"/>
          <w:szCs w:val="32"/>
        </w:rPr>
        <w:t xml:space="preserve">新聞 】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看太陽就能治療肝病，真的有那麼神奇嗎？美國一位教授，就利用這個方法，把一名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歲罹患自毀型猛爆性肝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聞、網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已經命在旦夕的大學生救活。這個教授的研究發現，只要每天暴露在晨光和夕陽當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不論是哪一種肝病，都能獲得改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昇日落這個自然法則，竟然可以用來治病，一名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歲的大學生，因為熬夜打電動，罹患猛爆性肝炎，肝功能指數從正常的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飆到</w:t>
      </w:r>
      <w:r>
        <w:rPr>
          <w:rFonts w:eastAsia="標楷體" w:cs="標楷體" w:ascii="標楷體" w:hAnsi="標楷體"/>
          <w:sz w:val="32"/>
          <w:szCs w:val="32"/>
        </w:rPr>
        <w:t>3200</w:t>
      </w:r>
      <w:r>
        <w:rPr>
          <w:rFonts w:ascii="標楷體" w:hAnsi="標楷體" w:cs="標楷體" w:eastAsia="標楷體"/>
          <w:sz w:val="32"/>
          <w:szCs w:val="32"/>
        </w:rPr>
        <w:t>，原本已經昏迷，利用光照法，竟然起死回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西雅圖自然療法醫科大學教授潘念宗：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過眼睛以後，可以刺激呼吸鏈裡的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站，讓我們的呼吸鏈通暢，當呼吸鏈通暢的時候，病態自由基就減少，病態自由基它是破壞，我們很多器官的兇手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陽光治病，可不是站在太陽底下就能奏效，專家說只有日出和日落時的光線，透過眼睛進入體內，才真正有幫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潘念宗：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晨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從黑的開始有紅很棒，黃很棒，白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光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你就開始跑掉，那是殺人的紫外線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家說，一天照兩次，每次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就能改善肝功能，對此國內醫界認為，太陽光治肝病雖然還沒定論，但為了能看日出改變作息，早睡早起，對健康一定有幫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31:00Z</dcterms:created>
  <dc:creator>Kin</dc:creator>
  <dc:description/>
  <cp:keywords/>
  <dc:language>en-US</dc:language>
  <cp:lastModifiedBy>Kin</cp:lastModifiedBy>
  <dcterms:modified xsi:type="dcterms:W3CDTF">2006-06-20T02:51:00Z</dcterms:modified>
  <cp:revision>2</cp:revision>
  <dc:subject/>
  <dc:title>神奇光療法</dc:title>
</cp:coreProperties>
</file>