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北市永安國小九十七學年度  五年級 好書共讀活動 書目推薦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  班  座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50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說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摘自博客來網路書站或書本內文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瓦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本書以文化大革命為時代背景，敘述文革前後，油麻地小鎮上，一群少男少女的故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祕方 祕方 祕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曾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222222"/>
                <w:sz w:val="19"/>
                <w:szCs w:val="19"/>
              </w:rPr>
              <w:t>故事發生在古老中國的某一朝代，少年阿亮的父親死於「水鼓病」，他立誓要找個具真本事的醫生拜師，學習祕方，將來好行醫治病。沒想到，在尋師拜師的過程中，阿亮竟然發現──有的名醫經不起現實生活的諸多打擊，救人之心不再單純明正；有的名醫卻仍堅守初衷，即使貧苦也不以為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匈奴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迦多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對自認是「文明人」的歐洲人來說，滿臉刀疤、相貌醜陋的匈奴人簡直是世界末日即將到來的象徵。尤其是那位神出鬼沒、所向無敵的「上帝之鞭」阿提拉，更讓全歐洲聞風喪膽……西元四四八年，忠心耿耿的羅馬小奴隸齊塔，懷著恐懼不安，追隨主人出使匈奴國。他原以為自己將踏入蠻荒的國度，誰知一個美麗、高傲而神祕的匈奴女子，竟改變了他的一生…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邊城兒小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蔡宜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  <w:u w:val="none"/>
                </w:rPr>
                <w:t>天衛文化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這是一本兒童版的沈從文傳。作者依據沈從文自傳改寫，透過沈從文〈小三〉少年時代的遭遇，勾勒出從辛亥革命到軍閥割據，中國最動盪不安的歷史面貌。書中流露出小三對親人、對土地、對周遭事物的熱愛，是一本充滿愛及深具人生啟示意義的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戰火下的小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續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帕瓦納的旅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黛博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艾理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戰爭類小說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: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塔利班政權下令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，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要每個阿富汗婦女都留在家中，女孩子不准上學，沒有男性陪同，也不准外出。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主角帕瓦娜所經歷的一切，值得現今當下幸福無虞的孩子一同體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雙鼠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凱特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狄卡密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這是一本由老鼠、耗子、公主和棄兒、光、愛、復仇與希望交織而成的小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蝴蝶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麥克 莫波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這是一個人與動物的動人故事，也是個故事中的故事。一個小男孩在寄宿學校受了委屈，逃學途中，避雨躲到一位老太太家，老太太告訴他一個數十年前逃學男孩和非洲白獅子的故事。兩件本來不可能交錯的事，卻在一個不可明喻的機制裡重疊在一起，成就了這本書最耐人咀嚼的結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柑橘與檸檬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麥克 莫波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19"/>
                <w:szCs w:val="19"/>
              </w:rPr>
              <w:t>一部描寫戰爭與公義、震撼人心的小說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19"/>
                <w:szCs w:val="19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〈柑橘與檸檬〉的旋律，正不斷迴盪著。故事的每一個章節都標示著時間的推移：十點五分、十點四十分、接近十一點一刻鐘……一頁接著一頁，懷錶在滴滴答答地響，彷彿是讀者翻動書頁的同時，幾乎可以聽見的心跳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牧羊少年奇幻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  <w:u w:val="none"/>
                </w:rPr>
                <w:t>保羅．科爾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一位西班牙安達魯西亞地區的牧羊男孩追尋夢想，前往金字塔的歷程。男孩因渴望認識世界、四處旅行而中斷修道院的學習生涯，開始牧羊的生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少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i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奇幻漂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</w:rPr>
                <w:t>楊．馬泰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皇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故事內文的開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: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我是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Pi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，我和一隻巨無霸的孟加拉虎在太平洋上的一艘救生艇『狹路相逢』，為什麼會這樣？說來話長，就別提了，現在最要緊的是，我要如何對付這隻叫理查</w:t>
            </w:r>
            <w:r>
              <w:rPr>
                <w:rFonts w:ascii="標楷體" w:hAnsi="標楷體" w:cs="細明體;MingLiU" w:eastAsia="標楷體"/>
                <w:sz w:val="19"/>
                <w:szCs w:val="19"/>
              </w:rPr>
              <w:t>‧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帕克的老虎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老三甲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嶺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文經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這是四十年前的真實故事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一群來自鄉村和小城巿的少女，因綠際會地成為同班同學，從此展開她們多采多的人生旅途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她們好勝好強，努力突顯自己，但在發現人外有人天外有天後，便團結起來爭取團榮譽，也因此培養出影響她們一生的〔老三甲〕精神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2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隱字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  <w:u w:val="none"/>
                </w:rPr>
                <w:t>馬修．史坎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  <w:u w:val="none"/>
                </w:rPr>
                <w:t>高寶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布雷克在牛津參觀巴德里圖書館，他無意中遇見一本古書。奇妙的是，原本空白的書在他打開第一頁後，突然有了生命，逐漸浮現出文字，而且只有他才看得到！ 但他沒料到，在這世上最古老的圖書館裡，有個巨大而善惡未知的祕密，將他捲入五百年前的文字風暴，跟當時仍被視為妖術的印刷術之發明者古騰堡有了不可思議的連結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穿條紋衣的男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</w:rPr>
                <w:t>約翰．波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  <w:u w:val="none"/>
                </w:rPr>
                <w:t>高寶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當你翻開這本書後，你將隨著九歲的布魯諾踏上一段旅程，並且還會跟他一起來到一面圍籬前，認識另一個男孩。無論過去、現在，還是未來，像這樣的圍籬在全世界都有，但我們衷心希望你永遠也不會碰上這樣的圍籬……</w:t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最後的演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andy Pau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蘭迪．鮑許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教授在生命的盡頭時，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發表了一場演說，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讓許多人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笑聲不斷，也讓不少人流下淚來，後來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網路上廣為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流傳，在全球各引發了熱烈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下，後集結成此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動容的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城南舊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海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爾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格林文化</w:t>
              </w:r>
            </w:hyperlink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童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林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海音女士，在『城南舊事』中，寫出她童年居住北平城南的景色和人物，透過主角英子童稚的眼睛，觀看著成人世界的悲歡離合，每一片段都像一張張膠卷，每一故事，一如一部動人的電影。這也是林海音自己最喜愛的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深夜小狗神祕習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馬克‧海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大塊文化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克里斯多弗原本孤獨而安全的世界一夕之間被一樁命案改變：深夜裡，隔壁鄰居家的小狗被鐵叉刺死。克里斯多弗決定自己來當偵探，然後將調查結果寫成一本書。所以這是本涉及謀殺案的偵探小說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----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只是偵探、兇手、受害者、真相，以及所有的一切都出乎人意料之外</w:t>
            </w:r>
          </w:p>
        </w:tc>
      </w:tr>
      <w:tr>
        <w:trPr>
          <w:trHeight w:val="3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靈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有多冊出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傑克 坎菲爾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馬克 韓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6" w:before="0" w:after="456"/>
              <w:rPr>
                <w:rFonts w:ascii="Arial" w:hAnsi="Arial" w:eastAsia="標楷體" w:cs="Arial"/>
                <w:color w:val="222222"/>
                <w:kern w:val="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19"/>
                <w:szCs w:val="19"/>
              </w:rPr>
              <w:t>本書寫的是</w:t>
            </w:r>
            <w:r>
              <w:rPr>
                <w:rFonts w:eastAsia="標楷體" w:cs="Arial" w:ascii="標楷體" w:hAnsi="標楷體"/>
                <w:color w:val="222222"/>
                <w:kern w:val="0"/>
                <w:sz w:val="19"/>
                <w:szCs w:val="19"/>
              </w:rPr>
              <w:t>64</w:t>
            </w:r>
            <w:r>
              <w:rPr>
                <w:rFonts w:ascii="標楷體" w:hAnsi="標楷體" w:cs="Arial" w:eastAsia="標楷體"/>
                <w:color w:val="222222"/>
                <w:kern w:val="0"/>
                <w:sz w:val="19"/>
                <w:szCs w:val="19"/>
              </w:rPr>
              <w:t>則癌症倖存者的真實故事， 也許您會以為這樣的故事就意味著許多的挫折、痛苦和悲傷。事實上，故事裡包含更多的是愛、支持與希望。讀了這些故事，您將會知道唯有面對死亡，才能真正了解生存的意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追風箏的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卡勒德‧胡賽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木馬文化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故事從一對小男孩的親密友誼開始。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歲的富家少爺阿米爾與僕人哈山，從小一塊長大，年齡相仿的兩人情同兄弟，總是一起玩耍，一起分享有趣的故事。然而，在一場風箏比賽後，發生了一件悲慘不堪的事，永久破壞了兩人之間的情誼，從此各自走上不同的人生道路，可是最後卻也以兩人始料未及的方式，重新連接起彼此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佐賀的超級阿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島田洋七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先覺</w:t>
              </w:r>
            </w:hyperlink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八歲那年，昭廣從廣島來到佐賀鄉下的阿嬤家，迎接他的，是一間破爛的茅屋，以及曾經帶著七個子女辛苦熬過艱困歲月的超級阿嬤。雖然日子窮到不行，但是樂天知命的阿嬤總有神奇而層出不窮的生活絕招，在物質匱乏的歲月裡豐富了昭廣的心靈，讓家裡也隨時洋溢著笑聲與溫暖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2"/>
                <w:szCs w:val="22"/>
              </w:rPr>
              <w:t>謊話連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潔若汀．麥考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魯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9"/>
                <w:szCs w:val="19"/>
              </w:rPr>
              <w:t>一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個自稱來自「樂丁」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名叫</w:t>
            </w: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MCC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．伯克夏的神祕男子，對於書本有著不可自拔的迷戀，在母親所經營的骨董家具店內幫忙。一件件破舊不堪的家具，在他口中都成了參與精彩歷史的寶物與證物。儘管故事內容是謊話連篇，伯克夏的生花妙口，卻成功迷惑了所有顧客，讓他們乖乖掏腰包付錢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新細明體;PMingLiU" w:eastAsia="標楷體"/>
          <w:kern w:val="0"/>
        </w:rPr>
        <w:t>【黃春明的作品集】</w:t>
      </w:r>
      <w:r>
        <w:rPr>
          <w:rFonts w:ascii="標楷體" w:hAnsi="標楷體" w:cs="新細明體;PMingLiU" w:eastAsia="標楷體"/>
          <w:kern w:val="0"/>
          <w:sz w:val="12"/>
          <w:szCs w:val="12"/>
        </w:rPr>
        <w:t>可不限下列書目大量閱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麻雀稻草人  皇冠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兒子的大玩偶   皇冠</w:t>
      </w:r>
    </w:p>
    <w:p>
      <w:pPr>
        <w:pStyle w:val="Normal"/>
        <w:ind w:right="9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新細明體;PMingLiU" w:eastAsia="標楷體"/>
          <w:kern w:val="0"/>
        </w:rPr>
        <w:t>【李潼的作品集】</w:t>
      </w:r>
      <w:r>
        <w:rPr>
          <w:rFonts w:ascii="標楷體" w:hAnsi="標楷體" w:cs="新細明體;PMingLiU" w:eastAsia="標楷體"/>
          <w:kern w:val="0"/>
          <w:sz w:val="12"/>
          <w:szCs w:val="12"/>
        </w:rPr>
        <w:t>可不限下列書目大量閱讀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年噶瑪蘭 天衛文化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/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順風耳的新香爐 民生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藍天燈塔   小兵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鐵橋下的鰻魚王  小兵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銀光幕後   小兵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野溪之歌        小兵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寂寞夜行車  小兵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李家同的作品集】</w:t>
      </w:r>
    </w:p>
    <w:p>
      <w:pPr>
        <w:pStyle w:val="Normal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讓高牆倒下吧</w:t>
      </w:r>
      <w:r>
        <w:rPr>
          <w:rFonts w:ascii="標楷體" w:hAnsi="標楷體" w:cs="Arial" w:eastAsia="標楷體"/>
          <w:bCs/>
          <w:kern w:val="2"/>
        </w:rPr>
        <w:t xml:space="preserve">   聯經</w:t>
      </w:r>
      <w:r>
        <w:rPr>
          <w:rFonts w:eastAsia="標楷體" w:cs="Arial" w:ascii="標楷體" w:hAnsi="標楷體"/>
          <w:bCs/>
          <w:kern w:val="2"/>
        </w:rPr>
        <w:t>/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鐘聲又再響起</w:t>
        </w:r>
      </w:hyperlink>
      <w:r>
        <w:rPr>
          <w:rFonts w:ascii="標楷體" w:hAnsi="標楷體" w:cs="Arial" w:eastAsia="標楷體"/>
          <w:bCs/>
          <w:kern w:val="2"/>
        </w:rPr>
        <w:t xml:space="preserve">  聯經</w:t>
      </w:r>
    </w:p>
    <w:p>
      <w:pPr>
        <w:pStyle w:val="Normal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第</w:t>
      </w:r>
      <w:r>
        <w:rPr>
          <w:rFonts w:eastAsia="標楷體" w:cs="Arial" w:ascii="標楷體" w:hAnsi="標楷體"/>
          <w:bCs/>
          <w:kern w:val="2"/>
        </w:rPr>
        <w:t>21</w:t>
      </w:r>
      <w:r>
        <w:rPr>
          <w:rFonts w:ascii="標楷體" w:hAnsi="標楷體" w:cs="Arial" w:eastAsia="標楷體"/>
          <w:bCs/>
          <w:kern w:val="2"/>
        </w:rPr>
        <w:t>頁        九歌</w:t>
      </w:r>
      <w:r>
        <w:rPr>
          <w:rFonts w:eastAsia="標楷體" w:cs="Arial" w:ascii="標楷體" w:hAnsi="標楷體"/>
          <w:bCs/>
          <w:kern w:val="2"/>
        </w:rPr>
        <w:t>/</w:t>
      </w:r>
      <w:r>
        <w:rPr>
          <w:rFonts w:ascii="標楷體" w:hAnsi="標楷體" w:cs="Arial" w:eastAsia="標楷體"/>
          <w:bCs/>
          <w:kern w:val="2"/>
        </w:rPr>
        <w:t>陌生人        聯經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劉墉的作品集】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小姐小姐別生氣 </w:t>
      </w:r>
      <w:hyperlink r:id="rId21">
        <w:r>
          <w:rPr>
            <w:rStyle w:val="InternetLink"/>
            <w:rFonts w:ascii="標楷體" w:hAnsi="標楷體" w:cs="新細明體;PMingLiU" w:eastAsia="標楷體"/>
            <w:kern w:val="0"/>
          </w:rPr>
          <w:t>水雲齋（吳氏總經銷）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kern w:val="2"/>
        </w:rPr>
        <w:t>故事背後的心靈</w:t>
      </w:r>
      <w:r>
        <w:rPr>
          <w:rFonts w:ascii="標楷體" w:hAnsi="標楷體" w:cs="Arial" w:eastAsia="標楷體"/>
          <w:bCs/>
          <w:kern w:val="2"/>
        </w:rPr>
        <w:t xml:space="preserve"> 時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永安國小九十七學年度  五年級 好書共讀活動 書目推薦</w:t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國古典名著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出版社</w:t>
      </w:r>
    </w:p>
    <w:tbl>
      <w:tblPr>
        <w:tblW w:w="2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</w:tblGrid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聊齋誌異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神傳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公傳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遊記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蛇傳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遊記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女英雄傳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滸傳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俠五義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木蘭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家將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國演義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神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世界名著系列】</w:t>
      </w:r>
    </w:p>
    <w:p>
      <w:pPr>
        <w:pStyle w:val="Normal"/>
        <w:rPr/>
      </w:pPr>
      <w:r>
        <w:rPr/>
        <w:t>可參考東方、小魯與其他出版社</w:t>
      </w:r>
    </w:p>
    <w:tbl>
      <w:tblPr>
        <w:tblW w:w="2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</w:tblGrid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樓怪人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叢林奇談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婦人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孤星淚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教育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方夜譚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埃及豔后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密歐與茱麗葉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仲夏夜之夢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花女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戰爭與和平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子復仇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羅門寶藏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督山恩仇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愛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乞丐王子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姆歷險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桌武士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孤雛淚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劍客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城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撒大帝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吉訶德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底旅行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地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翰‧克利斯朵夫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臘神話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苦兒流浪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苦海孤雛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劫後英雄傳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齊瓦哥醫生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性的呼喚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子與我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花俠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鯨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歷險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立德醫生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咆哮山莊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列佛遊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妮的日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農莊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銀島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傲慢與偏見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倫凱勒傳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屋的安妮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魯賓遜飄流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苑長春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林中的風聲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祕密花園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飛的教室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莎翁名劇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暴風雨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龐貝的最後一日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橫越撒哈拉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馬拉雅的傳信鴿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頑童歷險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遊世界八十天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年酋長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密西西比河上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皇帝的密使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犬萊西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鳥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怒海餘生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劇魅影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腿叔叔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天使海蒂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野仙蹤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俠盜羅賓漢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河鐵道之夜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王子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牙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裡的小木屋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飛俠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尼爾斯騎鵝旅行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吹牛男爵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孩子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偶奇遇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向光明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波柏企鵝表演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身新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荒島歷險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角一樂園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主與妖怪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馬屠城記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王與我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月桂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頌歌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怪人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個魔法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久糧食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與海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絲丫頭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色溜冰鞋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天使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猿泰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名人傳記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古今中外的偉人傳記，也是值得推薦的學習與閱讀材料。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版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其他老師與爸媽推薦書目</w:t>
      </w:r>
      <w:r>
        <w:rPr/>
        <w:t>: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版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4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永安國小九十七學年度 五年級 好書共讀活動 閱讀記錄</w:t>
      </w:r>
    </w:p>
    <w:p>
      <w:pPr>
        <w:pStyle w:val="Normal"/>
        <w:jc w:val="right"/>
        <w:rPr/>
      </w:pPr>
      <w:r>
        <w:rPr/>
        <w:t>五年   班  座號</w:t>
      </w:r>
      <w:r>
        <w:rPr/>
        <w:t xml:space="preserve">:   </w:t>
      </w:r>
      <w:r>
        <w:rPr/>
        <w:t>姓名</w:t>
      </w:r>
      <w:r>
        <w:rPr/>
        <w:t>: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1"/>
        <w:gridCol w:w="1980"/>
        <w:gridCol w:w="4320"/>
        <w:gridCol w:w="113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閱讀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短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爸媽認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期末自我回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ienwei" TargetMode="External"/><Relationship Id="rId3" Type="http://schemas.openxmlformats.org/officeDocument/2006/relationships/hyperlink" Target="http://search.books.com.tw/exep/prod_search_author.php?cat=all&amp;key=&#40613;&#20811; &#33707;&#27874;&#26684;" TargetMode="External"/><Relationship Id="rId4" Type="http://schemas.openxmlformats.org/officeDocument/2006/relationships/hyperlink" Target="http://search.books.com.tw/exep/prod_search_author.php?cat=all&amp;key=&#40613;&#20811; &#33707;&#27874;&#26684;" TargetMode="External"/><Relationship Id="rId5" Type="http://schemas.openxmlformats.org/officeDocument/2006/relationships/hyperlink" Target="http://search.books.com.tw/exep/prod_search_author.php?key=%ABO&#249;%A1D%AC&#52920;%B6P%2F%B5&#1761;A%AE%A6%A6%F5%2F&#248;" TargetMode="External"/><Relationship Id="rId6" Type="http://schemas.openxmlformats.org/officeDocument/2006/relationships/hyperlink" Target="http://search.books.com.tw/exep/prod_search_author.php?key=%B7%A8%A1D%B0%A8%AE%F5%BA%B8" TargetMode="External"/><Relationship Id="rId7" Type="http://schemas.openxmlformats.org/officeDocument/2006/relationships/hyperlink" Target="http://search.books.com.tw/exep/prod_search_author.php?key=%B0%A8%AD&#1505;D%A5v%A7%A2%B9y" TargetMode="External"/><Relationship Id="rId8" Type="http://schemas.openxmlformats.org/officeDocument/2006/relationships/hyperlink" Target="http://www.books.com.tw/exep/pub_book.php?pubid=highbaby" TargetMode="External"/><Relationship Id="rId9" Type="http://schemas.openxmlformats.org/officeDocument/2006/relationships/hyperlink" Target="http://search.books.com.tw/exep/prod_search_author.php?key=%AC%F9%BF%AB%A1D%AAi%AE%A6" TargetMode="External"/><Relationship Id="rId10" Type="http://schemas.openxmlformats.org/officeDocument/2006/relationships/hyperlink" Target="http://www.books.com.tw/exep/pub_book.php?pubid=highbaby" TargetMode="External"/><Relationship Id="rId11" Type="http://schemas.openxmlformats.org/officeDocument/2006/relationships/hyperlink" Target="http://www.books.com.tw/exep/pub_book.php?pubid=grimm" TargetMode="External"/><Relationship Id="rId12" Type="http://schemas.openxmlformats.org/officeDocument/2006/relationships/hyperlink" Target="http://www.books.com.tw/exep/pub_book.php?pubid=locus" TargetMode="External"/><Relationship Id="rId13" Type="http://schemas.openxmlformats.org/officeDocument/2006/relationships/hyperlink" Target="http://search.books.com.tw/exep/prod_search_author.php?cat=all&amp;key=&#20625;&#20811; &#22350;&#33778;&#29246;" TargetMode="External"/><Relationship Id="rId14" Type="http://schemas.openxmlformats.org/officeDocument/2006/relationships/hyperlink" Target="http://search.books.com.tw/exep/prod_search_author.php?cat=all&amp;key=&#39340;&#20811; &#38867;&#26862;" TargetMode="External"/><Relationship Id="rId15" Type="http://schemas.openxmlformats.org/officeDocument/2006/relationships/hyperlink" Target="http://www.books.com.tw/exep/pub_book.php?pubid=muma" TargetMode="External"/><Relationship Id="rId16" Type="http://schemas.openxmlformats.org/officeDocument/2006/relationships/hyperlink" Target="http://search.books.com.tw/exep/prod_search_author.php?key=%AEq%A5&#1068;v%A4C" TargetMode="External"/><Relationship Id="rId17" Type="http://schemas.openxmlformats.org/officeDocument/2006/relationships/hyperlink" Target="http://www.books.com.tw/exep/pub_book.php?pubid=yuance6c" TargetMode="External"/><Relationship Id="rId18" Type="http://schemas.openxmlformats.org/officeDocument/2006/relationships/hyperlink" Target="http://search.books.com.tw/exep/prod_search_author.php?key=%BC%E4%ADY%A5&#353;D%B3%C1%A6&#1205;Y" TargetMode="External"/><Relationship Id="rId19" Type="http://schemas.openxmlformats.org/officeDocument/2006/relationships/footer" Target="footer1.xml"/><Relationship Id="rId20" Type="http://schemas.openxmlformats.org/officeDocument/2006/relationships/hyperlink" Target="http://search.books.com.tw/exep/prod_search_redir.php?key=%A7%F5%AEa%A6P&amp;area=mid&amp;item=0010210359" TargetMode="External"/><Relationship Id="rId21" Type="http://schemas.openxmlformats.org/officeDocument/2006/relationships/hyperlink" Target="http://www.books.com.tw/exep/pub_book.php?pubid=clouds" TargetMode="Externa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5:00Z</dcterms:created>
  <dc:creator>Vanessa</dc:creator>
  <dc:description/>
  <cp:keywords/>
  <dc:language>en-US</dc:language>
  <cp:lastModifiedBy>liaowanchu</cp:lastModifiedBy>
  <dcterms:modified xsi:type="dcterms:W3CDTF">2009-01-16T08:42:00Z</dcterms:modified>
  <cp:revision>5</cp:revision>
  <dc:subject/>
  <dc:title>臺北市永安國小九十七學年度第一學期 五年級 好書共讀活動 書目推薦</dc:title>
</cp:coreProperties>
</file>