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然科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心智圖繪製簡易說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1828800" cy="914400"/>
                <wp:effectExtent l="10795" t="571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53pt;margin-top:423pt;width:143.95pt;height:71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457200" cy="22860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5pt" to="224.95pt,42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571500" cy="80010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8pt" to="323.95pt,4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114300" cy="342900"/>
                <wp:effectExtent l="5080" t="1905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5pt" to="233.95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829300</wp:posOffset>
                </wp:positionV>
                <wp:extent cx="571500" cy="114300"/>
                <wp:effectExtent l="0" t="5080" r="12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9pt" to="152.95pt,46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1943100" cy="1143000"/>
                <wp:effectExtent l="5080" t="6985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1pt;margin-top:315pt;width:152.95pt;height:89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1943100" cy="1028700"/>
                <wp:effectExtent l="5080" t="635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24pt;width:152.95pt;height:80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629400</wp:posOffset>
                </wp:positionV>
                <wp:extent cx="2171700" cy="1143000"/>
                <wp:effectExtent l="5080" t="6985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22pt;width:170.95pt;height:89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1600200" cy="1257300"/>
                <wp:effectExtent l="5080" t="6985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23pt;width:125.95pt;height:98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pt" to="134.95pt,3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491490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7pt" to="369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7658100</wp:posOffset>
                </wp:positionV>
                <wp:extent cx="228600" cy="457200"/>
                <wp:effectExtent l="4445" t="254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3pt" to="314.95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恭喜各位同學即將從三年級生為四年級學生，四年級的自然除了課本上的課程，還包括「科展」，尤其是學校創校以來每年的「科展」都榮獲優良的成績，我們也希望即將升為四年級的你們也可以繼續延伸學校的優勢，但是「科展」的繁複架構及內容，並不是可以馬上了解，因此希望透過『心智圖』繪製方式，讓你們稍微了解簡易版的「科展」，只做到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主題的訂定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發現問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解決方法</w:t>
      </w:r>
      <w:r>
        <w:rPr>
          <w:rFonts w:ascii="標楷體" w:hAnsi="標楷體" w:cs="標楷體" w:eastAsia="標楷體"/>
          <w:sz w:val="26"/>
          <w:szCs w:val="26"/>
        </w:rPr>
        <w:t>就可以。因此在期末時，自然老師已經教過心智圖繪製方法，怕你們已經忘記，特地繪製範本供你們參考，你們可以將這學期種植蔬菜的資料，繪製心智圖成為暑假作業，再一次簡易說明心智圖的畫法：</w:t>
      </w:r>
      <w:r>
        <w:rPr>
          <w:rFonts w:eastAsia="標楷體" w:cs="標楷體" w:ascii="標楷體" w:hAnsi="標楷體"/>
          <w:sz w:val="26"/>
          <w:szCs w:val="26"/>
        </w:rPr>
        <w:br/>
        <w:t>1.</w:t>
      </w:r>
      <w:r>
        <w:rPr>
          <w:rFonts w:ascii="標楷體" w:hAnsi="標楷體" w:cs="標楷體" w:eastAsia="標楷體"/>
          <w:sz w:val="26"/>
          <w:szCs w:val="26"/>
        </w:rPr>
        <w:t>把中心主旨用色彩、圖像畫在正中央（</w:t>
      </w:r>
      <w:r>
        <w:rPr>
          <w:rFonts w:ascii="標楷體" w:hAnsi="標楷體" w:cs="標楷體" w:eastAsia="標楷體"/>
          <w:b/>
          <w:sz w:val="26"/>
          <w:szCs w:val="26"/>
        </w:rPr>
        <w:t>如：蔬菜的成長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  <w:r>
        <w:rPr>
          <w:rFonts w:eastAsia="標楷體" w:cs="標楷體" w:ascii="標楷體" w:hAnsi="標楷體"/>
          <w:sz w:val="26"/>
          <w:szCs w:val="26"/>
        </w:rPr>
        <w:br/>
        <w:t>2.</w:t>
      </w:r>
      <w:r>
        <w:rPr>
          <w:rFonts w:ascii="標楷體" w:hAnsi="標楷體" w:cs="標楷體" w:eastAsia="標楷體"/>
          <w:sz w:val="26"/>
          <w:szCs w:val="26"/>
        </w:rPr>
        <w:t>把主要概念畫或寫在中心主旨旁邊，以放射的方式形成主幹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一層如：發現的問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t>3.</w:t>
      </w:r>
      <w:r>
        <w:rPr>
          <w:rFonts w:ascii="標楷體" w:hAnsi="標楷體" w:cs="標楷體" w:eastAsia="標楷體"/>
          <w:sz w:val="26"/>
          <w:szCs w:val="26"/>
        </w:rPr>
        <w:t>把各次要概念依序以放射的方式畫在主幹線下形成次幹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二層如：解決的方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cs="新細明體;PMingLiU" w:ascii="新細明體;PMingLiU" w:hAnsi="新細明體;PMingLiU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心智圖範例</w:t>
      </w:r>
      <w:r>
        <w:rPr>
          <w:rFonts w:ascii="標楷體" w:hAnsi="標楷體" w:cs="標楷體" w:eastAsia="標楷體"/>
        </w:rPr>
        <w:t>（可以將它美編一下，讓心智圖更美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0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蔬菜的成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4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蔬菜的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17145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發現菜和菜之間的距離好像太近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3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發現菜和菜之間的距離好像太近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2738755</wp:posOffset>
                </wp:positionV>
                <wp:extent cx="2523490" cy="923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等它長大一點再移植到比較大的地方，讓他繼續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也可以進行間拔的動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1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等它長大一點再移植到比較大的地方，讓他繼續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也可以進行間拔的動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0</wp:posOffset>
                </wp:positionV>
                <wp:extent cx="17145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發現蔬菜幼苗的葉子變得黃黃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4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發現蔬菜幼苗的葉子變得黃黃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5253355</wp:posOffset>
                </wp:positionV>
                <wp:extent cx="2066290" cy="1037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9" w:hanging="179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可能最近雨下得太多，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且又沒有曬到太陽，所以看起來黃黃的，因此請同學不要再澆水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41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179" w:hanging="179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</w:rPr>
                        <w:t>可能最近雨下得太多，而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且又沒有曬到太陽，所以看起來黃黃的，因此請同學不要再澆水了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205740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發現我的蔬菜被咬得坑坑洞洞的，心裡很難過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4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發現我的蔬菜被咬得坑坑洞洞的，心裡很難過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8110855</wp:posOffset>
                </wp:positionV>
                <wp:extent cx="24091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請同學努力的抓毛毛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利用細細紗網網住蔬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63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請同學努力的抓毛毛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利用細細紗網網住蔬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1485900" cy="800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發現好不容易長出來的蔬菜被人不小心打翻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44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發現好不容易長出來的蔬菜被人不小心打翻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114300" cy="571500"/>
                <wp:effectExtent l="5080" t="1270" r="2286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44.9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224655</wp:posOffset>
                </wp:positionV>
                <wp:extent cx="2066290" cy="808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將告示牌寫大一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將栽種蔬菜的區域圍起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33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將告示牌寫大一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將栽種蔬菜的區域圍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3:00Z</dcterms:created>
  <dc:creator>lhest075</dc:creator>
  <dc:description/>
  <cp:keywords/>
  <dc:language>en-US</dc:language>
  <cp:lastModifiedBy>lhest075</cp:lastModifiedBy>
  <cp:lastPrinted>2009-06-15T11:05:00Z</cp:lastPrinted>
  <dcterms:modified xsi:type="dcterms:W3CDTF">2009-06-15T03:25:00Z</dcterms:modified>
  <cp:revision>4</cp:revision>
  <dc:subject/>
  <dc:title>自然科~心智圖繪製</dc:title>
</cp:coreProperties>
</file>