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與動物有約</w:t>
      </w:r>
      <w:r>
        <w:rPr>
          <w:rFonts w:eastAsia="標楷體" w:cs="標楷體" w:ascii="標楷體" w:hAnsi="標楷體"/>
          <w:sz w:val="52"/>
          <w:szCs w:val="52"/>
        </w:rPr>
        <w:t>~</w:t>
      </w:r>
      <w:r>
        <w:rPr>
          <w:rFonts w:ascii="標楷體" w:hAnsi="標楷體" w:cs="標楷體" w:eastAsia="標楷體"/>
          <w:sz w:val="52"/>
          <w:szCs w:val="52"/>
        </w:rPr>
        <w:t>動物大觀園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 xml:space="preserve">給小朋友的話：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今天我們帶小小動物到學校和同學們互相學習，藉由觀察不同種類的動物，我們可以清楚的了解每種動物的身體和運動方式都不太相同。現在請同學選擇三種不同的動物，並依照下列表格，調查牠們的相關資料，並記錄下來。（盡量選擇運動方式不同的動物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3665</wp:posOffset>
            </wp:positionV>
            <wp:extent cx="5939155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（        ）   姓名：（                ）  座號：（      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（   ）月（   ）日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的理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320"/>
        <w:gridCol w:w="1856"/>
        <w:gridCol w:w="13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動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構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方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方式</w:t>
            </w:r>
          </w:p>
        </w:tc>
      </w:tr>
      <w:tr>
        <w:trPr>
          <w:trHeight w:val="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、軀幹、四肢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、軀幹、翅膀、腳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殼、觸角、腹足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走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躍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飛行 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</w:tr>
      <w:tr>
        <w:trPr>
          <w:trHeight w:val="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、軀幹、四肢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、軀幹、翅膀、腳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殼、觸角、腹足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走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躍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飛行 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62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如果可以的話，我想養（         ），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（回家寫）</w:t>
      </w:r>
      <w:r>
        <w:rPr/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32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構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方式</w:t>
            </w:r>
          </w:p>
        </w:tc>
      </w:tr>
      <w:tr>
        <w:trPr>
          <w:trHeight w:val="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、軀幹、四肢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、軀幹、翅膀、腳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殼、觸角、腹足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走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躍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飛行 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620"/>
        <w:ind w:left="357" w:hanging="35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這次活動最有趣的地方是：</w:t>
      </w:r>
    </w:p>
    <w:p>
      <w:pPr>
        <w:pStyle w:val="Normal"/>
        <w:snapToGrid w:val="false"/>
        <w:spacing w:lineRule="exact" w:line="6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6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6580</wp:posOffset>
            </wp:positionV>
            <wp:extent cx="5939155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麗秋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7:00Z</dcterms:created>
  <dc:creator>emma</dc:creator>
  <dc:description/>
  <cp:keywords/>
  <dc:language>en-US</dc:language>
  <cp:lastModifiedBy>lhest075</cp:lastModifiedBy>
  <cp:lastPrinted>2009-04-23T10:06:00Z</cp:lastPrinted>
  <dcterms:modified xsi:type="dcterms:W3CDTF">2009-04-23T02:06:00Z</dcterms:modified>
  <cp:revision>20</cp:revision>
  <dc:subject/>
  <dc:title>牛 頓 學 習 單</dc:title>
</cp:coreProperties>
</file>