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蔬菜名稱：          ◎種植日期：第（  ）週（  ）月（  ）日   ◎</w:t>
      </w:r>
      <w:r>
        <w:rPr/>
        <w:t>今日天氣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畫出蔬菜生長變化的樣子（也可以貼上照片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（   ）片葉子；高度約（   ）公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觀察或是發現到什麼問題？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例如：我的蔬菜好像長得比別人種植的 蔬菜還要小。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用什麼方式解決？</w:t>
            </w:r>
          </w:p>
          <w:p>
            <w:pPr>
              <w:pStyle w:val="Normal"/>
              <w:ind w:left="1154" w:hanging="11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例如：老師說可以施肥，所以我就按照肥料使 用說明書替蔬菜施肥。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日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例如：原來，蔬菜和人一樣都需要營養的東西，才能健康長大呀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設計者：麗秋老師、雅真老師、松育老師</w:t>
    </w:r>
    <w:r>
      <w:rPr>
        <w:rFonts w:eastAsia="標楷體" w:cs="標楷體" w:ascii="標楷體" w:hAnsi="標楷體"/>
      </w:rPr>
      <w:t>98.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0:00Z</dcterms:created>
  <dc:creator>lhest075</dc:creator>
  <dc:description/>
  <cp:keywords/>
  <dc:language>en-US</dc:language>
  <cp:lastModifiedBy>lhest075</cp:lastModifiedBy>
  <cp:lastPrinted>2009-02-12T07:47:00Z</cp:lastPrinted>
  <dcterms:modified xsi:type="dcterms:W3CDTF">2009-02-12T00:12:00Z</dcterms:modified>
  <cp:revision>7</cp:revision>
  <dc:subject/>
  <dc:title>蔬菜名稱：                 種植日期：                    今日天氣：</dc:title>
</cp:coreProperties>
</file>