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小磁力真有趣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中有各種力的現象，像磁鐵的磁力也是其中一種。磁鐵在我們的生活中，到處可以看的到，有的物體可以被吸住，有些可以幫我們固定或吊掛物品，有些還可以當玩具，現在請你張開眼睛，拿著磁鐵試試看，磁鐵能夠吸住哪些物品？被吸住的材料是什麼做成的呢？把它記錄下來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製品□塑膠製品□紙製品□玻璃製品□木製品□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設計者：陳麗秋</w:t>
    </w:r>
    <w:r>
      <w:rPr/>
      <w:t>97.9.2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7:00Z</dcterms:created>
  <dc:creator>lhest075</dc:creator>
  <dc:description/>
  <cp:keywords/>
  <dc:language>en-US</dc:language>
  <cp:lastModifiedBy>lhest075</cp:lastModifiedBy>
  <dcterms:modified xsi:type="dcterms:W3CDTF">2008-09-25T09:42:00Z</dcterms:modified>
  <cp:revision>3</cp:revision>
  <dc:subject/>
  <dc:title>小小磁力真有趣</dc:title>
</cp:coreProperties>
</file>