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親愛的三年五班家長：</w:t>
      </w:r>
    </w:p>
    <w:p>
      <w:pPr>
        <w:pStyle w:val="Normal"/>
        <w:ind w:firstLine="480"/>
        <w:rPr/>
      </w:pPr>
      <w:r>
        <w:rPr/>
        <w:t>很抱歉！自己沒能將這個班帶上四年級。近來有些家長已經陸續得知我的職務調動的消息，各位得知這個消息時一定很意外，其實這個新職務的變動原本不在我的預料之中，當初接到這個可能發生的訊息時，我也是一樣感到驚愕！</w:t>
      </w:r>
    </w:p>
    <w:p>
      <w:pPr>
        <w:pStyle w:val="Normal"/>
        <w:ind w:firstLine="480"/>
        <w:rPr/>
      </w:pPr>
      <w:r>
        <w:rPr/>
        <w:t>猶記得在三年級上學期的學校日時，就有家長提出會不會升四年級時換導師的問題，我也是告訴大家，原則上我會把他們帶上去的，這一年來也是以這樣的心情與態度在帶班，每個學生我都是以長遠的眼光在培育他們的能力與態度，希望他們升上五年級時，重新編班後可以成為每一班裡的好孩子、好榜樣！但是我當時也不敢給大家十足的保證，因為我本身具有候用主任資格，萬一學校真的有特殊狀況必須我去擔任行政職務時，真的很難權衡取捨。但是基本上，我不會去爭取擔任主任的機會。所以當今年</w:t>
      </w:r>
      <w:r>
        <w:rPr/>
        <w:t>6</w:t>
      </w:r>
      <w:r>
        <w:rPr/>
        <w:t>月學校知道訓導主任會出缺時，黃祝校長也曾詢問過我的意願，我當時就以要把班級帶上去為理由，婉謝了她的邀請，但仍感謝黃校長對我的肯定與提攜。</w:t>
      </w:r>
    </w:p>
    <w:p>
      <w:pPr>
        <w:pStyle w:val="Normal"/>
        <w:ind w:firstLine="480"/>
        <w:rPr/>
      </w:pPr>
      <w:r>
        <w:rPr/>
        <w:t>沒想到，就在</w:t>
      </w:r>
      <w:r>
        <w:rPr/>
        <w:t>7</w:t>
      </w:r>
      <w:r>
        <w:rPr/>
        <w:t>月底時，聽聞教務主任</w:t>
      </w:r>
      <w:r>
        <w:rPr/>
        <w:t>-</w:t>
      </w:r>
      <w:r>
        <w:rPr/>
        <w:t>宋主任</w:t>
      </w:r>
      <w:r>
        <w:rPr/>
        <w:t>-</w:t>
      </w:r>
      <w:r>
        <w:rPr/>
        <w:t>要調往他校的消息，然後就開始接到新任吳校長的電話，希望我可以出來接教務主任的職務，我在電話中也是很為難的告知吳校長，這個班很特別，有些學生在一升二的時候，就遇到一次導師被徵調去當主任而換導師的經驗，所以在三年級上學期的學校日時，就有家長提出希望不要再發生這類事情的要求。後來吳校長又再約我見面深談，說明</w:t>
      </w:r>
      <w:r>
        <w:rPr/>
        <w:t>8</w:t>
      </w:r>
      <w:r>
        <w:rPr/>
        <w:t>月新學年度即將開始，現在要再從他校聘任主任過來是很困難的事情，而他詢問學校其他同事的結果，也都推薦找我出來接，以及希望由景興自己人出來接可以讓校務發展較穩定</w:t>
      </w:r>
      <w:r>
        <w:rPr/>
        <w:t>…</w:t>
      </w:r>
      <w:r>
        <w:rPr/>
        <w:t>.</w:t>
      </w:r>
      <w:r>
        <w:rPr/>
        <w:t>等等考量，我雖然可以感受到吳校長的誠懇邀請與理解他對學校整體發展的考量，但是我最後還是告訴校長，除非能找到一位很合適的接班老師，不然，我實在很難放下這個班。</w:t>
      </w:r>
    </w:p>
    <w:p>
      <w:pPr>
        <w:pStyle w:val="Normal"/>
        <w:ind w:firstLine="480"/>
        <w:rPr/>
      </w:pPr>
      <w:r>
        <w:rPr/>
        <w:t>就這樣，我仍沒有直接答應去接新的職務，</w:t>
      </w:r>
      <w:r>
        <w:rPr/>
        <w:t>7/22</w:t>
      </w:r>
      <w:r>
        <w:rPr/>
        <w:t>還很高興的和來學校的班上同學一起看難得的日蝕現象，看到他們時，還是覺得那麼的可愛！接著我就在學校參加</w:t>
      </w:r>
      <w:r>
        <w:rPr/>
        <w:t>7/23~7/30</w:t>
      </w:r>
      <w:r>
        <w:rPr/>
        <w:t>的閩語教學進階研習活動，而就在這個期間，學校行政和教師會的同事已經努力在幫忙找合適的接班老師，吳校長也再來電勸說，保證會盡量找到合適的接班人選，希望到時候我可以答應。我這時候也感受到校長和同事們是如此的支持與幫忙，知道這次大概是一定要出來擔任此重任了。終於在研習的某一天，同事告訴我，「謝淑霞」老師答應接我的班，讓我去接教務主任一職。我聽到後，也是有點不敢相信，阿霞老師竟然願意接我們班，那我真的沒有婉拒校長的理由了；因為「謝淑霞」老師向來是景興公認教學功力數一數二的高手，也是我景仰學習的對象，由她來接班，可以說是孩子的福氣！</w:t>
      </w:r>
    </w:p>
    <w:p>
      <w:pPr>
        <w:pStyle w:val="Normal"/>
        <w:ind w:firstLine="480"/>
        <w:rPr/>
      </w:pPr>
      <w:r>
        <w:rPr/>
        <w:t>後來幾天，其他同事和一些別的家長聽到是阿霞老師來接我們班，也都紛紛豎起大拇指表示我們班的孩子真是好運氣，這讓我更加放心了。阿霞老師這幾年都帶高年級科任，今年好不容易要回來帶班，大家還在想不知誰家孩子會有福氣給她教到呢，沒想到經過一番波折，竟讓我們班的孩子得到這個好運，真是太幸運了！</w:t>
      </w:r>
    </w:p>
    <w:p>
      <w:pPr>
        <w:pStyle w:val="Normal"/>
        <w:ind w:firstLine="480"/>
        <w:rPr/>
      </w:pPr>
      <w:r>
        <w:rPr/>
        <w:t>這一年來，我也要感謝所有家長對我的信任和支持，因為有您們的信任和支持，我才能毫無顧忌的把</w:t>
      </w:r>
      <w:r>
        <w:rPr/>
        <w:t>305</w:t>
      </w:r>
      <w:r>
        <w:rPr/>
        <w:t>的學生當成自己的孩子去調教，和他們一起「生活」的這一年日子，真的很棒！也希望大家能繼續給阿霞老師一樣的信任和支持。四年級，是孩子成長的重要轉變期，也就是升上高年級的預備期，剛好阿霞老師可以給他們這個階段很好的引導。如果以接力賽來譬喻，帶完他們三年級的我，是以滿滿的信心即將交棒給下一位「強棒」</w:t>
      </w:r>
      <w:r>
        <w:rPr/>
        <w:t>--</w:t>
      </w:r>
      <w:r>
        <w:rPr/>
        <w:t>謝淑霞老師！</w:t>
      </w:r>
    </w:p>
    <w:p>
      <w:pPr>
        <w:pStyle w:val="Normal"/>
        <w:ind w:firstLine="480"/>
        <w:rPr/>
      </w:pPr>
      <w:r>
        <w:rPr/>
        <w:t>最後，敬祝</w:t>
      </w:r>
    </w:p>
    <w:p>
      <w:pPr>
        <w:pStyle w:val="Normal"/>
        <w:rPr/>
      </w:pPr>
      <w:r>
        <w:rPr/>
        <w:t>闔家平安！</w:t>
      </w:r>
    </w:p>
    <w:p>
      <w:pPr>
        <w:pStyle w:val="Normal"/>
        <w:jc w:val="right"/>
        <w:rPr/>
      </w:pPr>
      <w:r>
        <w:rPr/>
        <w:t>張欽統老師</w:t>
      </w:r>
      <w:r>
        <w:rPr>
          <w:rFonts w:eastAsia="Times New Roman"/>
        </w:rPr>
        <w:t xml:space="preserve"> </w:t>
      </w:r>
      <w:r>
        <w:rPr/>
        <w:t>敬上</w:t>
      </w:r>
    </w:p>
    <w:p>
      <w:pPr>
        <w:pStyle w:val="Normal"/>
        <w:jc w:val="right"/>
        <w:rPr/>
      </w:pPr>
      <w:r>
        <w:rPr/>
        <w:t>98.08.20</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24:00Z</dcterms:created>
  <dc:creator>欽統</dc:creator>
  <dc:description/>
  <cp:keywords/>
  <dc:language>en-US</dc:language>
  <cp:lastModifiedBy>欽統</cp:lastModifiedBy>
  <dcterms:modified xsi:type="dcterms:W3CDTF">2009-08-19T21:38:00Z</dcterms:modified>
  <cp:revision>6</cp:revision>
  <dc:subject/>
  <dc:title>親愛的三年五班家長：</dc:title>
</cp:coreProperties>
</file>