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度力行國小籃球隊錄取名單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14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86"/>
      </w:tblGrid>
      <w:tr>
        <w:trPr>
          <w:trHeight w:val="480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2</w:t>
            </w:r>
          </w:p>
        </w:tc>
        <w:tc>
          <w:tcPr>
            <w:tcW w:w="4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張誌麟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金揚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楊華升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林昆明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鄒承浩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高翊鈞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傅駿暉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鈞鼎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哲寬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韋豪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曾群耀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寬祐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林育丞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庭謙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王柏翔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周柏澄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靖傑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楊詠丞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朱祈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張瑞井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鄭力銘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吳宗翰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丁啟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4:00Z</dcterms:created>
  <dc:creator>lsps</dc:creator>
  <dc:description/>
  <cp:keywords/>
  <dc:language>en-US</dc:language>
  <cp:lastModifiedBy>lsps</cp:lastModifiedBy>
  <cp:lastPrinted>2008-10-02T14:57:00Z</cp:lastPrinted>
  <dcterms:modified xsi:type="dcterms:W3CDTF">2008-10-02T07:02:00Z</dcterms:modified>
  <cp:revision>2</cp:revision>
  <dc:subject/>
  <dc:title>97學年度力行國小籃球隊錄取名單</dc:title>
</cp:coreProperties>
</file>