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台北市文山區力行國小運動器材借用規則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eastAsia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校體育課，分組活動，運動競賽，代表隊訓練等借用器材，悉依照本辦法之規定辦理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班體育課由該班體育股長於上課前填妥「器材借用簿」後負責領取器材，下課後清點器材並立即歸還拿回器材借用單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項代表隊使用器材及服裝時，由該隊隊長負責領取及歸還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處室或老師需要使用器材時，請事先至器材室登記借用簿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使用器材不得故意損壞或遺失，如係自然損壞時，應立即交還檢查，否則應照市價賠償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損毀、遺失器材之賠償，由使用者負責賠償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借用器材使用完，借用人即需按時交還，不得延遲或轉交他人，否則初次予以警告，再犯者即取消本學期借用權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雨或雨後，場地潮濕不宜運動時，得停止借用器材，體育組必要時，得將以借出之器材立即追還，借用人不得異議。</w:t>
      </w:r>
    </w:p>
    <w:p>
      <w:pPr>
        <w:pStyle w:val="Normal"/>
        <w:spacing w:lineRule="atLeast" w:line="4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Monotype Sorts;TeXplus EX" w:cs="Monotype Sorts;TeXplus EX" w:ascii="Monotype Sorts;TeXplus EX" w:hAnsi="Monotype Sorts;TeXplus EX"/>
        </w:rPr>
        <w:t></w:t>
      </w:r>
      <w:r>
        <w:rPr>
          <w:rFonts w:ascii="新細明體;PMingLiU" w:hAnsi="新細明體;PMingLiU" w:eastAsia="新細明體;PMingLiU"/>
        </w:rPr>
        <w:t xml:space="preserve">　愛　惜　公　物　是　一　種　美　德   </w:t>
      </w:r>
      <w:r>
        <w:rPr>
          <w:rFonts w:ascii="Monotype Sorts;TeXplus EX" w:hAnsi="Monotype Sorts;TeXplus EX" w:cs="Monotype Sorts;TeXplus EX" w:eastAsia="Monotype Sorts;TeXplus EX"/>
        </w:rPr>
        <w:t></w:t>
      </w:r>
      <w:r>
        <w:rPr>
          <w:rFonts w:ascii="新細明體;PMingLiU" w:hAnsi="新細明體;PMingLiU" w:eastAsia="新細明體;PMingLiU"/>
        </w:rPr>
        <w:t>　　　　　　　　　　</w:t>
      </w:r>
      <w:r>
        <w:rPr>
          <w:rFonts w:ascii="Monotype Sorts;TeXplus EX" w:hAnsi="Monotype Sorts;TeXplus EX" w:cs="Monotype Sorts;TeXplus EX" w:eastAsia="Monotype Sorts;TeXplus EX"/>
        </w:rPr>
        <w:t>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TeXplus EX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體育器材借用規則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03:45:00Z</dcterms:created>
  <dc:creator>劉金萍</dc:creator>
  <dc:description/>
  <cp:keywords/>
  <dc:language>en-US</dc:language>
  <cp:lastModifiedBy>lsps</cp:lastModifiedBy>
  <cp:lastPrinted>2006-05-22T11:35:00Z</cp:lastPrinted>
  <dcterms:modified xsi:type="dcterms:W3CDTF">2008-08-22T04:00:00Z</dcterms:modified>
  <cp:revision>7</cp:revision>
  <dc:subject/>
  <dc:title>    　　　　台北市文山區力行國小運動器材借用規則</dc:title>
</cp:coreProperties>
</file>