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三上自然與生活科技領域教學重點與參考資料（康軒版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單元名稱：《廚房裡的科學》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前言：廚房裡有各式各樣的調味品，它們的外觀、形狀、顏色、氣味和味道都不太一樣，透過五官觀察（眼看、鼻嗅、口嚐、手摸）可以分辨其中的異同。這些調味品加入水中攪拌後，有些會溶解在水中，有些不會溶解（產生懸浮或沉澱現象）。透過日常生活中炒菜煮湯及做點心的經驗，可以了解溶解的意義，明瞭不同物質在水中的溶解量會不一樣。做果凍實驗時，可以發現果凍粉量和水量，是影響果凍軟硬和甜度的重要因素。此外，要能明白食物保存的重要性，知道食物腐壞與溫度、水分和空氣有密切的關係，了解保存食物的方式，知道製造日期、有效日期、保存期限，學會正確保存食物的方法。這樣才能將所學運用到生活之中，真正做到學以致用的生活科學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壹、調味小廚師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認識廚房裡的調味品</w:t>
      </w:r>
    </w:p>
    <w:p>
      <w:pPr>
        <w:pStyle w:val="Normal"/>
        <w:numPr>
          <w:ilvl w:val="0"/>
          <w:numId w:val="9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廚房裡有許多的調味品，這些調味品的外觀形狀、顏色及特徵看起來不太一樣。有些調味品是顆粒狀的；有些調味品是粉末狀的；有些是液體。手摸的觸感也不一樣，有些硬硬的，有些粗粗的，有些細細的，有些滑滑的。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廚房調味品的氣味聞起來也不盡相同，有些調味品有氣味（酸、甜、鹹、辛辣、嗆鼻）；有些則沒有氣味。</w:t>
      </w:r>
    </w:p>
    <w:p>
      <w:pPr>
        <w:pStyle w:val="Normal"/>
        <w:numPr>
          <w:ilvl w:val="0"/>
          <w:numId w:val="9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廚房調味品的味道嚐起來也不太一樣，有甜的、鹹的、酸的、辣的、苦的…等。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利用五官觀察可以分辨廚房裡的各種調味品的特徵。</w:t>
      </w:r>
    </w:p>
    <w:p>
      <w:pPr>
        <w:pStyle w:val="Normal"/>
        <w:numPr>
          <w:ilvl w:val="2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視覺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用眼睛看外觀形狀（顆粒大小、粉末）及顏色。例如：鹽是透明白色顆粒、黃砂糖是黃色顆粒、味精細長條狀、胡椒粉灰土黃色粉末、咖哩粉飾黃色粉末、太白粉是白色粉末…。</w:t>
      </w:r>
    </w:p>
    <w:p>
      <w:pPr>
        <w:pStyle w:val="Normal"/>
        <w:numPr>
          <w:ilvl w:val="2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嗅覺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用鼻子聞一聞氣味（用手搧聞，別太靠近，小心吸入）。例如：醬油是黑色液體有鹹味、烏醋是黑色液體有酸味…。</w:t>
      </w:r>
    </w:p>
    <w:p>
      <w:pPr>
        <w:pStyle w:val="Normal"/>
        <w:numPr>
          <w:ilvl w:val="2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觸覺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用手摸一摸，感覺粗細或光滑度（顆粒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粗、粉末細）。例如：太白粉是細細滑滑的粉末、麵粉是細細的粉末、鹽是粗粗的正方體顆粒、味精是細長條狀顆粒…。</w:t>
      </w:r>
    </w:p>
    <w:p>
      <w:pPr>
        <w:pStyle w:val="Normal"/>
        <w:numPr>
          <w:ilvl w:val="2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味覺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用嘴巴嚐一嚐味道（甜、鹹、酸、辣）。例如：糖甜甜的、鹽鹹鹹的、醋酸酸的、醬油鹹鹹的、胡椒粉辣辣嗆嗆的…。</w:t>
      </w:r>
    </w:p>
    <w:p>
      <w:pPr>
        <w:pStyle w:val="Normal"/>
        <w:spacing w:lineRule="atLeast" w:line="0"/>
        <w:ind w:left="480" w:hanging="0"/>
        <w:rPr/>
      </w:pPr>
      <w:r>
        <w:rPr>
          <w:rFonts w:ascii="標楷體" w:hAnsi="標楷體" w:cs="標楷體" w:eastAsia="標楷體"/>
          <w:sz w:val="28"/>
        </w:rPr>
        <w:t>五、常見的廚房用調味品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鹽：白色正方體顆粒，沒有氣味，嚐起來鹹鹹的。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糖：聞起來有香甜氣味，嚐起來甜甜的。</w:t>
      </w:r>
    </w:p>
    <w:p>
      <w:pPr>
        <w:pStyle w:val="Normal"/>
        <w:numPr>
          <w:ilvl w:val="3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白砂糖：白色方體顆粒。</w:t>
      </w:r>
    </w:p>
    <w:p>
      <w:pPr>
        <w:pStyle w:val="Normal"/>
        <w:numPr>
          <w:ilvl w:val="3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黃砂糖：黃色方體顆粒。</w:t>
      </w:r>
    </w:p>
    <w:p>
      <w:pPr>
        <w:pStyle w:val="Normal"/>
        <w:numPr>
          <w:ilvl w:val="3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冰糖：白色半透明顆粒（不規則形體或長方體狀）。</w:t>
      </w:r>
    </w:p>
    <w:p>
      <w:pPr>
        <w:pStyle w:val="Normal"/>
        <w:numPr>
          <w:ilvl w:val="3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糖粉：白色粉末狀。</w:t>
      </w:r>
    </w:p>
    <w:p>
      <w:pPr>
        <w:pStyle w:val="Normal"/>
        <w:numPr>
          <w:ilvl w:val="3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方糖：白色正方體。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味精：白色細長條狀顆粒，有股特殊氣味，嚐起來有鹹甜味。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胡椒粉：灰土黃色夾雜黑色粉末狀，聞起來有辣辣嗆鼻氣味，嚐起來辣辣嗆嗆的。（胡椒粒則會有較大的顆粒狀）</w:t>
      </w:r>
    </w:p>
    <w:p>
      <w:pPr>
        <w:pStyle w:val="Normal"/>
        <w:numPr>
          <w:ilvl w:val="0"/>
          <w:numId w:val="8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辣椒粉：紅色粉末，聞起來有辛辣嗆鼻氣味，嚐起來辣辣的。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咖哩粉：黃色粉末，聞起來有嗆鼻氣味，嚐起來有點辣辣的。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太白粉：白色細細滑滑的粉末，沒有氣味。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麵粉：白色粉末，有麵食氣味。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醬油：黑色液體，聞起來有鹹味，嚐起來鹹鹹的。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醋：液體，聞起來有酸味，嚐起來酸酸的。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烏醋：黑色液體。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白醋：透明無色液體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調味小廚師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廚房調味品的溶解現象</w:t>
      </w:r>
    </w:p>
    <w:p>
      <w:pPr>
        <w:pStyle w:val="TextBodyIndent"/>
        <w:ind w:left="1122" w:hanging="560"/>
        <w:rPr/>
      </w:pPr>
      <w:r>
        <w:rPr/>
        <w:t>一、溶解的意義：將某種「溶質」加到「溶劑」中，溶質會均勻分布在溶劑中，看不見它的顆粒，我們稱這種現象為「溶解」。</w:t>
      </w:r>
    </w:p>
    <w:p>
      <w:pPr>
        <w:pStyle w:val="TextBodyIndent"/>
        <w:numPr>
          <w:ilvl w:val="1"/>
          <w:numId w:val="9"/>
        </w:numPr>
        <w:rPr/>
      </w:pPr>
      <w:r>
        <w:rPr/>
        <w:t>有些東西（例如：糖、鹽）加到水裡後，會均勻分布在水中，看不到它的顆粒，這就是溶解的現象。</w:t>
      </w:r>
    </w:p>
    <w:p>
      <w:pPr>
        <w:pStyle w:val="TextBodyIndent"/>
        <w:numPr>
          <w:ilvl w:val="1"/>
          <w:numId w:val="9"/>
        </w:numPr>
        <w:rPr/>
      </w:pPr>
      <w:r>
        <w:rPr/>
        <w:t>物質溶解在水中並沒有消失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關於溶解：</w:t>
      </w:r>
    </w:p>
    <w:p>
      <w:pPr>
        <w:pStyle w:val="Normal"/>
        <w:spacing w:lineRule="atLeast" w:line="0"/>
        <w:ind w:left="1800" w:hanging="840"/>
        <w:rPr/>
      </w:pPr>
      <w:r>
        <w:rPr>
          <w:rFonts w:ascii="標楷體" w:hAnsi="標楷體" w:cs="標楷體" w:eastAsia="標楷體"/>
          <w:sz w:val="28"/>
        </w:rPr>
        <w:t>（一）溶質：可以溶解在液體中的物質叫「溶質」。例如：糖、鹽、味精、酒、二氧化碳…。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溶劑：可以溶解物質的液體叫「溶劑」。例如：水、酒精…。</w:t>
      </w:r>
    </w:p>
    <w:p>
      <w:pPr>
        <w:pStyle w:val="Normal"/>
        <w:spacing w:lineRule="atLeast" w:line="0"/>
        <w:ind w:left="180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溶液：通常兩種或兩種以上物質組成液體狀且透明的混合物叫做「溶液」。溶液是由「溶質」和「溶劑」所組成的。</w:t>
      </w:r>
    </w:p>
    <w:p>
      <w:pPr>
        <w:pStyle w:val="Normal"/>
        <w:numPr>
          <w:ilvl w:val="2"/>
          <w:numId w:val="8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固體或氣體溶於液體所形成的溶液，固體或氣體稱為溶質，液體稱為溶劑。例如：糖溶於水時，糖是溶質，水是溶劑。二氧化碳溶於水時，二氧化碳是溶質，水是溶劑。</w:t>
      </w:r>
    </w:p>
    <w:p>
      <w:pPr>
        <w:pStyle w:val="Normal"/>
        <w:numPr>
          <w:ilvl w:val="2"/>
          <w:numId w:val="8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由兩種液體形成的混合物，含量少的液體稱為溶質，含量多的稱為溶劑。例如：少量酒溶於水，酒是溶質，水是溶劑。</w:t>
      </w:r>
    </w:p>
    <w:p>
      <w:pPr>
        <w:pStyle w:val="Normal"/>
        <w:spacing w:lineRule="atLeast" w:line="0"/>
        <w:ind w:left="180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油水不容：油和水無法溶合在一起，油加到有水的罐子裡，用力搖晃促使油水互相混合，但油和水還是會很快分離。油比水輕（水的密度大於油），所以水會在下層，油在上層（油會浮在水面上）。</w:t>
      </w:r>
    </w:p>
    <w:p>
      <w:pPr>
        <w:pStyle w:val="Normal"/>
        <w:spacing w:lineRule="atLeast" w:line="0"/>
        <w:ind w:left="180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懸浮液：水和麵粉或奶粉混合在一起時，麵粉或奶粉的微粒無法溶解在水中，所以會形成懸浮液。懸浮液靜置一段時間後，懸浮的麵粉或奶粉微粒會因重力作用而下沉，沉澱在底部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叁、調味小廚師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廚房調味品與水的溶解實驗</w:t>
      </w:r>
    </w:p>
    <w:p>
      <w:pPr>
        <w:pStyle w:val="Normal"/>
        <w:spacing w:lineRule="atLeast" w:line="0"/>
        <w:ind w:left="1021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將廚房調味品加到水裡，會均勻分布在水中，溶液中沒有沉澱物，就是溶解的現象。</w:t>
      </w:r>
      <w:r>
        <w:rPr>
          <w:rFonts w:ascii="標楷體" w:hAnsi="標楷體" w:cs="標楷體" w:eastAsia="標楷體"/>
          <w:sz w:val="28"/>
          <w:szCs w:val="28"/>
        </w:rPr>
        <w:t>例如：糖、鹽加到水中，糖、鹽會</w:t>
      </w:r>
      <w:r>
        <w:rPr>
          <w:rFonts w:ascii="標楷體" w:hAnsi="標楷體" w:cs="標楷體" w:eastAsia="標楷體"/>
          <w:sz w:val="28"/>
        </w:rPr>
        <w:t>溶解在水中，看不見糖、鹽的顆粒，</w:t>
      </w:r>
      <w:r>
        <w:rPr>
          <w:rFonts w:ascii="標楷體" w:hAnsi="標楷體" w:cs="標楷體" w:eastAsia="標楷體"/>
          <w:sz w:val="28"/>
          <w:szCs w:val="28"/>
        </w:rPr>
        <w:t>變成糖水、鹽水。</w:t>
      </w:r>
    </w:p>
    <w:p>
      <w:pPr>
        <w:pStyle w:val="Normal"/>
        <w:spacing w:lineRule="atLeast" w:line="0"/>
        <w:ind w:left="1021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將廚房調味品加到水裡，不會均勻分布在水中，溶液中會出現沉澱物就是不溶解的現象。例如：胡椒加到水中，仍可見胡椒粒；太白粉加到水中，過一段時間後，會有白色沉澱。</w:t>
      </w:r>
    </w:p>
    <w:p>
      <w:pPr>
        <w:pStyle w:val="Normal"/>
        <w:spacing w:lineRule="atLeast" w:line="0"/>
        <w:ind w:left="180" w:firstLine="280"/>
        <w:rPr/>
      </w:pPr>
      <w:r>
        <w:rPr>
          <w:rFonts w:ascii="標楷體" w:hAnsi="標楷體" w:cs="標楷體" w:eastAsia="標楷體"/>
          <w:sz w:val="28"/>
        </w:rPr>
        <w:t>三、會溶解在水中的廚房調味品有鹽、糖（砂糖、冰糖…）、味精…等。</w:t>
      </w:r>
    </w:p>
    <w:p>
      <w:pPr>
        <w:pStyle w:val="Normal"/>
        <w:spacing w:lineRule="atLeast" w:line="0"/>
        <w:ind w:left="1021" w:hanging="560"/>
        <w:rPr/>
      </w:pPr>
      <w:r>
        <w:rPr>
          <w:rFonts w:ascii="標楷體" w:hAnsi="標楷體" w:cs="標楷體" w:eastAsia="標楷體"/>
          <w:sz w:val="28"/>
        </w:rPr>
        <w:t>四、不會溶解在水中的廚房調味品有胡椒粉、辣椒粉、咖哩粉、太白粉、麵粉…等。</w:t>
      </w:r>
    </w:p>
    <w:p>
      <w:pPr>
        <w:pStyle w:val="Normal"/>
        <w:spacing w:lineRule="atLeast" w:line="0"/>
        <w:ind w:left="104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將糖或鹽放入水中，靜置一段時間，就看不到糖或鹽的顆粒，糖或鹽溶解在水中。</w:t>
      </w:r>
    </w:p>
    <w:p>
      <w:pPr>
        <w:pStyle w:val="Normal"/>
        <w:spacing w:lineRule="atLeast" w:line="0"/>
        <w:ind w:left="1040" w:hanging="560"/>
        <w:rPr/>
      </w:pPr>
      <w:r>
        <w:rPr>
          <w:rFonts w:ascii="標楷體" w:hAnsi="標楷體" w:cs="標楷體" w:eastAsia="標楷體"/>
          <w:sz w:val="28"/>
        </w:rPr>
        <w:t>六、將糖或鹽放入水中，糖或鹽有一定的溶解量（糖或鹽在水中的溶解量是固定），攪拌只是增加糖或鹽的溶解速度，不會增加糖或鹽的溶解量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肆、調味小廚師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黃砂糖的溶解實驗：</w:t>
      </w:r>
    </w:p>
    <w:p>
      <w:pPr>
        <w:pStyle w:val="Normal"/>
        <w:spacing w:lineRule="atLeast" w:line="0"/>
        <w:ind w:left="1040" w:hanging="560"/>
        <w:rPr/>
      </w:pPr>
      <w:r>
        <w:rPr>
          <w:rFonts w:ascii="標楷體" w:hAnsi="標楷體" w:cs="標楷體" w:eastAsia="標楷體"/>
          <w:sz w:val="28"/>
        </w:rPr>
        <w:t>一、用紗布包住黃砂糖，將糖包懸在裝水的燒杯中，可以看到稠稠黏黏像油般游絲狀的東西從紗布包裡跑出來，進入水中，最後看不見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紗布包裡的糖不見了，均勻分布溶解在水中。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水的顏色改變了：水的顏色變成黃色。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水的味道改變了：水有香香甜甜的氣味，嚐起來甜甜的。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水位改變了：水位上升，水量增多了。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水的重量改變了：水的重量變重了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伍、調味小廚師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糖與鹽在水中的溶解量比較</w:t>
      </w:r>
    </w:p>
    <w:p>
      <w:pPr>
        <w:pStyle w:val="Normal"/>
        <w:spacing w:lineRule="atLeast" w:line="0"/>
        <w:ind w:left="4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進行糖或鹽在水中的溶解量比較時的注意事項：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爲了方便操作，攪拌時將杯子稍微傾斜。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取糖或鹽的量要刮成「平匙」，以「一平匙」為單位量來比較。</w:t>
      </w:r>
    </w:p>
    <w:p>
      <w:pPr>
        <w:pStyle w:val="Normal"/>
        <w:spacing w:lineRule="atLeast" w:line="0"/>
        <w:ind w:left="1682" w:hanging="840"/>
        <w:rPr/>
      </w:pPr>
      <w:r>
        <w:rPr>
          <w:rFonts w:ascii="標楷體" w:hAnsi="標楷體" w:cs="標楷體" w:eastAsia="標楷體"/>
          <w:sz w:val="28"/>
        </w:rPr>
        <w:t>（三）每次加入「一平匙」，攪拌到水中的糖或鹽完全溶解了，看不到糖或鹽的顆粒時，再加入另「一平匙」的糖或鹽繼續攪拌。</w:t>
      </w:r>
    </w:p>
    <w:p>
      <w:pPr>
        <w:pStyle w:val="Normal"/>
        <w:spacing w:lineRule="atLeast" w:line="0"/>
        <w:ind w:left="1122" w:hanging="560"/>
        <w:rPr/>
      </w:pPr>
      <w:r>
        <w:rPr>
          <w:rFonts w:ascii="標楷體" w:hAnsi="標楷體" w:cs="標楷體" w:eastAsia="標楷體"/>
          <w:sz w:val="28"/>
        </w:rPr>
        <w:t>二、當加入水中的糖或鹽出現有溶解不掉的顆粒時，即停止再加入糖或鹽，此時的溶液就稱為「飽和溶液」。計算糖或鹽在水中的溶解量時，只紀錄「完全溶解的數量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三、結論：</w:t>
      </w:r>
    </w:p>
    <w:p>
      <w:pPr>
        <w:pStyle w:val="Normal"/>
        <w:spacing w:lineRule="atLeast" w:line="0"/>
        <w:ind w:left="960" w:hanging="0"/>
        <w:rPr/>
      </w:pPr>
      <w:r>
        <w:rPr>
          <w:rFonts w:ascii="標楷體" w:hAnsi="標楷體" w:cs="標楷體" w:eastAsia="標楷體"/>
          <w:sz w:val="28"/>
        </w:rPr>
        <w:t>（一）一定量的水只能溶解一定量的糖或鹽。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相同的水量，糖的溶解量大於鹽的溶解量。</w:t>
      </w:r>
    </w:p>
    <w:p>
      <w:pPr>
        <w:pStyle w:val="Normal"/>
        <w:numPr>
          <w:ilvl w:val="1"/>
          <w:numId w:val="9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不同的物質（調味品）在水中的溶解量不一樣。</w:t>
      </w:r>
    </w:p>
    <w:p>
      <w:pPr>
        <w:pStyle w:val="Normal"/>
        <w:numPr>
          <w:ilvl w:val="1"/>
          <w:numId w:val="9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加熱或加水可以增加物質在水中的溶解量。</w:t>
      </w:r>
    </w:p>
    <w:p>
      <w:pPr>
        <w:pStyle w:val="Normal"/>
        <w:numPr>
          <w:ilvl w:val="2"/>
          <w:numId w:val="9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水量愈多，溶解的糖或鹽量也愈多。</w:t>
      </w:r>
    </w:p>
    <w:p>
      <w:pPr>
        <w:pStyle w:val="Normal"/>
        <w:numPr>
          <w:ilvl w:val="2"/>
          <w:numId w:val="9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水的溫度愈高，溶解的糖或鹽量也愈多。（糖或鹽在熱水、溫水冷水、冰水中的溶解量比較，熱水＞溫水＞冷水＞冰水）</w:t>
      </w:r>
    </w:p>
    <w:p>
      <w:pPr>
        <w:pStyle w:val="Normal"/>
        <w:numPr>
          <w:ilvl w:val="1"/>
          <w:numId w:val="9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將糖或鹽的溶液靜置一段時間，或加熱讓水分蒸發，因水量減少，糖或鹽的量相較之下較多，因而會出現糖或鹽的結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點心高手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動手做果凍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實驗操作做果凍時的注意事項：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要詳細閱讀果凍製作說明，準備相關器材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依照製作說明的步驟，一步一步進行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倒果凍粉時要慢慢將果凍粉加入水中，不要一次全部倒入，以免果凍粉結塊，較難溶解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調製溫開水：在冷開水中加入少許熱水，即可調成溫開水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用熱水時務必要小心，請師長協助，不小心燙傷時要立即沖冷水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實驗發現與結論：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果凍粉與水的溫度</w:t>
      </w:r>
    </w:p>
    <w:p>
      <w:pPr>
        <w:pStyle w:val="Normal"/>
        <w:numPr>
          <w:ilvl w:val="1"/>
          <w:numId w:val="1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果凍粉在冷水中不容易溶解，會結成一塊一塊的，果凍不易凝固。</w:t>
      </w:r>
    </w:p>
    <w:p>
      <w:pPr>
        <w:pStyle w:val="Normal"/>
        <w:numPr>
          <w:ilvl w:val="1"/>
          <w:numId w:val="1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果凍粉在溫水中只溶解一部分，果凍凝固情形不理想。</w:t>
      </w:r>
    </w:p>
    <w:p>
      <w:pPr>
        <w:pStyle w:val="Normal"/>
        <w:numPr>
          <w:ilvl w:val="1"/>
          <w:numId w:val="11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果凍粉在熱水中很快就溶解了，而且很容易就凝固成果凍。</w:t>
      </w:r>
    </w:p>
    <w:p>
      <w:pPr>
        <w:pStyle w:val="Normal"/>
        <w:numPr>
          <w:ilvl w:val="1"/>
          <w:numId w:val="1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要用熱水製作果凍，避免用冷水製作果凍。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果凍粉與水量的關係</w:t>
      </w:r>
    </w:p>
    <w:p>
      <w:pPr>
        <w:pStyle w:val="Normal"/>
        <w:numPr>
          <w:ilvl w:val="1"/>
          <w:numId w:val="1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用一定的水量溶解不同量的果凍粉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固定的水量下，果凍粉愈多，做出來的果凍愈硬，比較甜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固定的水量下，果凍粉愈少，做出來的果凍愈軟，比較不甜。</w:t>
      </w:r>
    </w:p>
    <w:p>
      <w:pPr>
        <w:pStyle w:val="Normal"/>
        <w:numPr>
          <w:ilvl w:val="1"/>
          <w:numId w:val="1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將一定量的果凍粉加入不同量的水中：</w:t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固定的果凍粉量下，水量愈多，做出來的果凍愈軟，比較不甜。</w:t>
      </w:r>
    </w:p>
    <w:p>
      <w:pPr>
        <w:pStyle w:val="Normal"/>
        <w:spacing w:lineRule="atLeast" w:line="0"/>
        <w:ind w:left="2240" w:hanging="224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固定的果凍粉量下，水量愈少，做出來的果凍愈硬，比較甜。</w:t>
      </w:r>
    </w:p>
    <w:p>
      <w:pPr>
        <w:pStyle w:val="Normal"/>
        <w:numPr>
          <w:ilvl w:val="1"/>
          <w:numId w:val="1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水量愈少，果凍粉愈多，做出來的果凍愈硬，也比較甜。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果凍會因溫度而改變型態</w:t>
      </w:r>
    </w:p>
    <w:p>
      <w:pPr>
        <w:pStyle w:val="Normal"/>
        <w:numPr>
          <w:ilvl w:val="1"/>
          <w:numId w:val="1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將做好的果凍切碎加入熱水攪拌，果凍會融化變成液體。</w:t>
      </w:r>
    </w:p>
    <w:p>
      <w:pPr>
        <w:pStyle w:val="Normal"/>
        <w:numPr>
          <w:ilvl w:val="1"/>
          <w:numId w:val="11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融化後的果凍會再凝固，凝固後的果凍會變得比較軟，比較不甜。（加入熱水後，果凍粉與水量的比例比較，水量相對增加了。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食物的保存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食物的變化：</w:t>
      </w:r>
    </w:p>
    <w:p>
      <w:pPr>
        <w:pStyle w:val="Normal"/>
        <w:spacing w:lineRule="atLeast" w:line="0"/>
        <w:ind w:left="168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食物變化指食物在外觀、顏色、形狀、氣味、味道方面的改變。</w:t>
      </w:r>
    </w:p>
    <w:p>
      <w:pPr>
        <w:pStyle w:val="Normal"/>
        <w:spacing w:lineRule="atLeast" w:line="0"/>
        <w:ind w:left="168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影響食物變化的因素：食物放太久、經過烹煮加熱、接觸空氣或水分、長黴菌發霉或發酵…等情形，都會使食物產生變化。</w:t>
      </w:r>
    </w:p>
    <w:p>
      <w:pPr>
        <w:pStyle w:val="Normal"/>
        <w:spacing w:lineRule="atLeast" w:line="0"/>
        <w:ind w:left="1680" w:hanging="840"/>
        <w:rPr/>
      </w:pPr>
      <w:r>
        <w:rPr>
          <w:rFonts w:ascii="標楷體" w:hAnsi="標楷體" w:cs="標楷體" w:eastAsia="標楷體"/>
          <w:sz w:val="28"/>
        </w:rPr>
        <w:t>（三）食物產生變化不一定是壞掉了，例如煮熟食物產生的變化是為了食用美味及安全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食物沒有妥善保存，就會腐壞或變質。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在外觀上的特徵有：發霉、腐爛、變色、變形、枯萎…等。</w:t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在氣味上的特徵有：腐臭、變酸、出現異味…等。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食物會壞掉，是因為空氣中的細菌和黴菌所造成</w:t>
      </w:r>
    </w:p>
    <w:p>
      <w:pPr>
        <w:pStyle w:val="Normal"/>
        <w:spacing w:lineRule="atLeast" w:line="0"/>
        <w:ind w:left="104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影響食物變化的因素：溫度、水分、空氣三個因素是造成食物壞掉或變質的因素。。</w:t>
      </w:r>
    </w:p>
    <w:p>
      <w:pPr>
        <w:pStyle w:val="Normal"/>
        <w:spacing w:lineRule="atLeast" w:line="0"/>
        <w:ind w:left="1606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溫度：細菌和黴菌喜歡在溫暖的環境中滋長，低溫可以抑制細菌和黴菌的生長。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溫度高的地方食物較容易腐敗。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鮮奶和果汁要放在冰箱中冷藏。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蔬果要放在冰箱冷藏或放在陰涼的地方。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夏天氣溫高，冬天氣溫低，夏天時食物較容易腐壞。</w:t>
      </w:r>
    </w:p>
    <w:p>
      <w:pPr>
        <w:pStyle w:val="Normal"/>
        <w:spacing w:lineRule="atLeast" w:line="0"/>
        <w:ind w:left="7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水分：生物生長需要水分，乾燥的環境不利細菌和黴菌滋長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潮濕的地方食物較容易腐敗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乾燥香菇比生香菇可保存久一些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乾燥金針花比生金針花可保存久一些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葡萄乾比葡萄可保存久一些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蔬菜浸過水之後容易腐爛。</w:t>
      </w:r>
    </w:p>
    <w:p>
      <w:pPr>
        <w:pStyle w:val="Normal"/>
        <w:spacing w:lineRule="atLeast" w:line="0"/>
        <w:ind w:left="1601" w:hanging="840"/>
        <w:rPr/>
      </w:pPr>
      <w:r>
        <w:rPr>
          <w:rFonts w:ascii="標楷體" w:hAnsi="標楷體" w:cs="標楷體" w:eastAsia="標楷體"/>
          <w:sz w:val="28"/>
        </w:rPr>
        <w:t>（三）空氣：空氣中有許多黴菌及菌類的苞子，接觸空氣久了，細菌及黴菌自然容易滋長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接觸空氣的食物較容易腐敗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封後的罐頭食品容易產生變化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蘋果或水梨削皮後放在空氣中，會因氧化作用而變黑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海苔或餅乾直接放在空氣中，會因吸收空氣中的水分而變軟。</w:t>
      </w:r>
    </w:p>
    <w:p>
      <w:pPr>
        <w:pStyle w:val="Normal"/>
        <w:spacing w:lineRule="atLeast" w:line="0"/>
        <w:ind w:left="1606" w:hanging="840"/>
        <w:rPr/>
      </w:pPr>
      <w:r>
        <w:rPr>
          <w:rFonts w:ascii="標楷體" w:hAnsi="標楷體" w:cs="標楷體" w:eastAsia="標楷體"/>
          <w:sz w:val="28"/>
        </w:rPr>
        <w:t>（四）高溫和水分會使細菌或黴菌的活動變強，因此食物在接觸空氣、高溫、水分多的環境下容易腐敗、壞掉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食物的保存方式：</w:t>
      </w:r>
    </w:p>
    <w:p>
      <w:pPr>
        <w:pStyle w:val="Normal"/>
        <w:spacing w:lineRule="atLeast" w:line="0"/>
        <w:ind w:left="1402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保存食物的方法：適當保存食物的環境需要低溫、乾燥、不接觸空氣的環境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避免接觸空氣和水分：真空、袋裝、用保鮮膜包起來…等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放在低溫的環境：放到冰箱中冷凍或冷藏、放在陰涼處、避免陽光直射…等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注意保存期限、製造日期及有效期限，過期食物應該要丟棄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常見的食物保存方式：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低溫冷藏或冷凍：鮮奶、果汁、魚肉、雞蛋、蔬菜水果…等。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罐裝密封：高溫殺菌後以金屬罐密封，製成罐頭，例如：鮪魚罐頭、玉米罐頭…等。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真空包裝：把塑膠袋內抽成真空狀態後密封，在沒有空氣的情況下，微生物也就無法生存。例如：茶葉、米、鐵蛋、臘肉…等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晒乾、脫水乾燥：香菇、金針花、柿餅、梅菜乾、葡萄乾、水果乾、蔬菜乾…等。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醃漬：用糖、鹽或醋醃漬脫去水分，例如：醬菜、醃蘿蔔、泡菜、蜜餞…等。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放入乾燥劑保持乾燥：海苔、餅乾…等。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充氮保鮮：以氮氣沖填在食物包裝袋中，避免食物氧化，例如：洋芋片。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添加抗氧化劑：減少食物氧化機會，例如：豆乾及各種加工食品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用密封罐（袋）裝：花生、瓜子、開心果、開封後的餅乾…等。</w:t>
      </w:r>
    </w:p>
    <w:p>
      <w:pPr>
        <w:pStyle w:val="Normal"/>
        <w:spacing w:lineRule="atLeast" w:line="0"/>
        <w:ind w:left="1260" w:hanging="0"/>
        <w:rPr/>
      </w:pPr>
      <w:r>
        <w:rPr>
          <w:rFonts w:eastAsia="標楷體" w:cs="標楷體" w:ascii="標楷體" w:hAnsi="標楷體"/>
          <w:sz w:val="28"/>
        </w:rPr>
        <w:t>10.</w:t>
      </w:r>
      <w:r>
        <w:rPr>
          <w:rFonts w:ascii="標楷體" w:hAnsi="標楷體" w:cs="標楷體" w:eastAsia="標楷體"/>
          <w:sz w:val="28"/>
        </w:rPr>
        <w:t>浸泡食鹽水：可防止切開的水果氧化變色，例如：蘋果、水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0"/>
        </w:tabs>
        <w:ind w:left="169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（%5）"/>
      <w:lvlJc w:val="left"/>
      <w:pPr>
        <w:tabs>
          <w:tab w:val="num" w:pos="2640"/>
        </w:tabs>
        <w:ind w:left="2640" w:hanging="720"/>
      </w:pPr>
      <w:rPr/>
    </w:lvl>
    <w:lvl w:ilvl="5">
      <w:start w:val="1"/>
      <w:numFmt w:val="decimal"/>
      <w:lvlText w:val="%6."/>
      <w:lvlJc w:val="left"/>
      <w:pPr>
        <w:tabs>
          <w:tab w:val="num" w:pos="2760"/>
        </w:tabs>
        <w:ind w:left="2760" w:hanging="36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755"/>
        </w:tabs>
        <w:ind w:left="1755" w:hanging="855"/>
      </w:pPr>
      <w:rPr/>
    </w:lvl>
    <w:lvl w:ilvl="1">
      <w:start w:val="1"/>
      <w:numFmt w:val="decimal"/>
      <w:lvlText w:val="%2.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480"/>
      </w:pPr>
    </w:lvl>
    <w:lvl w:ilvl="4">
      <w:start w:val="1"/>
      <w:numFmt w:val="ideographTraditional"/>
      <w:lvlText w:val="%5、"/>
      <w:lvlJc w:val="left"/>
      <w:pPr>
        <w:tabs>
          <w:tab w:val="num" w:pos="3300"/>
        </w:tabs>
        <w:ind w:left="3300" w:hanging="48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8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480"/>
      </w:pPr>
    </w:lvl>
    <w:lvl w:ilvl="7">
      <w:start w:val="1"/>
      <w:numFmt w:val="ideographTraditional"/>
      <w:lvlText w:val="%8、"/>
      <w:lvlJc w:val="left"/>
      <w:pPr>
        <w:tabs>
          <w:tab w:val="num" w:pos="4740"/>
        </w:tabs>
        <w:ind w:left="4740" w:hanging="48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35"/>
        </w:tabs>
        <w:ind w:left="1735" w:hanging="40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615"/>
        </w:tabs>
        <w:ind w:left="1615" w:hanging="855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3."/>
      <w:lvlJc w:val="left"/>
      <w:pPr>
        <w:tabs>
          <w:tab w:val="num" w:pos="228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815"/>
        </w:tabs>
        <w:ind w:left="1815" w:hanging="855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755"/>
        </w:tabs>
        <w:ind w:left="1755" w:hanging="855"/>
      </w:pPr>
      <w:rPr/>
    </w:lvl>
    <w:lvl w:ilvl="1">
      <w:start w:val="1"/>
      <w:numFmt w:val="decimal"/>
      <w:lvlText w:val="%2.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2580"/>
        </w:tabs>
        <w:ind w:left="2580" w:hanging="72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480"/>
      </w:pPr>
    </w:lvl>
    <w:lvl w:ilvl="4">
      <w:start w:val="1"/>
      <w:numFmt w:val="ideographTraditional"/>
      <w:lvlText w:val="%5、"/>
      <w:lvlJc w:val="left"/>
      <w:pPr>
        <w:tabs>
          <w:tab w:val="num" w:pos="3300"/>
        </w:tabs>
        <w:ind w:left="3300" w:hanging="48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8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480"/>
      </w:pPr>
    </w:lvl>
    <w:lvl w:ilvl="7">
      <w:start w:val="1"/>
      <w:numFmt w:val="ideographTraditional"/>
      <w:lvlText w:val="%8、"/>
      <w:lvlJc w:val="left"/>
      <w:pPr>
        <w:tabs>
          <w:tab w:val="num" w:pos="4740"/>
        </w:tabs>
        <w:ind w:left="4740" w:hanging="48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842" w:hanging="280"/>
    </w:pPr>
    <w:rPr>
      <w:rFonts w:ascii="標楷體" w:hAnsi="標楷體" w:eastAsia="標楷體" w:cs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2:31:00Z</dcterms:created>
  <dc:creator>linpelu</dc:creator>
  <dc:description/>
  <cp:keywords/>
  <dc:language>en-US</dc:language>
  <cp:lastModifiedBy>llin</cp:lastModifiedBy>
  <dcterms:modified xsi:type="dcterms:W3CDTF">2009-12-05T12:13:00Z</dcterms:modified>
  <cp:revision>11</cp:revision>
  <dc:subject/>
  <dc:title>九十三學年度第一學期四上自然與生活科技領域教學重點</dc:title>
</cp:coreProperties>
</file>