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文章的體裁大至可分為記敘文、抒情文、論說文、應用文四種文體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 xml:space="preserve">記敘文是描寫人、事、景物、的情形所重在『像』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抒情文是表達自己內心的感覺，喚起他人的共鳴所重在「情」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 xml:space="preserve">論說文是說明事物的道理或物體現象的知識所重在「理」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 xml:space="preserve">應用文是將以上各種體裁應用到一定的格式，所重在『用』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記敘文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記敘文可分為兩種。一種是『記事文』是「靜」的記載，是記人、事、物的形狀，沒有動作或心理的刻劃，就叫做「記事文」。另一種是「敘述文」，是偏重於敘述事實的經過、活動的過程與人物心理的狀態。是屬於動態的描寫，就是「敘述文」。我們平常寫一篇和事物有關的文章，總是一邊做靜態的記述，一邊做動態的描繪，運用這兩種手法寫成的文章，就是「記敘文」。記敘文的用途最廣，學起來也較容易，初學作文的人，最好從記敘文下手叫討好，記敘文學好了，要學其他的文體，也就容易了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抒情文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kern w:val="0"/>
        </w:rPr>
        <w:t>許多感人至深的好文章，莫不包含濃厚與真摯的感情。這種抒寫情感的散文，便稱作抒情文。許多文章都帶有一些抒情的成分，而抒情性的文學作品，就是讓作者把他的情思發洩於文字，所謂的『動乎其情，而見乎其文』就是這樣的。但是情感有許多種類，所以抒情文的內容也有很多，有懷念故鄉、有憑弔古蹟、有回憶往事、有沈醉自然</w:t>
      </w:r>
      <w:r>
        <w:rPr>
          <w:rFonts w:cs="新細明體;PMingLiU" w:ascii="新細明體;PMingLiU" w:hAnsi="新細明體;PMingLiU"/>
          <w:kern w:val="0"/>
        </w:rPr>
        <w:t>.....</w:t>
      </w:r>
      <w:r>
        <w:rPr>
          <w:rFonts w:ascii="新細明體;PMingLiU" w:hAnsi="新細明體;PMingLiU" w:cs="新細明體;PMingLiU"/>
          <w:kern w:val="0"/>
        </w:rPr>
        <w:t>等，所以它所表達的感情，也有憂傷哀怨、熱烈奔放、委婉含蓄、慷慨悲壯</w:t>
      </w:r>
      <w:r>
        <w:rPr>
          <w:rFonts w:cs="新細明體;PMingLiU" w:ascii="新細明體;PMingLiU" w:hAnsi="新細明體;PMingLiU"/>
          <w:kern w:val="0"/>
        </w:rPr>
        <w:t>.....</w:t>
      </w:r>
      <w:r>
        <w:rPr>
          <w:rFonts w:ascii="新細明體;PMingLiU" w:hAnsi="新細明體;PMingLiU" w:cs="新細明體;PMingLiU"/>
          <w:kern w:val="0"/>
        </w:rPr>
        <w:t xml:space="preserve">等等的不同。但是無論如何，只要我們能利用文字，將我們的情感表達得恰到好處，那麼這就是篇很好的抒情文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論說文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0000FF"/>
          <w:kern w:val="0"/>
        </w:rPr>
        <w:t>論說文可以細分為說明文和議論文，說明文是解釋事物，說明意義，使人得到事物的道理或物理現象的知識之一類文章，客觀性較多；而議論文則是表達自己的意見，評論是非，批評別人的意見，以說服別人為目的的文章，主觀性較強。</w:t>
      </w:r>
      <w:r>
        <w:rPr>
          <w:rFonts w:ascii="新細明體;PMingLiU" w:hAnsi="新細明體;PMingLiU" w:cs="新細明體;PMingLiU"/>
          <w:kern w:val="0"/>
        </w:rPr>
        <w:t xml:space="preserve">論說文的特性有三：一、 內容方面：由於論說文的特性，因此必須要有豐富的知識和高明之見解，作為寫作的基礎，使內容充實，言之有物，見解獨到，並能提出有力的證據。二、結構方面：論說文之寫作為達到令人信服的目的，一定要寫得有條不紊，層次井然，結構嚴密，讓人無懈可擊。三、 語氣方面：我們必須讓讀者接受我們的看法，因此，語氣必須斬釘截鐵，強而有力，使人深信不疑，絕不可模稜兩可，軟弱無力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應用文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應用文包括書信、便條、日記，其他包括請貼、通知、契約、啟示、報告一些我們在生活上的應用文體。這裡只一般用到的日記、便條、書信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0:00Z</dcterms:created>
  <dc:creator>CHUHPS</dc:creator>
  <dc:description/>
  <cp:keywords/>
  <dc:language>en-US</dc:language>
  <cp:lastModifiedBy>CHUHPS</cp:lastModifiedBy>
  <dcterms:modified xsi:type="dcterms:W3CDTF">2008-11-17T08:33:00Z</dcterms:modified>
  <cp:revision>1</cp:revision>
  <dc:subject/>
  <dc:title>文章的體裁大至可分為記敘文、抒情文、論說文、應用文四種文體</dc:title>
</cp:coreProperties>
</file>