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標楷W5注音A" w:hAnsi="華康標楷W5注音A" w:eastAsia="華康標楷W5注音A"/>
          <w:b/>
          <w:b/>
          <w:sz w:val="48"/>
          <w:szCs w:val="48"/>
          <w:bdr w:val="single" w:sz="4" w:space="0" w:color="000000"/>
        </w:rPr>
      </w:pPr>
      <w:r>
        <w:rPr>
          <w:rFonts w:ascii="華康標楷W5注音A" w:hAnsi="華康標楷W5注音A" w:eastAsia="華康標楷W5注音A"/>
          <w:b/>
          <w:sz w:val="48"/>
          <w:szCs w:val="48"/>
          <w:bdr w:val="single" w:sz="4" w:space="0" w:color="000000"/>
          <w:lang w:val="en-US" w:eastAsia="en-US"/>
        </w:rPr>
        <w:t>冬至</w:t>
      </w:r>
      <w:r>
        <w:rPr>
          <w:rFonts w:eastAsia="華康標楷W5注音A" w:ascii="華康標楷W5注音A" w:hAnsi="華康標楷W5注音A"/>
          <w:b/>
          <w:sz w:val="48"/>
          <w:szCs w:val="48"/>
          <w:bdr w:val="single" w:sz="4" w:space="0" w:color="000000"/>
          <w:lang w:val="en-US" w:eastAsia="en-US"/>
        </w:rPr>
        <w:t>----</w:t>
      </w:r>
      <w:r>
        <w:rPr>
          <w:rFonts w:ascii="華康標楷W5注音A" w:hAnsi="華康標楷W5注音A" w:eastAsia="華康標楷W5注音A"/>
          <w:b/>
          <w:sz w:val="48"/>
          <w:szCs w:val="48"/>
          <w:bdr w:val="single" w:sz="4" w:space="0" w:color="000000"/>
          <w:lang w:val="en-US" w:eastAsia="en-US"/>
        </w:rPr>
        <w:t>搓湯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-9344660</wp:posOffset>
                </wp:positionV>
                <wp:extent cx="145351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圓體;Arial Unicode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華康中圓體;Arial Unicode MS"/>
                                <w:color w:val="FFFFFF"/>
                                <w:sz w:val="36"/>
                              </w:rPr>
                              <w:t>國小低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4.1pt;mso-wrap-distance-left:9.05pt;mso-wrap-distance-right:9.05pt;mso-wrap-distance-top:0pt;mso-wrap-distance-bottom:0pt;margin-top:-735.8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圓體;Arial Unicode MS"/>
                          <w:color w:val="FFFFFF"/>
                          <w:sz w:val="36"/>
                        </w:rPr>
                      </w:pPr>
                      <w:r>
                        <w:rPr>
                          <w:rFonts w:eastAsia="華康中圓體;Arial Unicode MS"/>
                          <w:color w:val="FFFFFF"/>
                          <w:sz w:val="36"/>
                        </w:rPr>
                        <w:t>國小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left="144" w:firstLine="320"/>
        <w:rPr>
          <w:rFonts w:ascii="華康標楷W5注音A" w:hAnsi="華康標楷W5注音A" w:eastAsia="華康標楷W5注音A" w:cs="Verdana"/>
          <w:b/>
          <w:b/>
          <w:color w:val="000000"/>
          <w:sz w:val="32"/>
          <w:szCs w:val="32"/>
        </w:rPr>
      </w:pP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節日由來：</w:t>
      </w:r>
    </w:p>
    <w:p>
      <w:pPr>
        <w:pStyle w:val="Web"/>
        <w:snapToGrid w:val="false"/>
        <w:spacing w:lineRule="auto" w:line="360" w:before="0" w:after="0"/>
        <w:ind w:left="144" w:firstLine="320"/>
        <w:rPr>
          <w:rFonts w:ascii="華康標楷W5注音A" w:hAnsi="華康標楷W5注音A" w:eastAsia="華康標楷W5注音A" w:cs="Verdana"/>
          <w:b/>
          <w:b/>
          <w:color w:val="000000"/>
          <w:sz w:val="32"/>
          <w:szCs w:val="32"/>
        </w:rPr>
      </w:pP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冬至就是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二十四個冬節就是冬至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，時間在陽曆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十二月二十二日或二十三日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。在冬至這一天，對於位於北半球的我們，這時太陽剛好直射在南回歸線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(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又稱為冬至線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)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上，因此使得北半球的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白天最短，黑夜最長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。冬至過後，太陽又慢慢地向北回歸線轉移，北半球的白晝又慢慢加長，而夜晚漸漸縮短，正因為如此，冬至便成為曆法上重要的節氣之一。更由於古人對於這種自然現象的變化規律有著深刻的認識，所以有「冬至一陽生」的說法，意思是說從冬至開始，陽氣就要回升了。在古代，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冬節曾是一個隆重的日子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，在周朝，就有利用「冬至」日郊祀祭天的記載，又因為周曆的正月是夏曆的十一月，因此，周代拜歲和賀冬並沒有分別，一直到漢武帝採用夏曆後，才把元旦和冬至分開，因此，也可以說：過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「冬節」是自漢代才有的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。漢代甚至在冬至前後，從皇帝到百官都停止辦公，全部休假來慶賀這個日子呢！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br/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民間又以冬至日到來之先後，及當天天氣的好壞，推測往後的天氣。俗語說：「冬至在月頭，要冷在年兜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(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底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)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；冬至在月尾，要冷在正月；冬至在月中，無雪也沒霜」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(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這是依據冬至日到來的早晚，推測寒流到臺灣的早晚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)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；俗語也說：「冬至黑，過年疏；冬至疏，過年黑」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(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意思是：冬至這天如果沒有太陽，那麼過年一定晴天，反之，如果冬至放晴，過年就會下雨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)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。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br/>
        <w:br/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在冬至的應節食品方面，有許多有趣的傳統，甚至是各族的特色。例如：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滿族旗人在冬至祭天祭祖之後，將祭拜過後的豬肉煮成白肉和親朋好友分享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；在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陜西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地方，人們相信共工的兒子，在冬至這天去世，變成散播瘟疫的惡鬼，但疫鬼怕紅豆，因此在冬至這天，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大家煮紅豆粥來避開瘟疫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；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南方人吃湯圓，北方人在冬至這天則有吃餛飩的習俗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，有句俗諺說：「</w:t>
      </w:r>
      <w:r>
        <w:rPr>
          <w:rFonts w:ascii="華康標楷W5注音A" w:hAnsi="華康標楷W5注音A" w:cs="Verdana" w:eastAsia="華康標楷W5注音A"/>
          <w:b/>
          <w:color w:val="0000FF"/>
          <w:sz w:val="32"/>
          <w:szCs w:val="32"/>
        </w:rPr>
        <w:t>冬至餛飩夏至面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」，另外在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西北地方則多半吃餃子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(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餃子在明代之前稱為餛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)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，民間甚至有流傳「吃了冬節的餃子，不凍耳朵」的諺語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(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據說這種習俗是來自于醫聖張仲景施藥為窮人治凍傷的故事而來的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)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。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br/>
      </w:r>
    </w:p>
    <w:p>
      <w:pPr>
        <w:pStyle w:val="Web"/>
        <w:snapToGrid w:val="false"/>
        <w:spacing w:lineRule="auto" w:line="360" w:before="0" w:after="0"/>
        <w:ind w:left="144" w:firstLine="320"/>
        <w:rPr>
          <w:rFonts w:ascii="華康標楷W5注音A" w:hAnsi="華康標楷W5注音A" w:eastAsia="華康標楷W5注音A" w:cs="Times New Roman"/>
          <w:b/>
          <w:b/>
          <w:color w:val="000000"/>
          <w:kern w:val="2"/>
          <w:sz w:val="32"/>
          <w:szCs w:val="32"/>
        </w:rPr>
      </w:pPr>
      <w:r>
        <w:rPr>
          <w:rFonts w:eastAsia="華康標楷W5注音A" w:cs="Times New Roman" w:ascii="華康標楷W5注音A" w:hAnsi="華康標楷W5注音A"/>
          <w:b/>
          <w:color w:val="000000"/>
          <w:kern w:val="2"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ind w:left="144" w:hanging="0"/>
        <w:rPr>
          <w:rFonts w:ascii="華康標楷W5注音A" w:hAnsi="華康標楷W5注音A" w:eastAsia="華康標楷W5注音A" w:cs="Times New Roman"/>
          <w:b/>
          <w:b/>
          <w:kern w:val="2"/>
          <w:sz w:val="32"/>
          <w:szCs w:val="32"/>
        </w:rPr>
      </w:pPr>
      <w:r>
        <w:rPr>
          <w:rFonts w:ascii="華康標楷W5注音A" w:hAnsi="華康標楷W5注音A" w:cs="Times New Roman" w:eastAsia="華康標楷W5注音A"/>
          <w:b/>
          <w:kern w:val="2"/>
          <w:sz w:val="32"/>
          <w:szCs w:val="32"/>
        </w:rPr>
        <w:t>＊相關習俗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敬神明</w:t>
      </w:r>
    </w:p>
    <w:p>
      <w:pPr>
        <w:pStyle w:val="Normal"/>
        <w:widowControl/>
        <w:snapToGrid w:val="false"/>
        <w:spacing w:lineRule="auto" w:line="360"/>
        <w:ind w:firstLine="961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冬節一早，煮甜湯圓，先在大廳敬供神明與祖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拜祖先和祭祖</w:t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中午時備酒菜，先祭祖先，然後全家聚餐，歡度冬節。冬至除了各家祭拜自己直系祖先之外，凡有「祖祠」或「祖廟」的就要合族舉行祭祀典禮，稱為「祭冬」。有的在冬至前十天舉行，儀式隆重，祭後設宴招待親友，深具敦親睦鄰的功能。</w:t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eastAsia="華康標楷W5注音A" w:ascii="華康標楷W5注音A" w:hAnsi="華康標楷W5注音A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吃甜圓仔添歲</w:t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祭祀神明、祖先完畢，一家人吃圓仔，全家團圓而食，叫做「添歲」，即古所謂「亞歲」。清代「重修鳳山縣志」記載：「十一日冬至，家作米丸，祀祖先，禮神畢，卑幼賀尊長者，節略如元旦。」</w:t>
      </w:r>
    </w:p>
    <w:p>
      <w:pPr>
        <w:pStyle w:val="Normal"/>
        <w:widowControl/>
        <w:snapToGrid w:val="false"/>
        <w:spacing w:lineRule="auto" w:line="360"/>
        <w:ind w:left="281" w:hanging="0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民間在冬節前一、二天，家家戶戶開始磨粉，在冬節前夕，全家大小一起來搓湯圓，有紅的，也有白的，小朋友們則用米粉塑造的家飼如雞、狗、豬等等，俗稱「做雞母狗仔。」</w:t>
      </w:r>
    </w:p>
    <w:p>
      <w:pPr>
        <w:pStyle w:val="Normal"/>
        <w:snapToGrid w:val="false"/>
        <w:spacing w:lineRule="auto" w:line="360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原因：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屏東半屏山</w:t>
      </w:r>
      <w:r>
        <w:rPr>
          <w:rFonts w:ascii="華康標楷W5注音A" w:hAnsi="華康標楷W5注音A" w:eastAsia="華康標楷W5注音A"/>
          <w:b/>
          <w:sz w:val="32"/>
          <w:szCs w:val="32"/>
        </w:rPr>
        <w:t>有一村落村民都非常貪心，為處罰村民，神仙變為老人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免費送吃湯圓</w:t>
      </w:r>
      <w:r>
        <w:rPr>
          <w:rFonts w:ascii="華康標楷W5注音A" w:hAnsi="華康標楷W5注音A" w:eastAsia="華康標楷W5注音A"/>
          <w:b/>
          <w:sz w:val="32"/>
          <w:szCs w:val="32"/>
        </w:rPr>
        <w:t>，大人吃很多碗，小孩吃ㄧ碗，每天供應。直到某一天下大雨，村民夢見後山少一半，隔天發現夢境成真，老人也不再出現。請乩童問神才知道村民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所吃的湯圓原是後山所製成</w:t>
      </w:r>
      <w:r>
        <w:rPr>
          <w:rFonts w:ascii="華康標楷W5注音A" w:hAnsi="華康標楷W5注音A" w:eastAsia="華康標楷W5注音A"/>
          <w:b/>
          <w:sz w:val="32"/>
          <w:szCs w:val="32"/>
        </w:rPr>
        <w:t>，大家貪心一直吃才造成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山變成一半</w:t>
      </w:r>
      <w:r>
        <w:rPr>
          <w:rFonts w:ascii="華康標楷W5注音A" w:hAnsi="華康標楷W5注音A" w:eastAsia="華康標楷W5注音A"/>
          <w:b/>
          <w:sz w:val="32"/>
          <w:szCs w:val="32"/>
        </w:rPr>
        <w:t>。從此村民為表改過之意，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免費提供過客吃湯圓，但同時提醒大家要珍惜不要浪費食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baseline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紅色代表金 白色代表銀：</w:t>
      </w:r>
      <w:r>
        <w:rPr>
          <w:rFonts w:ascii="華康標楷W5注音A" w:hAnsi="華康標楷W5注音A" w:eastAsia="華康標楷W5注音A"/>
          <w:b/>
          <w:sz w:val="32"/>
          <w:szCs w:val="32"/>
        </w:rPr>
        <w:t>一金一銀頭腦玲玲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華康標楷W5注音A" w:cs="華康標楷W5注音A" w:ascii="華康標楷W5注音A" w:hAnsi="華康標楷W5注音A"/>
          <w:b/>
          <w:color w:val="FF0000"/>
          <w:sz w:val="32"/>
          <w:szCs w:val="32"/>
        </w:rPr>
        <w:t xml:space="preserve">           </w:t>
      </w:r>
      <w:r>
        <w:rPr>
          <w:rFonts w:ascii="華康標楷W5注音A" w:hAnsi="華康標楷W5注音A" w:eastAsia="華康標楷W5注音A"/>
          <w:b/>
          <w:sz w:val="32"/>
          <w:szCs w:val="32"/>
        </w:rPr>
        <w:t>（吃ㄧ顆金 一顆銀 頭腦變聰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baseline"/>
        <w:rPr/>
      </w:pPr>
      <w:r>
        <w:rPr>
          <w:rFonts w:ascii="華康標楷W5注音A" w:hAnsi="華康標楷W5注音A" w:eastAsia="華康標楷W5注音A"/>
          <w:b/>
          <w:sz w:val="32"/>
          <w:szCs w:val="32"/>
        </w:rPr>
        <w:t>吃湯圓：屬於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台灣閩南人習俗</w:t>
      </w:r>
      <w:r>
        <w:rPr>
          <w:rFonts w:ascii="華康標楷W5注音A" w:hAnsi="華康標楷W5注音A" w:eastAsia="華康標楷W5注音A"/>
          <w:b/>
          <w:sz w:val="32"/>
          <w:szCs w:val="32"/>
        </w:rPr>
        <w:t>，勾春（台語）提早於冬至時節吃湯圓，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祈禱明年平安長一歲</w:t>
      </w:r>
      <w:r>
        <w:rPr>
          <w:rFonts w:ascii="華康標楷W5注音A" w:hAnsi="華康標楷W5注音A" w:eastAsia="華康標楷W5注音A"/>
          <w:b/>
          <w:sz w:val="32"/>
          <w:szCs w:val="32"/>
        </w:rPr>
        <w:t>，因為早期孩童容易夭折，所以老人家用此方式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期望小孩明年平安長大</w:t>
      </w:r>
      <w:r>
        <w:rPr>
          <w:rFonts w:ascii="華康標楷W5注音A" w:hAnsi="華康標楷W5注音A" w:eastAsia="華康標楷W5注音A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baseline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元宵：大陸習俗。麻糬：客家人習俗。</w:t>
      </w:r>
    </w:p>
    <w:p>
      <w:pPr>
        <w:pStyle w:val="Normal"/>
        <w:widowControl/>
        <w:snapToGrid w:val="false"/>
        <w:spacing w:lineRule="auto" w:line="360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eastAsia="華康標楷W5注音A" w:ascii="華康標楷W5注音A" w:hAnsi="華康標楷W5注音A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餉耗</w:t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eastAsia="華康標楷W5注音A"/>
          <w:b/>
          <w:sz w:val="32"/>
          <w:szCs w:val="32"/>
        </w:rPr>
        <w:t>在鄉下祭拜結束後，會將湯糰</w:t>
      </w:r>
      <w:r>
        <w:rPr>
          <w:rFonts w:ascii="華康標楷W5注音A" w:hAnsi="華康標楷W5注音A" w:eastAsia="華康標楷W5注音A"/>
          <w:b/>
          <w:color w:val="FF0000"/>
          <w:sz w:val="32"/>
          <w:szCs w:val="32"/>
        </w:rPr>
        <w:t>黏一、二個在門戶器物</w:t>
      </w:r>
      <w:r>
        <w:rPr>
          <w:rFonts w:ascii="華康標楷W5注音A" w:hAnsi="華康標楷W5注音A" w:eastAsia="華康標楷W5注音A"/>
          <w:b/>
          <w:sz w:val="32"/>
          <w:szCs w:val="32"/>
        </w:rPr>
        <w:t>之上，即所謂「餉耗」。高拱乾修「臺灣府誌」中的記錄有「門扉器物，各黏一丸，謂之餉耗。」這雖是清代的習俗，但卻仍存留在我們民間的社會裡。</w:t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冬至祭拜後，需將冬節圓黏於門扉、窗戶、桌椅、床櫃等處，稱為「響耗」，犒賞這些窗牖神及家具神等一來的辛勞守護，待這些冬節圓乾燥後，拿下來煮給小孩吃，民間相信這樣可以庇佑孩子快些長大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  <w:bdr w:val="single" w:sz="4" w:space="0" w:color="000000"/>
        </w:rPr>
        <w:t>民間故事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 w:cs="Verdana"/>
          <w:b/>
          <w:b/>
          <w:color w:val="000000"/>
          <w:sz w:val="32"/>
          <w:szCs w:val="32"/>
        </w:rPr>
      </w:pP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>很 久 以 前 的 一 年 冬 至 ， 閩 南 的 一 個 城 裡 來 了 三 個 衣 衫 襤 褸 的 乞 丐 ， 他 們 是 一 對 夫 婦 帶 著 一 個 女 兒 。 在 天 寒 地 凍 的 嚴 冬 裡 ， 乞 丐 的 妻 子 終 於 因 體 力 不 支 而 一 病 不 起 。 為 了 籌 錢 埋 葬 妻 子 ， 老 乞 丐 只 得 忍 痛 把 女 兒 賣 給 人 家 作 奴 婢 。 一 想 到 要 離 開 相 依 為 命 的 老 父 親 ， 女 兒 傷 心 得 暈 了 過 去 ， 老 乞 丐 連 忙 討 了 一 碗 米 湯 ， 一 口 一 口 的 把 女 兒 灌 醒 。 老 乞 丐 又 討 來 了 幾 個 糯 米 圓 充 飢 。 可 是 父 女 兩 個 互 相 推 讓 ， 誰 也 不 肯 先 吃 。 老 乞 丐 就 對 女 兒 說 ： 「 今 日 離 別 ， 就 像 這 粒 糯 米 圓 分 成 兩 半 ， 咱 們 團 圓 的 時 候 再 吃 圓 子 好 嗎 ？ 」 說 完 ， 兩 人 含 淚 吃 完 了 圓 子 ， 就 依 依 不 捨 的 分 手 了 。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br/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 xml:space="preserve">自 父 女 兩 人 分 手 後 ， 又 過 了 三 年 ， 老 乞 丐 卻 毫 無 音 訊 。 每 年 到 了 冬 至 ， 女 兒 就 更 加 的 思 念 父 親 。 她 想 ， 也 許 父 親 現 在 仍 窮 困 潦 倒 ， 不 願 見 面 ， 那 該 如 何 相 認 呢 ？ 她 就 想 了 個 辦 法 ， 對 主 人 說 ： 「 今 天 是 冬 至 ， 家 家 都 吃 圓 子 ， 那 門 神 也 該 敬 敬 他 。 」 主 人 同 意 了 。 她 就 搓 了 兩 個 又 大 又 圓 的 糯 米 圓 粘 在 門 環 上 ， 她 想 ， 這 樣 一 來 ， 父 親 回 來 ， 看 到 門 環 上 的 冬 節 圓 ， 一 定 不 會 找 錯 門 。 誰 知 道 ， 老 乞 丐 還 是 沒 有 回 來 。 第 二 年 ， 女 兒 又 把 冬 節 圓 粘 在 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窗 門 、 豬 舍 、 牛 舍 、 牛 頭 上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 xml:space="preserve"> ， 寄 託 對 父 親 的 思 念 。 左 鄰 右 舍 取 其 </w:t>
      </w:r>
      <w:r>
        <w:rPr>
          <w:rFonts w:ascii="華康標楷W5注音A" w:hAnsi="華康標楷W5注音A" w:cs="Verdana" w:eastAsia="華康標楷W5注音A"/>
          <w:b/>
          <w:color w:val="FF0000"/>
          <w:sz w:val="32"/>
          <w:szCs w:val="32"/>
        </w:rPr>
        <w:t>團 圓 、 吉 利</w:t>
      </w:r>
      <w:r>
        <w:rPr>
          <w:rFonts w:ascii="華康標楷W5注音A" w:hAnsi="華康標楷W5注音A" w:cs="Verdana" w:eastAsia="華康標楷W5注音A"/>
          <w:b/>
          <w:color w:val="000000"/>
          <w:sz w:val="32"/>
          <w:szCs w:val="32"/>
        </w:rPr>
        <w:t xml:space="preserve"> 的 含 義 ， 也 照 樣 去 做 。 這 個 習 俗 就 這 樣 傳 遍了 閩 南 、 潮 汕 一 帶 。 </w:t>
      </w: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  <w:br/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 w:cs="Verdana"/>
          <w:b/>
          <w:b/>
          <w:color w:val="000000"/>
          <w:sz w:val="32"/>
          <w:szCs w:val="32"/>
        </w:rPr>
      </w:pPr>
      <w:r>
        <w:rPr>
          <w:rFonts w:eastAsia="華康標楷W5注音A" w:cs="Verdana" w:ascii="華康標楷W5注音A" w:hAnsi="華康標楷W5注音A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281" w:firstLine="641"/>
        <w:rPr>
          <w:rFonts w:ascii="華康標楷W5注音A" w:hAnsi="華康標楷W5注音A" w:eastAsia="華康標楷W5注音A"/>
          <w:b/>
          <w:b/>
          <w:sz w:val="32"/>
          <w:szCs w:val="32"/>
        </w:rPr>
      </w:pPr>
      <w:r>
        <w:rPr>
          <w:rFonts w:eastAsia="華康標楷W5注音A" w:ascii="華康標楷W5注音A" w:hAnsi="華康標楷W5注音A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  <w:t>資料來源</w:t>
      </w:r>
      <w:r>
        <w:rPr/>
        <w:t>:</w:t>
        <w:br/>
        <w:t>http://www2.ctps.tp.edu.tw/country/holiday/hldy_b/hldy_bc.htm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A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5:00Z</dcterms:created>
  <dc:creator>User</dc:creator>
  <dc:description/>
  <cp:keywords/>
  <dc:language>en-US</dc:language>
  <cp:lastModifiedBy>User</cp:lastModifiedBy>
  <dcterms:modified xsi:type="dcterms:W3CDTF">2009-12-21T08:01:00Z</dcterms:modified>
  <cp:revision>5</cp:revision>
  <dc:subject/>
  <dc:title>冬至----搓湯圓</dc:title>
</cp:coreProperties>
</file>