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臺北市私立中山小學 </w:t>
      </w:r>
      <w:r>
        <w:rPr>
          <w:rFonts w:cs="新細明體;PMingLiU" w:ascii="新細明體;PMingLiU" w:hAnsi="新細明體;PMingLiU"/>
          <w:b/>
          <w:sz w:val="28"/>
          <w:szCs w:val="28"/>
          <w:eastAsianLayout w:vert="true" w:vertCompress="true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學年度 第</w:t>
      </w:r>
      <w:r>
        <w:rPr>
          <w:rFonts w:cs="新細明體;PMingLiU" w:ascii="新細明體;PMingLiU" w:hAnsi="新細明體;PMingLiU"/>
          <w:b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學期 四年級剪貼進度</w:t>
      </w:r>
      <w:r>
        <mc:AlternateContent>
          <mc:Choice Requires="wps">
            <w:drawing>
              <wp:anchor behindDoc="0" distT="0" distB="114300" distL="0" distR="0" simplePos="0" locked="0" layoutInCell="0" allowOverlap="1" relativeHeight="2">
                <wp:simplePos x="0" y="0"/>
                <wp:positionH relativeFrom="column">
                  <wp:posOffset>506095</wp:posOffset>
                </wp:positionH>
                <wp:positionV relativeFrom="margin">
                  <wp:align>top</wp:align>
                </wp:positionV>
                <wp:extent cx="5858510" cy="906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906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884"/>
                              <w:gridCol w:w="2440"/>
                              <w:gridCol w:w="675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校園之歌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民俗風情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心想事成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sz w:val="22"/>
                                    </w:rPr>
                                    <w:t>學會培養觀察周圍事物與思考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寫作習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</w:rPr>
                                    <w:t>學會利用「</w:t>
                                  </w:r>
                                  <w:r>
                                    <w:rPr>
                                      <w:sz w:val="22"/>
                                    </w:rPr>
                                    <w:t>譬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</w:rPr>
                                    <w:t>」修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樂意與他人分享快樂的校園生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與同學相處能做到友善合群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能用文字寫出對校園的情懷。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能欣賞、包容、尊重各地風俗民情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運用具體修辭，描寫民俗風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認識不同國家的民俗風情，從中學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欣賞和接納。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知道天燈的由來，並能說出其它祈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活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能用文字描述相關的祈福活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能寫出祈福的語句，並表達內心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hanging="0"/>
                                    <w:jc w:val="both"/>
                                    <w:rPr>
                                      <w:rFonts w:cs="新細明體;PMingLiU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了解有了心願，要努力才能實現。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校園放大鏡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世界真美麗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夢想起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幸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運用譬喻法、誇飾法、感嘆句、因果句、轉折句，描寫各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情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的變化和感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運用觀察認識校園風光，並能用「感官摹寫法」描述校園景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240"/>
                                    <w:jc w:val="both"/>
                                    <w:rPr>
                                      <w:rFonts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zh-TW"/>
                                    </w:rPr>
                                    <w:t>想一想學校有什麼特色？這些特色帶給你什麼啟示？或者帶給你什麼難忘的回憶和經驗，寫一篇不一樣的校園傳奇。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閱讀「環遊世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95"/>
                                      <w:sz w:val="22"/>
                                      <w:eastAsianLayout w:vert="true" w:vertCompress="true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天」、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95"/>
                                      <w:sz w:val="22"/>
                                      <w:eastAsianLayout w:vert="true" w:vertCompress="true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個國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95"/>
                                      <w:sz w:val="22"/>
                                      <w:eastAsianLayout w:vert="true" w:vertCompress="true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個故事」認識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國民俗活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以圖文發表所認識的國家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/>
                                    <w:t>運用「類疊」、「譬喻」、「感官摹寫」修辭，練習寫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參考「世界風情」網站。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賞析祈福語句，運用在節慶中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/>
                                    <w:t>找出第二課中的祈福語句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/>
                                    <w:t>運用「類疊」、「譬喻」修辭，仿寫練習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◎</w:t>
                                  </w:r>
                                  <w:r>
                                    <w:rPr/>
                                    <w:t>完成繪圖及元宵節有關燈謎。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713.85pt;mso-wrap-distance-left:0pt;mso-wrap-distance-right:0pt;mso-wrap-distance-top:0pt;mso-wrap-distance-bottom:9pt;margin-top:0pt;mso-position-vertical:top;mso-position-vertical-relative:margin;margin-left:39.85pt;mso-position-horizontal-relative:text">
                <v:fill opacity="0f"/>
                <v:textbox inset="0in,0in,0in,0in">
                  <w:txbxContent>
                    <w:tbl>
                      <w:tblPr>
                        <w:tblW w:w="92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884"/>
                        <w:gridCol w:w="2440"/>
                        <w:gridCol w:w="675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22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889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園之歌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民俗風情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心想事成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稱</w:t>
                            </w:r>
                          </w:p>
                        </w:tc>
                      </w:tr>
                      <w:tr>
                        <w:trPr>
                          <w:trHeight w:val="3800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sz w:val="22"/>
                              </w:rPr>
                              <w:t>學會培養觀察周圍事物與思考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寫作習慣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</w:rPr>
                              <w:t>學會利用「</w:t>
                            </w:r>
                            <w:r>
                              <w:rPr>
                                <w:sz w:val="22"/>
                              </w:rPr>
                              <w:t>譬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</w:rPr>
                              <w:t>」修辭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樂意與他人分享快樂的校園生活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與同學相處能做到友善合群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能用文字寫出對校園的情懷。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能欣賞、包容、尊重各地風俗民情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美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運用具體修辭，描寫民俗風情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認識不同國家的民俗風情，從中學習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欣賞和接納。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知道天燈的由來，並能說出其它祈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活動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能用文字描述相關的祈福活動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能寫出祈福的語句，並表達內心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受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hanging="0"/>
                              <w:jc w:val="both"/>
                              <w:rPr>
                                <w:rFonts w:cs="新細明體;PMingLiU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了解有了心願，要努力才能實現。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標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校園放大鏡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世界真美麗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夢想起飛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幸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594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4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運用譬喻法、誇飾法、感嘆句、因果句、轉折句，描寫各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情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的變化和感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hanging="24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運用觀察認識校園風光，並能用「感官摹寫法」描述校園景象。</w:t>
                            </w:r>
                          </w:p>
                          <w:p>
                            <w:pPr>
                              <w:pStyle w:val="Normal"/>
                              <w:ind w:left="360" w:hanging="240"/>
                              <w:jc w:val="both"/>
                              <w:rPr>
                                <w:rFonts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zh-TW"/>
                              </w:rPr>
                              <w:t>想一想學校有什麼特色？這些特色帶給你什麼啟示？或者帶給你什麼難忘的回憶和經驗，寫一篇不一樣的校園傳奇。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閱讀「環遊世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95"/>
                                <w:sz w:val="22"/>
                                <w:eastAsianLayout w:vert="true" w:vertCompress="true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天」、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95"/>
                                <w:sz w:val="22"/>
                                <w:eastAsianLayout w:vert="true" w:vertCompress="true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個國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95"/>
                                <w:sz w:val="22"/>
                                <w:eastAsianLayout w:vert="true" w:vertCompress="true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個故事」認識各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國民俗活動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以圖文發表所認識的國家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◎</w:t>
                            </w:r>
                            <w:r>
                              <w:rPr/>
                              <w:t>運用「類疊」、「譬喻」、「感官摹寫」修辭，練習寫作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參考「世界風情」網站。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賞析祈福語句，運用在節慶中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◎</w:t>
                            </w:r>
                            <w:r>
                              <w:rPr/>
                              <w:t>找出第二課中的祈福語句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◎</w:t>
                            </w:r>
                            <w:r>
                              <w:rPr/>
                              <w:t>運用「類疊」、「譬喻」修辭，仿寫練習。</w:t>
                            </w:r>
                          </w:p>
                          <w:p>
                            <w:pPr>
                              <w:pStyle w:val="Normal"/>
                              <w:ind w:left="340" w:hanging="2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◎</w:t>
                            </w:r>
                            <w:r>
                              <w:rPr/>
                              <w:t>完成繪圖及元宵節有關燈謎。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  <w:sz w:val="8"/>
          <w:szCs w:val="8"/>
        </w:rPr>
      </w:pPr>
      <w:r>
        <w:rPr>
          <w:rFonts w:cs="新細明體;PMingLiU" w:ascii="新細明體;PMingLiU" w:hAnsi="新細明體;PMingLiU"/>
          <w:color w:val="FF0000"/>
          <w:sz w:val="8"/>
          <w:szCs w:val="8"/>
        </w:rPr>
      </w:r>
      <w:r>
        <mc:AlternateContent>
          <mc:Choice Requires="wps">
            <w:drawing>
              <wp:anchor behindDoc="0" distT="0" distB="11430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margin">
                  <wp:align>top</wp:align>
                </wp:positionV>
                <wp:extent cx="6009640" cy="906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06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884"/>
                              <w:gridCol w:w="2644"/>
                              <w:gridCol w:w="709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開創新視野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嘉言茗賞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溫馨五月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88" w:right="113" w:hanging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 xml:space="preserve"> 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能在生活中發現問題，進而思考改進，創意發明，成為生活智慧王</w:t>
                                  </w:r>
                                  <w:r>
                                    <w:rPr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88" w:right="113" w:hanging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 xml:space="preserve"> 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學會培養觀察周圍事物與思考習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88" w:right="113" w:hanging="28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 xml:space="preserve"> 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學會利用各類修辭與句型，練習寫作。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360" w:right="113" w:hanging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 xml:space="preserve"> 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欣賞名言佳句在文章中的作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360" w:right="113" w:hanging="360"/>
                                    <w:jc w:val="both"/>
                                    <w:rPr>
                                      <w:rFonts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 xml:space="preserve"> 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會引用適當的名言佳句，讓文章更有說服力。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right="57" w:hanging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 xml:space="preserve"> 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透過觀察了解媽媽對孩子無私的付出，體會由於家人無微不至的關愛與照顧，才能有現在快樂健康的自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right="57" w:hanging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 xml:space="preserve"> 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學習將對媽媽的愛與感激，勇敢的說出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right="113" w:hanging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 xml:space="preserve"> 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學會利用「</w:t>
                                  </w:r>
                                  <w:r>
                                    <w:rPr>
                                      <w:szCs w:val="24"/>
                                    </w:rPr>
                                    <w:t>譬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」、「</w:t>
                                  </w:r>
                                  <w:r>
                                    <w:rPr>
                                      <w:szCs w:val="24"/>
                                    </w:rPr>
                                    <w:t>擬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」修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學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詩歌創作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活智慧王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賞味金句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媽媽的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57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閱讀科學類的讀物，啟發創意思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57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分享自己在生活中的創意發現或發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57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能以自己或家人的經驗，創造新發明，提升生活品質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引導賞析範文，</w:t>
                                  </w:r>
                                  <w:r>
                                    <w:rPr>
                                      <w:szCs w:val="24"/>
                                    </w:rPr>
                                    <w:t>找出文章中的優美詞句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szCs w:val="24"/>
                                    </w:rPr>
                                    <w:t>運用各種句型，仿寫練習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szCs w:val="24"/>
                                    </w:rPr>
                                    <w:t>完成文章後，發表心得。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40"/>
                                    <w:jc w:val="both"/>
                                    <w:rPr>
                                      <w:rFonts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教師提出名言佳句範例，請學生發表其意涵</w:t>
                                  </w:r>
                                  <w:r>
                                    <w:rPr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240"/>
                                    <w:jc w:val="both"/>
                                    <w:rPr>
                                      <w:rFonts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經驗分享自己所看過、所讀過的名言佳句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分組尋找文章中的名言佳句</w:t>
                                  </w:r>
                                  <w:r>
                                    <w:rPr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szCs w:val="24"/>
                                    </w:rPr>
                                    <w:t>小組討論，分享如何適時使用名言佳句。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right="113" w:hanging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 xml:space="preserve"> 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觀察媽媽的手，從早到晚都做了哪些事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right="57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 xml:space="preserve"> 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摸一摸、握一握媽媽的手，發表自己的感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right="113" w:hanging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 xml:space="preserve"> 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能運用譬喻修辭及「媽媽的手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，帶給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(        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。」句型，貼切的描寫出媽媽的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right="57" w:hanging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 xml:space="preserve"> 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利用學習單鋪陳新詩創作的內容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完成學習單與同學討論後，完成新詩創作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13.85pt;mso-wrap-distance-left:0pt;mso-wrap-distance-right:0pt;mso-wrap-distance-top:0pt;mso-wrap-distance-bottom:9pt;margin-top:0pt;mso-position-vertical:top;mso-position-vertical-relative:margin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884"/>
                        <w:gridCol w:w="2644"/>
                        <w:gridCol w:w="709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22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889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開創新視野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嘉言茗賞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溫馨五月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稱</w:t>
                            </w:r>
                          </w:p>
                        </w:tc>
                      </w:tr>
                      <w:tr>
                        <w:trPr>
                          <w:trHeight w:val="3800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8" w:right="113" w:hanging="288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 xml:space="preserve"> 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能在生活中發現問題，進而思考改進，創意發明，成為生活智慧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8" w:right="113" w:hanging="288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 xml:space="preserve"> 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學會培養觀察周圍事物與思考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8" w:right="113" w:hanging="288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 xml:space="preserve"> 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學會利用各類修辭與句型，練習寫作。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60" w:right="113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 xml:space="preserve"> 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欣賞名言佳句在文章中的作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60" w:right="113" w:hanging="360"/>
                              <w:jc w:val="both"/>
                              <w:rPr>
                                <w:rFonts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 xml:space="preserve"> 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會引用適當的名言佳句，讓文章更有說服力。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60" w:right="57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 xml:space="preserve"> 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透過觀察了解媽媽對孩子無私的付出，體會由於家人無微不至的關愛與照顧，才能有現在快樂健康的自己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right="57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 xml:space="preserve"> 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學習將對媽媽的愛與感激，勇敢的說出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right="113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 xml:space="preserve"> 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學會利用「</w:t>
                            </w:r>
                            <w:r>
                              <w:rPr>
                                <w:szCs w:val="24"/>
                              </w:rPr>
                              <w:t>譬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」、「</w:t>
                            </w:r>
                            <w:r>
                              <w:rPr>
                                <w:szCs w:val="24"/>
                              </w:rPr>
                              <w:t>擬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」修辭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學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詩歌創作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標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活智慧王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賞味金句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媽媽的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594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57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閱讀科學類的讀物，啟發創意思考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57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分享自己在生活中的創意發現或發明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57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能以自己或家人的經驗，創造新發明，提升生活品質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引導賞析範文，</w:t>
                            </w:r>
                            <w:r>
                              <w:rPr>
                                <w:szCs w:val="24"/>
                              </w:rPr>
                              <w:t>找出文章中的優美詞句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szCs w:val="24"/>
                              </w:rPr>
                              <w:t>運用各種句型，仿寫練習。</w:t>
                            </w:r>
                          </w:p>
                          <w:p>
                            <w:pPr>
                              <w:pStyle w:val="Normal"/>
                              <w:ind w:left="360" w:hanging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szCs w:val="24"/>
                              </w:rPr>
                              <w:t>完成文章後，發表心得。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40"/>
                              <w:jc w:val="both"/>
                              <w:rPr>
                                <w:rFonts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教師提出名言佳句範例，請學生發表其意涵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hanging="240"/>
                              <w:jc w:val="both"/>
                              <w:rPr>
                                <w:rFonts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cs="新細明體;PMingLiU"/>
                                <w:szCs w:val="24"/>
                              </w:rPr>
                              <w:t>經驗分享自己所看過、所讀過的名言佳句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分組尋找文章中的名言佳句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szCs w:val="24"/>
                              </w:rPr>
                              <w:t>小組討論，分享如何適時使用名言佳句。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right="113" w:hanging="2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 xml:space="preserve"> 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觀察媽媽的手，從早到晚都做了哪些事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right="57" w:hanging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 xml:space="preserve"> 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摸一摸、握一握媽媽的手，發表自己的感受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right="113" w:hanging="24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 xml:space="preserve"> 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能運用譬喻修辭及「媽媽的手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>(     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，帶給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>(        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。」句型，貼切的描寫出媽媽的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right="57" w:hanging="24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 xml:space="preserve"> 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利用學習單鋪陳新詩創作的內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hanging="24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完成學習單與同學討論後，完成新詩創作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68" w:gutter="0" w:header="0" w:top="1134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4123">
    <w:name w:val="4.【教學目標】內文字（1.2.3.）"/>
    <w:basedOn w:val="Normal"/>
    <w:qFormat/>
    <w:pPr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6:00Z</dcterms:created>
  <dc:creator>aitz.chang</dc:creator>
  <dc:description/>
  <cp:keywords/>
  <dc:language>en-US</dc:language>
  <cp:lastModifiedBy>serfina.lin</cp:lastModifiedBy>
  <cp:lastPrinted>2009-07-15T16:19:00Z</cp:lastPrinted>
  <dcterms:modified xsi:type="dcterms:W3CDTF">2011-01-26T10:18:00Z</dcterms:modified>
  <cp:revision>3</cp:revision>
  <dc:subject/>
  <dc:title/>
</cp:coreProperties>
</file>