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愛迪生、愛因斯坦、邱吉爾都是學習障礙的名人</w:t>
      </w:r>
      <w:r>
        <w:rPr/>
        <w:br/>
      </w:r>
      <w:r>
        <w:rPr/>
        <w:t xml:space="preserve">以下這些成功人士都是學障者： </w:t>
      </w:r>
      <w:r>
        <w:rPr/>
        <w:br/>
        <w:br/>
        <w:t>---</w:t>
      </w:r>
      <w:r>
        <w:rPr/>
        <w:t xml:space="preserve">英國首相邱吉爾 </w:t>
      </w:r>
      <w:r>
        <w:rPr/>
        <w:br/>
        <w:br/>
        <w:t>---</w:t>
      </w:r>
      <w:r>
        <w:rPr/>
        <w:t xml:space="preserve">發明家愛迪生 </w:t>
      </w:r>
      <w:r>
        <w:rPr/>
        <w:br/>
        <w:br/>
        <w:t>---</w:t>
      </w:r>
      <w:r>
        <w:rPr/>
        <w:t xml:space="preserve">新加坡總理李光耀 </w:t>
      </w:r>
      <w:r>
        <w:rPr/>
        <w:br/>
        <w:br/>
        <w:t>---</w:t>
      </w:r>
      <w:r>
        <w:rPr/>
        <w:t xml:space="preserve">電影明星帥哥湯姆克魯斯 </w:t>
      </w:r>
      <w:r>
        <w:rPr/>
        <w:br/>
        <w:br/>
        <w:t>---</w:t>
      </w:r>
      <w:r>
        <w:rPr/>
        <w:t>石油大王洛克菲勒</w:t>
      </w:r>
      <w:r>
        <w:rPr/>
        <w:br/>
        <w:br/>
      </w:r>
      <w:r>
        <w:rPr/>
        <w:t xml:space="preserve">他們能夠克服學障帶來的種種困難，終於成功，這就是教育的功效。 </w:t>
      </w:r>
      <w:r>
        <w:rPr/>
        <w:br/>
        <w:br/>
      </w:r>
      <w:r>
        <w:rPr/>
        <w:t>湯告魯斯、史提芬史匹堡、貝多芬、籃球魔術手莊遜、邱吉爾、李光耀、亨利福特、愛因斯坦 他們都是有「讀寫障礙」的人。＊</w:t>
      </w:r>
      <w:r>
        <w:rPr/>
        <w:br/>
        <w:br/>
        <w:br/>
      </w:r>
      <w:r>
        <w:rPr/>
        <w:t>『副總統洛克菲勒』</w:t>
      </w:r>
      <w:r>
        <w:rPr/>
        <w:br/>
      </w:r>
      <w:r>
        <w:rPr/>
        <w:t>副總統洛克菲勒的心聲—閱讀對我來說依然是一件很困難的事，我念起書來，就好像一個八歲的孩子在教堂結結巴巴的朗讀聖經。</w:t>
      </w:r>
      <w:r>
        <w:rPr/>
        <w:br/>
      </w:r>
      <w:r>
        <w:rPr/>
        <w:t>曾任美國副總統及紐約州州長的洛克菲勒，也是讀寫障礙的成員之一。他在童年時因為讀寫障礙而一直無法有好的成績，就是到了功成名就時，讀寫障礙仍然困擾著他，因為他無法記住講稿。</w:t>
      </w:r>
      <w:r>
        <w:rPr/>
        <w:br/>
      </w:r>
      <w:r>
        <w:rPr/>
        <w:t>他是這樣形容他的閱讀障礙的：「直到現在，閱讀對我來說依然是一件很困難的事，我念起書來，就好像一個八歲的孩子在教堂結結巴巴的朗讀聖經，然而對一般人來說，這是多麼輕鬆容易的事兒。」</w:t>
      </w:r>
      <w:r>
        <w:rPr/>
        <w:br/>
        <w:br/>
        <w:br/>
        <w:t>▲</w:t>
      </w:r>
      <w:r>
        <w:rPr/>
        <w:t xml:space="preserve">英國將軍和政治家阿瑟‧韋爾斯利‧惠靈頓公爵一世 他出生於一個成就顯赫的家庭，排行第四，從小就讀於伊頓公學，但成績很差。母親為了攢錢送他弟弟上學，讓他中途退學。以後，他跟隨一個律師學習。 </w:t>
      </w:r>
      <w:r>
        <w:rPr/>
        <w:br/>
      </w:r>
      <w:r>
        <w:rPr/>
        <w:t>在這一年的時間裡，他所顯露出來的唯一才能就是拉提琴。母親一氣之下，便把他推上了從軍的道路，並說他除了做「戰場上的炮灰」外，別無任何出路。但韋爾斯利從此刻苦學習軍事，最終成為英軍的最高統帥，並使拿破崙兵敗滑鐵盧。</w:t>
      </w:r>
      <w:r>
        <w:rPr/>
        <w:br/>
        <w:br/>
      </w:r>
      <w:r>
        <w:br w:type="page"/>
      </w:r>
    </w:p>
    <w:p>
      <w:pPr>
        <w:pStyle w:val="Web"/>
        <w:rPr/>
      </w:pPr>
      <w:r>
        <w:rPr/>
        <w:t>▲</w:t>
      </w:r>
      <w:r>
        <w:rPr/>
        <w:t>英國作家</w:t>
      </w:r>
      <w:r>
        <w:rPr/>
        <w:t>G‧K‧</w:t>
      </w:r>
      <w:r>
        <w:rPr/>
        <w:t>切斯特頓 少年時期的切斯特頓是個體態肥胖、不討人喜歡的孩子。他學習非常困難，直到</w:t>
      </w:r>
      <w:r>
        <w:rPr/>
        <w:t>8</w:t>
      </w:r>
      <w:r>
        <w:rPr/>
        <w:t>歲才學會認字。他的一個老師曾經對他說：「如果把你的腦袋打開，我們保證可以看到裏邊不是什麼大腦，而是一團白色的脂肪」。</w:t>
      </w:r>
      <w:r>
        <w:rPr/>
        <w:br/>
      </w:r>
      <w:r>
        <w:rPr/>
        <w:t>他的成績一直是班上最後一名。</w:t>
      </w:r>
      <w:r>
        <w:rPr/>
        <w:t>15</w:t>
      </w:r>
      <w:r>
        <w:rPr/>
        <w:t>歲時，他開始與以後成為作家的</w:t>
      </w:r>
      <w:r>
        <w:rPr/>
        <w:t>E‧C</w:t>
      </w:r>
      <w:r>
        <w:rPr/>
        <w:t xml:space="preserve">班特利結成好友。從此，他內向的性格發生了巨大的變化。到中學畢業時，他已完全為日後寫出眾多如《布朗神父》系列小說奠定了基礎。 </w:t>
      </w:r>
      <w:r>
        <w:rPr/>
        <w:br/>
        <w:br/>
        <w:br/>
        <w:t>▲</w:t>
      </w:r>
      <w:r>
        <w:rPr/>
        <w:t xml:space="preserve">英國政治家溫基頓‧邱吉爾爵士 邱吉爾此人即使在他那名聲顯赫的家族裡，也算得上是最最傑出的成員。可是年輕時的邱吉爾確是頭腦遲鈍，他父親甚至擔心他將來連謀生的能力都沒有。 </w:t>
      </w:r>
      <w:r>
        <w:rPr/>
        <w:br/>
      </w:r>
      <w:r>
        <w:rPr/>
        <w:t>他從小好動，喜歡歷史和文學，但不肯學拉丁語、希臘語和數學，進入哈羅公學時，他的成績最差。在以後的</w:t>
      </w:r>
      <w:r>
        <w:rPr/>
        <w:t>4</w:t>
      </w:r>
      <w:r>
        <w:rPr/>
        <w:t xml:space="preserve">年半的學習中，雖然成績稍有提高，但兩次投考桑赫斯皇家軍事學院都沒成功，他只好離開學校，父母把他送進一個強化補習班，第三次考試總算通過了。經歷了如此的挫折，邱吉爾在他以後的生涯裡，幾乎沒有遇到過他克服不了的困難。 </w:t>
      </w:r>
    </w:p>
    <w:p>
      <w:pPr>
        <w:pStyle w:val="Web"/>
        <w:rPr/>
      </w:pPr>
      <w:r>
        <w:rPr/>
        <w:br/>
        <w:t>▲</w:t>
      </w:r>
      <w:r>
        <w:rPr/>
        <w:t xml:space="preserve">英國生物學家查爾斯‧達爾文 少年達爾文就讀於一所以傳統教育聞名的學校，他的學習很糟糕。有一次父親對他說：「除了射獵、玩狗和捕捉老鼠外，你對什麼都不感興趣，將來你不僅會給自己，還會給全家丟臉。」 </w:t>
      </w:r>
      <w:r>
        <w:rPr/>
        <w:br/>
      </w:r>
      <w:r>
        <w:rPr/>
        <w:t>在愛丁堡大學讀醫科時，他考試不及格，轉入劍橋，一開始學習仍不努力，後來他對自然史很感興趣。這促使他於</w:t>
      </w:r>
      <w:r>
        <w:rPr/>
        <w:t>1831</w:t>
      </w:r>
      <w:r>
        <w:rPr/>
        <w:t xml:space="preserve">年，參加了皇家海軍比橋爾號組織的遠洋航行。他的這次航行成了人類歷史上一次最偉大的科學探索，他也用沿途獲得的各種發現，創立了他的生物進化理論。 </w:t>
      </w:r>
      <w:r>
        <w:rPr/>
        <w:br/>
        <w:br/>
        <w:t>▲</w:t>
      </w:r>
      <w:r>
        <w:rPr/>
        <w:t xml:space="preserve">德國詩人海因利希‧海涅 儘管母親常教導他說：「多學，多思，沒人會把你當傻瓜。」但少年海涅在弗朗西斯男子學校讀書時，成績很差，特別是在語言學習方面，他掌握德語語法不好，對於法語、拉丁語和希臘語的詞語變格，以及複雜的動詞變形也同樣無能為力。 </w:t>
      </w:r>
      <w:r>
        <w:rPr/>
        <w:br/>
      </w:r>
    </w:p>
    <w:p>
      <w:pPr>
        <w:pStyle w:val="Web"/>
        <w:rPr/>
      </w:pPr>
      <w:r>
        <w:rPr/>
        <w:t>▲</w:t>
      </w:r>
      <w:r>
        <w:rPr/>
        <w:t xml:space="preserve">法國小說家艾米利‧左拉 左拉報考巴黎神學院時，通過了數理化科目的筆試，卻未能通過語言和文學科目的口試，他記不起查理大帝的逝世日期，糊里糊塗地做了德語的閱讀試卷，又誤譯了一則簡單的寓言。 </w:t>
      </w:r>
      <w:r>
        <w:rPr/>
        <w:br/>
      </w:r>
      <w:r>
        <w:rPr/>
        <w:t xml:space="preserve">兩個月後，他試圖投考馬賽大學，結局更為悲慘，筆試成績太差，結果連口試的資格也沒有，他在給朋友保爾‧賽尚的信中嘆息道：「我是十足的笨蛋。」後來他寫出了《娜拉》以及其他一些長篇小說，開創了文學的自然主義運動。 </w:t>
      </w:r>
      <w:r>
        <w:rPr/>
        <w:br/>
        <w:t>▲</w:t>
      </w:r>
      <w:r>
        <w:rPr/>
        <w:t xml:space="preserve">美國發明家托馬斯‧愛迪生 愛迪生從小有個怪癖，凡事愛追根究底，除了很能理解他的母親外，沒有一個人對此感到滿意。他的第一個老師說他腦子「糊塗」，父親要他相信自己是個「笨蛋」，他的校長也曾警告說，他「將一事無成」。 </w:t>
      </w:r>
      <w:r>
        <w:rPr/>
        <w:br/>
      </w:r>
      <w:r>
        <w:rPr/>
        <w:t>但在母親的指導下，他很小就開始閱讀科學書籍，並從事實用發明。後來，他獲得了</w:t>
      </w:r>
      <w:r>
        <w:rPr/>
        <w:t>1000</w:t>
      </w:r>
      <w:r>
        <w:rPr/>
        <w:t xml:space="preserve">多項發明的專利權，為人類作出了不可估量的貢獻。 </w:t>
      </w:r>
      <w:r>
        <w:rPr/>
        <w:br/>
      </w:r>
      <w:r>
        <w:rPr/>
        <w:t>數學天才愛因斯坦直到三歲還不會說話，七歲時無法把話大聲說出來，年輕時學校成績不好，學外國語文更悽慘，有位老師對他的評語是：『沒一樣行』。外國語文對愛因斯坦一直很困難，寫作和與人交談也一直困擾著他。愛因斯坦的思考過程也和常人不同，他很少用字句去思考，而是先有了想法，在嚐試找出字句表達出來</w:t>
      </w:r>
      <w:r>
        <w:rPr/>
        <w:br/>
      </w:r>
      <w:r>
        <w:rPr/>
        <w:t>舉世聞名的美國發明家愛迪生的童年被認為『不正常』與『智障』。傳記中提到愛迪生在班上總是排名最後，父親認為他是個笨蛋，他也認為自己很蠢。偉大的法國雕塑家羅丹被認為是班上最無可救藥的學生，老師認為他的不堪受教，建議父母讓他輟學去學手藝，他的父母甚至擔心他無法養活自己。美國第二十八屆總統威爾遜到九歲時還學不會字母，十一歲以前還沒辦法閱讀，父母因他的落後飽受折磨。</w:t>
      </w:r>
      <w:r>
        <w:rPr/>
        <w:br/>
      </w:r>
    </w:p>
    <w:p>
      <w:pPr>
        <w:pStyle w:val="Web"/>
        <w:rPr/>
      </w:pPr>
      <w:r>
        <w:rPr/>
        <w:br/>
        <w:t>▲</w:t>
      </w:r>
      <w:r>
        <w:rPr/>
        <w:t>德國細菌學家保爾‧艾爾利希 在校讀書時，他非常厭惡考試，學習成績一向不佳，但他卻特別善長用顯微鏡觀察物體。正是這種才能，使他能夠在作文和口頭能力十分欠缺的情況下，順利完成學業，也正是運用這種才能使他最後在化學治療的領域內作出貢獻，並於</w:t>
      </w:r>
      <w:r>
        <w:rPr/>
        <w:t>1908</w:t>
      </w:r>
      <w:r>
        <w:rPr/>
        <w:t xml:space="preserve">年獲得諾貝爾醫學獎。 </w:t>
      </w:r>
      <w:r>
        <w:rPr/>
        <w:br/>
      </w:r>
    </w:p>
    <w:p>
      <w:pPr>
        <w:pStyle w:val="Web"/>
        <w:rPr/>
      </w:pPr>
      <w:r>
        <w:rPr/>
        <w:br/>
        <w:t>▲</w:t>
      </w:r>
      <w:r>
        <w:rPr/>
        <w:t>出生德國的美籍物理學家阿爾伯特‧愛因斯坦 愛因斯坦</w:t>
      </w:r>
      <w:r>
        <w:rPr/>
        <w:t>9</w:t>
      </w:r>
      <w:r>
        <w:rPr/>
        <w:t xml:space="preserve">歲前說話困難，別人向他提問時，他要考慮很長時間才能答上，為此他父母曾擔心是否存在智力障礙。中學時，除了數學其他各門功課都很糟，以致老師要他退學，並對他說：「愛因斯坦，你將無所作為。」 </w:t>
      </w:r>
      <w:r>
        <w:rPr/>
        <w:br/>
      </w:r>
      <w:r>
        <w:rPr/>
        <w:t xml:space="preserve">他報考蘇黎世理工學院，第一年沒通過，直到第二年才被錄取。大學畢業後，他感到尋找工作很難，即使找到工作，也難以維持。可是就是在這段時間裡，他初步形成了相對論的思想。 </w:t>
      </w:r>
      <w:r>
        <w:rPr/>
        <w:br/>
        <w:br/>
        <w:br/>
        <w:t>▲</w:t>
      </w:r>
      <w:r>
        <w:rPr/>
        <w:t xml:space="preserve">美國汽車製造商亨利‧福特 福特從學校畢業時，只記住麥克古菲讀物中的一些文學警句，讀和寫的能力仍很低，但是他從小就顯示出觀察機器內部結構的才能，他曾為父親修好農場的機械，還為同班同學表演如何製作水車和蒸汽機。 </w:t>
      </w:r>
      <w:r>
        <w:rPr/>
        <w:br/>
      </w:r>
      <w:r>
        <w:br w:type="page"/>
      </w:r>
    </w:p>
    <w:p>
      <w:pPr>
        <w:pStyle w:val="Web"/>
        <w:rPr/>
      </w:pPr>
      <w:r>
        <w:rPr/>
        <w:t>▲</w:t>
      </w:r>
      <w:r>
        <w:rPr/>
        <w:t>埃及政治家卡邁爾‧阿卜杜爾‧納賽爾 這位埃及第一任總統在學校讀書時，成績令人失望，從</w:t>
      </w:r>
      <w:r>
        <w:rPr/>
        <w:t>6</w:t>
      </w:r>
      <w:r>
        <w:rPr/>
        <w:t>歲到</w:t>
      </w:r>
      <w:r>
        <w:rPr/>
        <w:t>16</w:t>
      </w:r>
      <w:r>
        <w:rPr/>
        <w:t>歲，只升了</w:t>
      </w:r>
      <w:r>
        <w:rPr/>
        <w:t>4</w:t>
      </w:r>
      <w:r>
        <w:rPr/>
        <w:t xml:space="preserve">級。由於他日益頻繁地捲入政治運動，使他同老師之間不斷發生對立，但他仍然設法從中學畢了業。 </w:t>
      </w:r>
      <w:r>
        <w:rPr/>
        <w:br/>
      </w:r>
      <w:r>
        <w:rPr/>
        <w:t>進入法學院後，沒等到第一次考試他就中途輟學。一次偶然的機會，他被皇家軍事學院錄取，畢業時，他獲得中尉軍銜。</w:t>
      </w:r>
      <w:r>
        <w:rPr/>
        <w:t>1952</w:t>
      </w:r>
      <w:r>
        <w:rPr/>
        <w:t xml:space="preserve">年，他領導了推翻法魯克王朝的軍事政變，並建立了埃及共和國。 </w:t>
      </w:r>
      <w:r>
        <w:rPr/>
        <w:br/>
      </w:r>
    </w:p>
    <w:p>
      <w:pPr>
        <w:pStyle w:val="Web"/>
        <w:rPr/>
      </w:pPr>
      <w:r>
        <w:rPr/>
        <w:br/>
        <w:t>▲</w:t>
      </w:r>
      <w:r>
        <w:rPr/>
        <w:t xml:space="preserve">英國科學家艾薩克‧牛頓 這位今天也許被公認為人類歷史上最富有智慧的人，少年時卻沒有顯示出任何成功的跡象。他懂一點如何擺弄機械，可是生性懶惰，母親把家裡的農場交給他管，結果他弄得很糟。 </w:t>
      </w:r>
      <w:r>
        <w:rPr/>
        <w:br/>
      </w:r>
      <w:r>
        <w:rPr/>
        <w:t xml:space="preserve">在這種情況下，母親只能讓他繼續讀書，在學校裡，他被編入程度最低的班級。後來在一次同一個流氓打架後他似乎突然從混沌中醒悟過來，並開始努力學習，以後對數學和物理的研究使科學史發生了革命性變化。 </w:t>
      </w:r>
      <w:r>
        <w:rPr/>
        <w:br/>
        <w:br/>
        <w:br/>
        <w:t>▲</w:t>
      </w:r>
      <w:r>
        <w:rPr/>
        <w:t>西班牙畫家巴布洛‧畢卡索 畢卡索讀書時，除了繪畫，其他學科都不願學，因此學業進步緩慢。他</w:t>
      </w:r>
      <w:r>
        <w:rPr/>
        <w:t>10</w:t>
      </w:r>
      <w:r>
        <w:rPr/>
        <w:t xml:space="preserve">歲離開學校時，讀書和寫字幾乎都不會，為了輔導他升中學，父親聘請了一名家庭教師，但他死都不肯學數學，弄得老師對他失去信心，不得不中止輔導。 </w:t>
      </w:r>
      <w:r>
        <w:rPr/>
        <w:br/>
      </w:r>
      <w:r>
        <w:rPr/>
        <w:t xml:space="preserve">後來他雖然以優異的成績考入美術學校，但入學後不久，他對學校生活即感到厭倦，中途便退了學，以後他在馬德里和巴黎自學美術，經過幾年的艱苦奮鬥，終於在美術界嶄露頭角。 </w:t>
      </w:r>
      <w:r>
        <w:rPr/>
        <w:br/>
      </w:r>
    </w:p>
    <w:p>
      <w:pPr>
        <w:pStyle w:val="Web"/>
        <w:widowControl/>
        <w:spacing w:before="280" w:after="280"/>
        <w:rPr/>
      </w:pPr>
      <w:r>
        <w:rPr/>
        <w:br/>
        <w:t>▲</w:t>
      </w:r>
      <w:r>
        <w:rPr/>
        <w:t xml:space="preserve">義大利歌劇作曲家吉亞柯莫‧普契尼 這位歌劇《托斯卡》、《波西米亞》和《蝴蝶夫人》的作者出生於一個教堂樂師的家庭，父母期望他繼承父業，但幼年的普契尼胸無大志，學習成績不好，他的第一位音樂老師對他很失望，認為他沒有音樂天才。幸好第二位音樂老師使他對音樂產生了濃厚興趣，從此普契尼便孜孜不倦地投到音樂事業中去。 </w:t>
      </w:r>
      <w:r>
        <w:rPr/>
        <w:br/>
        <w:br/>
        <w:br/>
        <w:t>▲</w:t>
      </w:r>
      <w:r>
        <w:rPr/>
        <w:t>蘇格蘭工程師詹姆士‧瓦特 瓦特一生受到偏頭痛的折磨，自幼身體虛弱。班上的同學常欺侮他，還罵他「笨蛋和無能」。但</w:t>
      </w:r>
      <w:r>
        <w:rPr/>
        <w:t>13</w:t>
      </w:r>
      <w:r>
        <w:rPr/>
        <w:t xml:space="preserve">歲起，他對幾何產生了興趣，這使他的智力得到了飛速發展。以後他發明了蒸汽機，對工業革命也產生推動作用。 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3:00Z</dcterms:created>
  <dc:creator>user</dc:creator>
  <dc:description/>
  <dc:language>en-US</dc:language>
  <cp:lastModifiedBy>user</cp:lastModifiedBy>
  <dcterms:modified xsi:type="dcterms:W3CDTF">2008-09-26T08:47:00Z</dcterms:modified>
  <cp:revision>2</cp:revision>
  <dc:subject/>
  <dc:title>愛迪生、愛因斯坦、邱吉爾都是學習障礙的名人</dc:title>
</cp:coreProperties>
</file>