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五上成語測驗  五年一班＿＿ 號  姓名：＿＿＿＿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4155</wp:posOffset>
                </wp:positionV>
                <wp:extent cx="6551295" cy="861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6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05pt;margin-top:17.65pt;width:515.8pt;height:67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一、請選出適當的人物並填入空格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228600</wp:posOffset>
                </wp:positionV>
                <wp:extent cx="556704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孔子、孫康、董遇、壽陵少年、孫敬、宋太宗、貂蟬、西施曹操、陸澄、王昭君、匡衡、車胤、李密、蘇秦、楊貴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58.45pt;mso-wrap-distance-left:9.05pt;mso-wrap-distance-right:9.05pt;mso-wrap-distance-top:0pt;mso-wrap-distance-bottom:0pt;margin-top:18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孔子、孫康、董遇、壽陵少年、孫敬、宋太宗、貂蟬、西施曹操、陸澄、王昭君、匡衡、車胤、李密、蘇秦、楊貴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韋編三絕    </w:t>
      </w:r>
      <w:r>
        <w:rPr>
          <w:rFonts w:eastAsia="標楷體" w:cs="標楷體" w:ascii="標楷體" w:hAnsi="標楷體"/>
          <w:sz w:val="28"/>
          <w:szCs w:val="28"/>
        </w:rPr>
        <w:t xml:space="preserve">2. (            </w:t>
      </w:r>
      <w:r>
        <w:rPr>
          <w:rFonts w:ascii="標楷體" w:hAnsi="標楷體" w:cs="標楷體" w:eastAsia="標楷體"/>
          <w:sz w:val="28"/>
          <w:szCs w:val="28"/>
        </w:rPr>
        <w:t xml:space="preserve">）手不釋卷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囊螢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鑿壁偷光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懸梁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        ）書櫥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牛角掛書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映雪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三餘       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刺股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（            ）開卷有益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           ）邯鄲學步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（         ）沉魚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        ）落雁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 xml:space="preserve">（         ）閉月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        ）羞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入適當的成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left="10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世態炎涼、死心塌地、撲朔迷離、杳無蹤跡、摩肩接踵、龍困淺灘、覆巢傾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left="10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殺雞取卵、有兩把刷子、博覽群書、一覽無遺、強敵環伺、伺機而動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喻有才華的人處在困厄的環境，才能無法施展。如：「他過去在商場上叱吒風雲，如今只在一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小公司當職員，真是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啊！」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28"/>
          <w:szCs w:val="28"/>
        </w:rPr>
        <w:t>形容人閱讀廣博，學識豐富。如：「像你這種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，兼通古今的人還真不多見。」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喻滅門之禍，無一倖免。如：「在國破家亡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之下，還能談個人的成就嗎？」</w:t>
      </w:r>
    </w:p>
    <w:p>
      <w:pPr>
        <w:pStyle w:val="Normal"/>
        <w:spacing w:lineRule="exact" w:line="500"/>
        <w:ind w:left="139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喻貪圖眼前微小的好處而損害更大的利益。如：「你挪用公款來吃喝玩樂，無異是</w:t>
      </w:r>
    </w:p>
    <w:p>
      <w:pPr>
        <w:pStyle w:val="Normal"/>
        <w:spacing w:lineRule="exact" w:line="500"/>
        <w:ind w:left="139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              )</w:t>
      </w:r>
      <w:r>
        <w:rPr>
          <w:rFonts w:ascii="標楷體" w:hAnsi="標楷體" w:cs="標楷體" w:eastAsia="標楷體"/>
          <w:sz w:val="28"/>
          <w:szCs w:val="28"/>
        </w:rPr>
        <w:t>，終將自食惡果。」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本領、有辦法。如：「別看他吊兒啷噹的，辦起事來還真有</w:t>
      </w:r>
      <w:r>
        <w:rPr>
          <w:rFonts w:eastAsia="標楷體" w:cs="標楷體" w:ascii="標楷體" w:hAnsi="標楷體"/>
          <w:sz w:val="28"/>
          <w:szCs w:val="28"/>
        </w:rPr>
        <w:t>(                 )</w:t>
      </w:r>
      <w:r>
        <w:rPr>
          <w:rFonts w:ascii="標楷體" w:hAnsi="標楷體" w:cs="標楷體" w:eastAsia="標楷體"/>
          <w:sz w:val="28"/>
          <w:szCs w:val="28"/>
        </w:rPr>
        <w:t>呢！」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眼望去就看得很清楚，毫無遺漏。如：「登臨山頂，俯瞰市區，全景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勁的敵人在周圍偵視、窺察。如：「這次比賽競爭激烈，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不可不小心謹慎。」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等候可以利用的時機再行動。如：「警方派出大批警力在要犯藏匿的地方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 xml:space="preserve">，      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希望能一舉成擒。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比喻人情冷暖反覆無常。如：「經商失敗後，朋友一個接一個離開，不禁讓他感嘆</w:t>
      </w:r>
      <w:r>
        <w:rPr>
          <w:rFonts w:eastAsia="標楷體" w:cs="標楷體" w:ascii="標楷體" w:hAnsi="標楷體"/>
          <w:sz w:val="28"/>
          <w:szCs w:val="28"/>
        </w:rPr>
        <w:t>(             )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形容事情錯綜複雜，難以明瞭真相。如：「這件刑案</w:t>
      </w:r>
      <w:r>
        <w:rPr>
          <w:rFonts w:eastAsia="標楷體" w:cs="標楷體" w:ascii="標楷體" w:hAnsi="標楷體"/>
          <w:sz w:val="28"/>
          <w:szCs w:val="28"/>
        </w:rPr>
        <w:t>(               )</w:t>
      </w:r>
      <w:r>
        <w:rPr>
          <w:rFonts w:ascii="標楷體" w:hAnsi="標楷體" w:cs="標楷體" w:eastAsia="標楷體"/>
          <w:sz w:val="28"/>
          <w:szCs w:val="28"/>
        </w:rPr>
        <w:t>，讓警方頭痛不已。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比喻專心一意，絕不改變。如：「多年以來，她總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守著病榻上的丈夫。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喻沒有絲毫蹤影，痕跡。如：「自從叔叔出國以後，音訊全無，</w:t>
      </w:r>
      <w:r>
        <w:rPr>
          <w:rFonts w:eastAsia="標楷體" w:cs="標楷體" w:ascii="標楷體" w:hAnsi="標楷體"/>
          <w:sz w:val="28"/>
          <w:szCs w:val="28"/>
        </w:rPr>
        <w:t xml:space="preserve">(                 ) 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形容人多擁擠不堪。如：「在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的展覽會場中，要特別留意扒手。」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請填入適當生字語詞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(               )</w:t>
      </w:r>
      <w:r>
        <w:rPr>
          <w:rFonts w:ascii="標楷體" w:hAnsi="標楷體" w:cs="標楷體" w:eastAsia="標楷體"/>
          <w:sz w:val="28"/>
          <w:szCs w:val="28"/>
        </w:rPr>
        <w:t xml:space="preserve">：水邊的沙地。          </w:t>
      </w:r>
      <w:r>
        <w:rPr>
          <w:rFonts w:eastAsia="標楷體" w:cs="標楷體" w:ascii="標楷體" w:hAnsi="標楷體"/>
          <w:sz w:val="28"/>
          <w:szCs w:val="28"/>
        </w:rPr>
        <w:t>2.(               )</w:t>
      </w:r>
      <w:r>
        <w:rPr>
          <w:rFonts w:ascii="標楷體" w:hAnsi="標楷體" w:cs="標楷體" w:eastAsia="標楷體"/>
          <w:sz w:val="28"/>
          <w:szCs w:val="28"/>
        </w:rPr>
        <w:t>：傾倒、塌下來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(               )</w:t>
      </w:r>
      <w:r>
        <w:rPr>
          <w:rFonts w:ascii="標楷體" w:hAnsi="標楷體" w:cs="標楷體" w:eastAsia="標楷體"/>
          <w:sz w:val="28"/>
          <w:szCs w:val="28"/>
        </w:rPr>
        <w:t xml:space="preserve">：蹤跡、足跡。          </w:t>
      </w:r>
      <w:r>
        <w:rPr>
          <w:rFonts w:eastAsia="標楷體" w:cs="標楷體" w:ascii="標楷體" w:hAnsi="標楷體"/>
          <w:sz w:val="28"/>
          <w:szCs w:val="28"/>
        </w:rPr>
        <w:t xml:space="preserve">4.(               ) </w:t>
      </w:r>
      <w:r>
        <w:rPr>
          <w:rFonts w:ascii="標楷體" w:hAnsi="標楷體" w:cs="標楷體" w:eastAsia="標楷體"/>
          <w:sz w:val="28"/>
          <w:szCs w:val="28"/>
        </w:rPr>
        <w:t>：仔細的聽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(               ) </w:t>
      </w:r>
      <w:r>
        <w:rPr>
          <w:rFonts w:ascii="標楷體" w:hAnsi="標楷體" w:cs="標楷體" w:eastAsia="標楷體"/>
          <w:sz w:val="28"/>
          <w:szCs w:val="28"/>
        </w:rPr>
        <w:t>：一種魚類。沒有鱗片，身體和蛇一樣圓長，以魚類為食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(               ) </w:t>
      </w:r>
      <w:r>
        <w:rPr>
          <w:rFonts w:ascii="標楷體" w:hAnsi="標楷體" w:cs="標楷體" w:eastAsia="標楷體"/>
          <w:sz w:val="28"/>
          <w:szCs w:val="28"/>
        </w:rPr>
        <w:t xml:space="preserve">：指競技、較量。     </w:t>
      </w:r>
      <w:r>
        <w:rPr>
          <w:rFonts w:eastAsia="標楷體" w:cs="標楷體" w:ascii="標楷體" w:hAnsi="標楷體"/>
          <w:sz w:val="28"/>
          <w:szCs w:val="28"/>
        </w:rPr>
        <w:t xml:space="preserve">7.(               ) </w:t>
      </w:r>
      <w:r>
        <w:rPr>
          <w:rFonts w:ascii="標楷體" w:hAnsi="標楷體" w:cs="標楷體" w:eastAsia="標楷體"/>
          <w:sz w:val="28"/>
          <w:szCs w:val="28"/>
        </w:rPr>
        <w:t>：用嘴唇接觸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(              ) </w:t>
      </w:r>
      <w:r>
        <w:rPr>
          <w:rFonts w:ascii="標楷體" w:hAnsi="標楷體" w:cs="標楷體" w:eastAsia="標楷體"/>
          <w:sz w:val="28"/>
          <w:szCs w:val="28"/>
        </w:rPr>
        <w:t>：水流衝擊，使土石流失或造成剝蝕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請寫出十天干和十二地支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32"/>
          <w:szCs w:val="32"/>
        </w:rPr>
        <w:t xml:space="preserve">天干：【                                                                  】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 xml:space="preserve">地支：【                                                                 】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4:00Z</dcterms:created>
  <dc:creator>趙元良</dc:creator>
  <dc:description/>
  <cp:keywords/>
  <dc:language>en-US</dc:language>
  <cp:lastModifiedBy>9509-T</cp:lastModifiedBy>
  <cp:lastPrinted>2007-01-04T12:49:00Z</cp:lastPrinted>
  <dcterms:modified xsi:type="dcterms:W3CDTF">2010-09-09T23:40:00Z</dcterms:modified>
  <cp:revision>24</cp:revision>
  <dc:subject/>
  <dc:title>台中國小95學年五上成語測驗  五年＿＿班＿＿＿號  姓名：＿＿＿＿＿＿＿＿</dc:title>
</cp:coreProperties>
</file>