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活動設計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820"/>
        <w:gridCol w:w="900"/>
        <w:gridCol w:w="3060"/>
        <w:gridCol w:w="246"/>
        <w:gridCol w:w="834"/>
        <w:gridCol w:w="361"/>
        <w:gridCol w:w="1079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026" w:type="dxa"/>
            <w:gridSpan w:val="4"/>
            <w:vMerge w:val="restart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YenRound-Bol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單元、柱體與錐體</w:t>
            </w:r>
          </w:p>
        </w:tc>
        <w:tc>
          <w:tcPr>
            <w:tcW w:w="1195" w:type="dxa"/>
            <w:gridSpan w:val="2"/>
            <w:tcBorders>
              <w:top w:val="double" w:sz="4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079" w:type="dxa"/>
            <w:tcBorders>
              <w:top w:val="double" w:sz="4" w:space="0" w:color="C0C0C0"/>
              <w:left w:val="thinThickLargeGap" w:sz="6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9360" w:type="dxa"/>
            <w:gridSpan w:val="8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</w:tr>
      <w:tr>
        <w:trPr/>
        <w:tc>
          <w:tcPr>
            <w:tcW w:w="9360" w:type="dxa"/>
            <w:gridSpan w:val="8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S-2-1</w:t>
            </w:r>
            <w:r>
              <w:rPr>
                <w:rFonts w:eastAsia="標楷體" w:cs="StdMing-Medium-Identity-H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就給定的幾何形體，能確認並說出組成要素的名稱，並在檢驗後適當地描述其要素</w:t>
            </w:r>
            <w:r>
              <w:rPr>
                <w:rFonts w:eastAsia="標楷體" w:cs="StdMing-Medium-Identity-H;細明體" w:ascii="標楷體" w:hAnsi="標楷體"/>
                <w:kern w:val="0"/>
              </w:rPr>
              <w:br/>
            </w:r>
            <w:r>
              <w:rPr>
                <w:rFonts w:ascii="標楷體" w:hAnsi="標楷體" w:cs="StdMing-Medium-Identity-H;細明體" w:eastAsia="標楷體"/>
                <w:kern w:val="0"/>
              </w:rPr>
              <w:t>間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S-2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能依基本形體的組成要素之間的關係比較兩形體的異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S-2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能透過實測察覺形體的性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C-R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能察覺生活中與數學相關的情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C-S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C-C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了解數學語言（符號、用語、圖表、非形式化演繹等）的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C-C-6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tdMing-Medium-Identity-H;細明體" w:eastAsia="標楷體"/>
                <w:kern w:val="0"/>
              </w:rPr>
              <w:t>用一般語言及數學語言說明解題的過程。</w:t>
            </w:r>
          </w:p>
        </w:tc>
      </w:tr>
      <w:tr>
        <w:trPr/>
        <w:tc>
          <w:tcPr>
            <w:tcW w:w="9360" w:type="dxa"/>
            <w:gridSpan w:val="8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/>
        <w:tc>
          <w:tcPr>
            <w:tcW w:w="9360" w:type="dxa"/>
            <w:gridSpan w:val="8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ascii="標楷體" w:hAnsi="標楷體" w:cs="StdMing-Medium-Identity-H;細明體" w:eastAsia="標楷體"/>
                <w:kern w:val="0"/>
              </w:rPr>
              <w:t>找出柱體與錐體的規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ascii="標楷體" w:hAnsi="標楷體" w:cs="StdMing-Medium-Identity-H;細明體" w:eastAsia="標楷體"/>
                <w:kern w:val="0"/>
              </w:rPr>
              <w:t>柱體、錐體的命名與特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LinGothic-Bol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</w:rPr>
              <w:t>柱體與錐體的透視圖、展開圖</w:t>
            </w:r>
          </w:p>
        </w:tc>
      </w:tr>
      <w:tr>
        <w:trPr/>
        <w:tc>
          <w:tcPr>
            <w:tcW w:w="9360" w:type="dxa"/>
            <w:gridSpan w:val="8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相關領域</w:t>
            </w:r>
          </w:p>
        </w:tc>
      </w:tr>
      <w:tr>
        <w:trPr/>
        <w:tc>
          <w:tcPr>
            <w:tcW w:w="9360" w:type="dxa"/>
            <w:gridSpan w:val="8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StdMing-Medium-Identity-H;細明體" w:eastAsia="標楷體"/>
                <w:kern w:val="0"/>
              </w:rPr>
              <w:t>了解電腦網路概念及其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StdMing-Medium-Identity-H;細明體" w:eastAsia="標楷體"/>
                <w:kern w:val="0"/>
              </w:rPr>
              <w:t>關懷受到性別歧視或性侵害的同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StdMing-Medium-Identity-H;細明體" w:eastAsia="標楷體"/>
                <w:kern w:val="0"/>
              </w:rPr>
              <w:t>了解電腦網路概念及其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StdMing-Medium-Identity-H;細明體" w:eastAsia="標楷體"/>
                <w:kern w:val="0"/>
              </w:rPr>
              <w:t>執行綠色消費、環境保護節日及環境關懷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StdMing-Medium-Identity-H;細明體" w:eastAsia="標楷體"/>
                <w:kern w:val="0"/>
              </w:rPr>
              <w:t>比較不同的飲食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StdMing-Medium-Identity-H;細明體" w:eastAsia="標楷體"/>
                <w:kern w:val="0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StdMing-Medium-Identity-H;細明體" w:eastAsia="標楷體"/>
                <w:kern w:val="0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StdMing-Medium-Identity-H;細明體" w:eastAsia="標楷體"/>
                <w:kern w:val="0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StdMing-Medium-Identity-H;細明體" w:eastAsia="標楷體"/>
                <w:kern w:val="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StdMing-Medium-Identity-H;細明體" w:eastAsia="標楷體"/>
                <w:kern w:val="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StdMing-Medium-Identity-H;細明體" w:eastAsia="標楷體"/>
                <w:kern w:val="0"/>
              </w:rPr>
              <w:t>參與家事，分享維持家庭生活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StdMing-Medium-Identity-H;細明體" w:eastAsia="標楷體"/>
                <w:kern w:val="0"/>
              </w:rPr>
              <w:t>認識不同的文化，並分享自己對多元文化的體驗。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0"/>
                <w:szCs w:val="20"/>
              </w:rPr>
              <w:t>教學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動</w:t>
            </w:r>
          </w:p>
        </w:tc>
        <w:tc>
          <w:tcPr>
            <w:tcW w:w="90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時間</w:t>
            </w:r>
          </w:p>
        </w:tc>
        <w:tc>
          <w:tcPr>
            <w:tcW w:w="306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  導  要  點</w:t>
            </w:r>
          </w:p>
        </w:tc>
        <w:tc>
          <w:tcPr>
            <w:tcW w:w="108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44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 xml:space="preserve">活動１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  <w:sz w:val="20"/>
                <w:szCs w:val="20"/>
              </w:rPr>
              <w:t>找出柱體與錐體的規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在生活情境中經驗柱體與錐體，並配合附件，用自己的方式將這些立體圖形分類。</w:t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  <w:sz w:val="20"/>
                <w:szCs w:val="20"/>
              </w:rPr>
              <w:t>柱體的命名與特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在教師講述柱體的各部分名稱後，以實做的方式發現柱體的特性。</w:t>
            </w:r>
          </w:p>
          <w:p>
            <w:pPr>
              <w:pStyle w:val="Normal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LinGothic-Bold-Identity-H;細明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  <w:sz w:val="20"/>
                <w:szCs w:val="20"/>
              </w:rPr>
              <w:t>柱體的展開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了解柱體表面展開後的樣子，判斷何種樣式的展開圖可以組合成柱體。</w:t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  <w:sz w:val="20"/>
                <w:szCs w:val="20"/>
              </w:rPr>
              <w:t>錐體的命名與特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在教師講述錐體的各部分名稱後，以實做的方式發現錐體的特性。</w:t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  <w:sz w:val="20"/>
                <w:szCs w:val="20"/>
              </w:rPr>
              <w:t>錐體的展開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了解錐體表面展開後的樣子，判斷何種樣式的展開圖可以組合成錐體。</w:t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Bold-Identity-H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LinGothic-Bold-Identity-H;細明體" w:eastAsia="標楷體"/>
                <w:b/>
                <w:bCs/>
                <w:kern w:val="0"/>
                <w:sz w:val="20"/>
                <w:szCs w:val="20"/>
              </w:rPr>
              <w:t>柱體與錐體的透視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介紹柱體與錐體的透視圖，進而瞭解柱體與錐體的頂點、邊與面。</w:t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eastAsia="標楷體" w:cs="StdMing-Medium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b/>
                <w:kern w:val="0"/>
                <w:sz w:val="20"/>
                <w:szCs w:val="20"/>
              </w:rPr>
              <w:t>單元複習</w:t>
            </w:r>
          </w:p>
          <w:p>
            <w:pPr>
              <w:pStyle w:val="Normal"/>
              <w:rPr>
                <w:rFonts w:ascii="標楷體" w:hAnsi="標楷體" w:eastAsia="標楷體" w:cs="StdMing-Medium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StdMing-Medium-Identity-H;細明體" w:eastAsia="標楷體"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舉出日常生活中各種柱體與錐體的情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以自己的方式將附件的柱體與錐體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圓柱當然也是柱體的一種，但此時盡量先使用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角柱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來做說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引導歸納至角柱的真正性質。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這些角柱的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底面平行且全等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角柱的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側面都是長方形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側面的高度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都相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本單元中只討論直角柱，它們的側面都是長方形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圓柱就名稱上少了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頂點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邊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，教師宜稍做提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N 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角柱：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面數是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N 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＋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邊數是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N 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t>×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頂點數是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N 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t>×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此公式不需讓學生硬記，能操作得知即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四角柱展開後並非只有課本示意圖中的模樣，可鼓勵學生多多發現各種可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圓柱之表面展開後極可能兩個底面與整個側面分開，此為正常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圓錐是錐體的一種，但此時盡量先使用角錐來做說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歸納至角錐的真正性質。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這些角錐的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側面都是三角形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HL03;華康中黑體(P)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角錐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側面的邊都相交於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個頂點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本單元中只討論角錐，它們的側面都是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三角形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圓錐就名稱上少了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邊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，教師宜稍做提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N 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角錐：</w:t>
            </w: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面數是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N 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＋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邊數是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N 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t>×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DFMing-Md-Identity-H;細明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頂點數是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 xml:space="preserve">N 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>＋</w:t>
            </w:r>
            <w:r>
              <w:rPr>
                <w:rFonts w:ascii="標楷體" w:hAnsi="標楷體" w:cs="DFMing-Md-Identity-H;細明體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此公式不需讓學生背誦，能操作得知即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四角錐展開後並非只有課本示意圖中的模樣，可鼓勵學生多多發現各種可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圓錐之展開後極可能底面與整個側面分開，此為正常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繪製透視圖的難度頗高，可採取團隊合作的方式，必要時教師可先在黑板上示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觀察長方體與正方體邊與頂點的構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做出附件正方體與長方體的骨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依據骨架圖嘗試畫出透視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以「透視圖」稱呼所畫出之圖形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做出四角錐骨架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嘗試畫出四角錐透視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四角錐的立體構造較柱體稍微複雜一些，但因構造的關係，所做出的骨架圖反而較為牢固，不易搖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能分辨各種柱體、錐體的透視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課本放大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附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-Md-Identity-H;細明體"/>
                <w:kern w:val="0"/>
                <w:sz w:val="20"/>
                <w:szCs w:val="20"/>
              </w:rPr>
            </w:pPr>
            <w:r>
              <w:rPr>
                <w:rFonts w:eastAsia="標楷體" w:cs="DFMing-Md-Identity-H;細明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Ming-Md-Identity-H;細明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FMing-Md-Identity-H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Ming-Md-Identity-H" w:hAnsi="DFMing-Md-Identity-H" w:cs="DFMing-Md-Identity-H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DFMing-Md-Identity-H;細明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Ming-Md-Identity-H;細明體" w:hAnsi="DFMing-Md-Identity-H;細明體" w:eastAsia="DFMing-Md-Identity-H;細明體" w:cs="DFMing-Md-Identity-H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DFMing-Md-Identity-H;細明體"/>
      <w:color w:val="00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DFMing-Md-Identity-H;細明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細明體;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00" w:hanging="0"/>
      <w:jc w:val="both"/>
    </w:pPr>
    <w:rPr>
      <w:rFonts w:ascii="新細明體;PMingLiU" w:hAnsi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6:00Z</dcterms:created>
  <dc:creator>sjr</dc:creator>
  <dc:description/>
  <cp:keywords/>
  <dc:language>en-US</dc:language>
  <cp:lastModifiedBy>3F-123</cp:lastModifiedBy>
  <dcterms:modified xsi:type="dcterms:W3CDTF">2009-03-16T07:46:00Z</dcterms:modified>
  <cp:revision>2</cp:revision>
  <dc:subject/>
  <dc:title>參、教學活動設計</dc:title>
</cp:coreProperties>
</file>