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小ㄧ，就把習慣養好                        </w:t>
      </w:r>
      <w:r>
        <w:rPr>
          <w:rFonts w:cs="新細明體;PMingLiU" w:ascii="新細明體;PMingLiU" w:hAnsi="新細明體;PMingLiU"/>
          <w:color w:val="000000"/>
        </w:rPr>
        <w:t>~~</w:t>
      </w:r>
      <w:r>
        <w:rPr>
          <w:rFonts w:ascii="新細明體;PMingLiU" w:hAnsi="新細明體;PMingLiU" w:cs="新細明體;PMingLiU"/>
          <w:color w:val="000000"/>
        </w:rPr>
        <w:t>摘自於『梁旅珠』教養書</w:t>
      </w:r>
      <w:r>
        <w:rPr>
          <w:rFonts w:cs="新細明體;PMingLiU" w:ascii="新細明體;PMingLiU" w:hAnsi="新細明體;PMingLiU"/>
          <w:color w:val="000000"/>
        </w:rPr>
        <w:t>~~</w:t>
      </w:r>
      <w:r>
        <w:rPr>
          <w:rFonts w:ascii="新細明體;PMingLiU" w:hAnsi="新細明體;PMingLiU" w:cs="新細明體;PMingLiU"/>
          <w:color w:val="000000"/>
          <w:highlight w:val="lightGray"/>
        </w:rPr>
        <w:t>摘要：</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小ㄧ、小二，每天晚餐後，我和孩子一起到房間把聯絡簿和功課拿出來，我會引導他們從當天的功課中決定出順序。</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我要他們在一開始精神比較好的時候，先完成最難的作業﹝通常是數學或國文﹞，再做其他科目，像美術勞作等放在最後面。至於才藝課的作業，我會要他們以「週」來做計劃，分配在課業完成的空檔。</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這樣可以灌輸他們一種時間安排的概念，過一陣子之後，他們就會懂得如何規劃自己所有的課業、才藝活動和休閒時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小ㄧ，盯功課，高年級，就放手</w:t>
      </w:r>
    </w:p>
    <w:p>
      <w:pPr>
        <w:pStyle w:val="Normal"/>
        <w:rPr>
          <w:rFonts w:ascii="新細明體;PMingLiU" w:hAnsi="新細明體;PMingLiU" w:cs="新細明體;PMingLiU"/>
          <w:color w:val="000000"/>
        </w:rPr>
      </w:pPr>
      <w:r>
        <w:rPr>
          <w:rFonts w:ascii="新細明體;PMingLiU" w:hAnsi="新細明體;PMingLiU" w:cs="新細明體;PMingLiU"/>
          <w:color w:val="0000FF"/>
        </w:rPr>
        <w:t>　　</w:t>
      </w:r>
      <w:r>
        <w:rPr>
          <w:rFonts w:ascii="新細明體;PMingLiU" w:hAnsi="新細明體;PMingLiU" w:cs="新細明體;PMingLiU"/>
          <w:color w:val="000000"/>
        </w:rPr>
        <w:t>我從不諱言孩子小學低年級的時候，我很用心盯功課，但到高年級，功課方面我幾乎全放手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于珺上小五以後，除了她偶爾拿不會的題目來問我，我好像再也沒有主動看過任何作業考卷，頂多是考卷簽名時若看到成績不盡理想，我會問孩子懂了嗎？需不需要幫忙？只要他們說沒問題，我信任他們，就不會再追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見過好些唸書比孩子更認真的父母，即使到了國中，還是天天在家裡管理小孩所有的功課細節，研究過濾每一張考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覺得</w:t>
      </w:r>
      <w:r>
        <w:rPr>
          <w:rFonts w:ascii="新細明體;PMingLiU" w:hAnsi="新細明體;PMingLiU" w:cs="新細明體;PMingLiU"/>
          <w:color w:val="FF0000"/>
        </w:rPr>
        <w:t>盯功課、管孩子應該是有階段性的，目標是幫助孩子盡快養成好的讀書習慣和方法</w:t>
      </w:r>
      <w:r>
        <w:rPr>
          <w:rFonts w:ascii="新細明體;PMingLiU" w:hAnsi="新細明體;PMingLiU" w:cs="新細明體;PMingLiU"/>
          <w:color w:val="000000"/>
        </w:rPr>
        <w:t>，父母不該到孩子已經國、高中了，還繼續當書僮，孩子可能因此養成依賴心。不過，帶老大時，我並沒有清楚的概念預知什麼時間點該怎麼做，就是邊看邊走，自己觀察孩子的自理能力已經差不多，就逐漸放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曾有人問我，為何會有概念小學低年級時要陪著孩子做功課。</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很多年前孩子三、四歲時，有一次吃飯的場合，旁邊坐了一位大女兒已經上國中的朋友。聊天中她談起教養小孩的經驗，我記得她說：「小學ㄧ年級的時候要盯緊一點，把習慣培養好，以後就輕鬆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回想自己小學ㄧ年級時，媽媽就花了不少時間坐在我旁邊看我寫功課。</w:t>
      </w:r>
      <w:r>
        <w:rPr>
          <w:rFonts w:ascii="新細明體;PMingLiU" w:hAnsi="新細明體;PMingLiU" w:cs="新細明體;PMingLiU"/>
          <w:color w:val="FF0000"/>
        </w:rPr>
        <w:t>好的開始的確很重要，我認同小學ㄧ年級要把習慣養好的說法</w:t>
      </w:r>
      <w:r>
        <w:rPr>
          <w:rFonts w:ascii="新細明體;PMingLiU" w:hAnsi="新細明體;PMingLiU" w:cs="新細明體;PMingLiU"/>
          <w:color w:val="000000"/>
        </w:rPr>
        <w:t>，因此朋友的提醒讓我特別把這件事放在心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位朋友在孩子長大了以後，重返職場成了女強人，她的大女兒也成唯一位亮眼的新聞主播，每次我在電視上看到她女兒播報新聞台風穩健，總會忍不住想起當年我們吃飯的場景和談話的內容。人生很奇妙，有時不經意聽到的一句話，可以讓自己受用無窮，也記得一輩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十歲前，與孩子打好良性互動基礎</w:t>
      </w:r>
    </w:p>
    <w:p>
      <w:pPr>
        <w:pStyle w:val="Normal"/>
        <w:rPr>
          <w:rFonts w:ascii="新細明體;PMingLiU" w:hAnsi="新細明體;PMingLiU" w:cs="新細明體;PMingLiU"/>
          <w:color w:val="000000"/>
        </w:rPr>
      </w:pPr>
      <w:r>
        <w:rPr>
          <w:rFonts w:ascii="新細明體;PMingLiU" w:hAnsi="新細明體;PMingLiU" w:cs="新細明體;PMingLiU"/>
          <w:color w:val="000000"/>
        </w:rPr>
        <w:t>　　孩子小學三年級以前，父母的影響力大，我們的指令和建議，孩子比較願意聽從。到了四年級，尤其是女孩子，伴隨著一些「轉大人」的生理變化，自主意識就變強了﹝男孩子通常會慢一點，開始的時間約在國中一年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比較記得的是，之前我給于珺什麼課外書，她就讀什麼，但小四以後，我則清楚感受到她開始有比較強烈的偏好，尤其愛讀驚悚推理小說，至於她完全沒興趣的主題類別，就很難強迫她接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是孩子隨著生理變化學習獨立自主的正常現象，家長要有心理準備調整心態做法，不應解讀為「孩子變叛逆，開始不聽話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因此，十歲左右是一個自然轉變的時間點，跟孩子之間的良性互動，在這之前就要打好基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想協助孩子養成良好的讀書習慣，父母必須建立權威，但不是一味的高壓。我整個概念就是</w:t>
      </w:r>
      <w:r>
        <w:rPr>
          <w:rFonts w:ascii="新細明體;PMingLiU" w:hAnsi="新細明體;PMingLiU" w:cs="新細明體;PMingLiU"/>
          <w:color w:val="FF0000"/>
        </w:rPr>
        <w:t>從小到大，由緊到鬆</w:t>
      </w:r>
      <w:r>
        <w:rPr>
          <w:rFonts w:ascii="新細明體;PMingLiU" w:hAnsi="新細明體;PMingLiU" w:cs="新細明體;PMingLiU"/>
          <w:color w:val="000000"/>
        </w:rPr>
        <w:t>，因為</w:t>
      </w:r>
      <w:r>
        <w:rPr>
          <w:rFonts w:ascii="新細明體;PMingLiU" w:hAnsi="新細明體;PMingLiU" w:cs="新細明體;PMingLiU"/>
          <w:color w:val="FF0000"/>
        </w:rPr>
        <w:t>好習慣不嚴格是養不起來的</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待孩子習慣養成後，做家長的再依狀況一點一點的放手，孩子會覺得父母越來越好相處，整個轉移過程就可以很順暢，不會有太多衝突。</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從小培養「時間管理」</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二年級時，每天晚餐後，我就和孩子一起到房間把聯絡簿和功課拿出來，我會引導他們從當天的功課中先決定出順序，並判斷還有多少時間可以做像練鋼琴或讀英文這一類的才藝功課。</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要他們在一開始精神比較好的時候，先完成最難的作業﹝通常是數學或國文﹞，再做其他科目，像美術勞作或報告類比較輕鬆愉快的放在最後面。</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現在的孩子課後活動很忙，所以才藝課的作業，我會要他們以「週」來做計劃，分配在課業完成後的空檔。這樣可以灌輸他們一種時間安排的概念，過一陣子之後，他們就會懂得如何規劃自己所有的課業、才藝活動和休閒時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專心，別邊寫邊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會坐在孩子旁邊，陪他們念書、寫作業，完成後，盯他們檢查或複習，確定每天的計畫都要實行。當他們有困難時，我會立刻協助他們找出解決的方法，比方說查字典或找參考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不過陪在旁邊最重要的目的，除了利用長期的反覆操作形成他們的慣性，還要讓他們學會專心和時間控制。我不希望他們邊寫邊玩，盡量幫忙約束他們集中精神，功課寫完，休息時間再好好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小三，教孩子做計劃表、畫重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年級後，我不再坐在旁邊陪寫功課，只要他們應該已經學會的事，我就要求他們自己處理，但我會教孩子怎麼做計劃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尤其是兒子個性比較散漫，他每晚一回家，都要先在紙條上寫下他當晚時間的安排方式給我確認，然後照著預估的時間表執行。雖然我不坐在旁邊，但我會檢查成果。</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對「功課要好好做」這件事非常嚴格，比方說生字若寫得不好，我會擦掉要他們重寫，好好認真寫可能寫一遍就可以馬上去玩或休息，潦草應付的下場，反而得重做兩三遍。</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于珺</w:t>
      </w:r>
      <w:r>
        <w:rPr>
          <w:rFonts w:ascii="新細明體;PMingLiU" w:hAnsi="新細明體;PMingLiU" w:cs="新細明體;PMingLiU"/>
          <w:color w:val="FF0000"/>
        </w:rPr>
        <w:t>三年級開始，我教她用不同顏色的螢光筆和紅筆畫重點，自己學著從課文中找出各種可能的出題方式</w:t>
      </w:r>
      <w:r>
        <w:rPr>
          <w:rFonts w:ascii="新細明體;PMingLiU" w:hAnsi="新細明體;PMingLiU" w:cs="新細明體;PMingLiU"/>
          <w:color w:val="000000"/>
        </w:rPr>
        <w:t>，讓她了解讀書不能只是傻傻的從頭念到尾，必須要從不同的角度與方向理解思考，也要能跨課綜合觀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像社會科，若念到某項內容有呼應到前面教過的東西，可能被拿來做整合比較的，我就會指導她找出來，再兩課頁面上都記下另一頁的頁數及重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做幾次以後，小孩子自己就會懂得怎麼整理出自己的觀念架構，不會養成不加思考就死</w:t>
      </w:r>
      <w:r>
        <w:rPr>
          <w:rFonts w:cs="新細明體;PMingLiU" w:ascii="新細明體;PMingLiU" w:hAnsi="新細明體;PMingLiU"/>
          <w:color w:val="000000"/>
        </w:rPr>
        <w:t>K</w:t>
      </w:r>
      <w:r>
        <w:rPr>
          <w:rFonts w:ascii="新細明體;PMingLiU" w:hAnsi="新細明體;PMingLiU" w:cs="新細明體;PMingLiU"/>
          <w:color w:val="000000"/>
        </w:rPr>
        <w:t>參考書的習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小四，教孩子上課做筆記、整理考卷、做段考複習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四年級後，我買筆記本給她，要她從社會科開始嘗試上課做筆記。</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FF0000"/>
        </w:rPr>
        <w:t>記筆記可以幫助孩子上課專心，也可以學會抓重點</w:t>
      </w:r>
      <w:r>
        <w:rPr>
          <w:rFonts w:ascii="新細明體;PMingLiU" w:hAnsi="新細明體;PMingLiU" w:cs="新細明體;PMingLiU"/>
          <w:color w:val="000000"/>
        </w:rPr>
        <w:t>。我給她的提示只有盡量做到邊聽邊寫、記多少算多少，不要為了記筆記而錯過老師的授課內容。</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開始，她筆記本上只有短短幾行字，也常對我抱怨她不知道該記什麼，不過慢慢的她就摸出竅門，後來她不但會幫自己出複習卷，還會出題目給弟弟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年級以後，我要孩子自己整理考卷及做段考複習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幫他們準備很多講義夾和透明文件袋，用標籤標示，然後孩子就會自己把發回來的大小考和段考考卷依順序收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常笑說自己是</w:t>
      </w:r>
      <w:r>
        <w:rPr>
          <w:rFonts w:cs="新細明體;PMingLiU" w:ascii="新細明體;PMingLiU" w:hAnsi="新細明體;PMingLiU"/>
          <w:color w:val="000000"/>
        </w:rPr>
        <w:t>A4</w:t>
      </w:r>
      <w:r>
        <w:rPr>
          <w:rFonts w:ascii="新細明體;PMingLiU" w:hAnsi="新細明體;PMingLiU" w:cs="新細明體;PMingLiU"/>
          <w:color w:val="000000"/>
        </w:rPr>
        <w:t>媽媽，所有東西都以</w:t>
      </w:r>
      <w:r>
        <w:rPr>
          <w:rFonts w:cs="新細明體;PMingLiU" w:ascii="新細明體;PMingLiU" w:hAnsi="新細明體;PMingLiU"/>
          <w:color w:val="000000"/>
        </w:rPr>
        <w:t>A4</w:t>
      </w:r>
      <w:r>
        <w:rPr>
          <w:rFonts w:ascii="新細明體;PMingLiU" w:hAnsi="新細明體;PMingLiU" w:cs="新細明體;PMingLiU"/>
          <w:color w:val="000000"/>
        </w:rPr>
        <w:t>為標準規格，教他們收納歸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平常就已經整理好，</w:t>
      </w:r>
      <w:r>
        <w:rPr>
          <w:rFonts w:ascii="新細明體;PMingLiU" w:hAnsi="新細明體;PMingLiU" w:cs="新細明體;PMingLiU"/>
          <w:color w:val="FF0000"/>
        </w:rPr>
        <w:t>考試前拿出該科的夾子，曾犯錯過或不會的考題一目了然，對考試前的複習很有幫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國、高中後，孩子的功課，父母不用操心</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我幫孩子設計的</w:t>
      </w:r>
      <w:r>
        <w:rPr>
          <w:rFonts w:ascii="新細明體;PMingLiU" w:hAnsi="新細明體;PMingLiU" w:cs="新細明體;PMingLiU"/>
          <w:color w:val="FF0000"/>
        </w:rPr>
        <w:t>段考複習表，表格橫軸是分課分段的考試範圍，縱軸則是科目，每科下面再分課本、習作、參考書、評量和考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規定他們，最慢段考前一週要暫停休閒活動開始複習，進入考前衝刺狀態，所以之前就要把計劃表填寫好，才有辦法照著計劃進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四年級以後，</w:t>
      </w:r>
      <w:r>
        <w:rPr>
          <w:rFonts w:ascii="新細明體;PMingLiU" w:hAnsi="新細明體;PMingLiU" w:cs="新細明體;PMingLiU"/>
          <w:color w:val="FF0000"/>
        </w:rPr>
        <w:t>段考一、兩週前，小孩自己就會把空白表格印出來填寫，然後貼在衣櫃的門上，每做完一項就在格子內做記號。</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樣一來，哪些部分已經唸完或唸過幾遍就很清楚。萬一有來不及念或沒復習到的地方，下次考試或期末考時可以特別注意補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小學高年級以後，我不再過問課業細節，只提醒他們學習若有困難，無法自己解決，一定要來找我商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于珺北一女一年級時，唸書還算輕鬆愉快，但高二的第一次段考後，她有點懊惱的對我說：「高二科目變多了，段考複習一個禮拜時間好像不夠。」</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從那時起，她就自動把段考的準備時間提早為兩週。</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兩個孩子國、高中以後，讀書和應付考試都完全自己負責。</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俗語說：「給孩子魚吃，不如教他釣魚。」父母盯功課的目標和方法正確的話，就像是給孩子一支釣竿，親身示範釣魚的技巧與方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短短兩三年時間的密集基礎訓練，足以讓孩子未來具備自製釣竿、拓展漁場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標楷體" w:hAnsi="標楷體" w:cs="標楷體" w:eastAsia="標楷體"/>
          <w:b/>
          <w:color w:val="000000"/>
          <w:sz w:val="36"/>
          <w:szCs w:val="36"/>
        </w:rPr>
        <w:t xml:space="preserve">「寫字」，讓孩子養成好的學習態度            </w:t>
      </w:r>
      <w:r>
        <w:rPr>
          <w:rFonts w:cs="新細明體;PMingLiU" w:ascii="新細明體;PMingLiU" w:hAnsi="新細明體;PMingLiU"/>
          <w:color w:val="000000"/>
        </w:rPr>
        <w:t>~~</w:t>
      </w:r>
      <w:r>
        <w:rPr>
          <w:rFonts w:ascii="新細明體;PMingLiU" w:hAnsi="新細明體;PMingLiU" w:cs="新細明體;PMingLiU"/>
          <w:color w:val="000000"/>
        </w:rPr>
        <w:t>摘自於『梁旅珠』教養書</w:t>
      </w:r>
      <w:r>
        <w:rPr>
          <w:rFonts w:cs="新細明體;PMingLiU" w:ascii="新細明體;PMingLiU" w:hAnsi="新細明體;PMingLiU"/>
          <w:color w:val="000000"/>
        </w:rPr>
        <w:t>~~</w:t>
      </w:r>
      <w:r>
        <w:rPr>
          <w:rFonts w:ascii="新細明體;PMingLiU" w:hAnsi="新細明體;PMingLiU" w:cs="新細明體;PMingLiU"/>
          <w:color w:val="000000"/>
          <w:highlight w:val="lightGray"/>
        </w:rPr>
        <w:t>摘要：</w:t>
      </w:r>
    </w:p>
    <w:p>
      <w:pPr>
        <w:pStyle w:val="Normal"/>
        <w:ind w:firstLine="480"/>
        <w:rPr>
          <w:rFonts w:ascii="標楷體" w:hAnsi="標楷體" w:eastAsia="標楷體" w:cs="標楷體"/>
          <w:b/>
          <w:b/>
          <w:color w:val="000000"/>
          <w:sz w:val="36"/>
          <w:szCs w:val="36"/>
        </w:rPr>
      </w:pPr>
      <w:r>
        <w:rPr>
          <w:rFonts w:ascii="新細明體;PMingLiU" w:hAnsi="新細明體;PMingLiU" w:cs="新細明體;PMingLiU"/>
          <w:color w:val="000000"/>
          <w:highlight w:val="lightGray"/>
        </w:rPr>
        <w:t>寫字是一個孩子上學之後，面對的第一項功課，尤其在小學ㄧ年級時，佔用時間最多，壓力也最大。</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小一的孩子，除了學校老師，主要的影響力來自於父母，所以做父母的應該要把握這個一開始的機會，讓孩子習慣於面對每天的功課時，要仔細、認真、負責、不逃避，藉此養成好的學習習慣與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Fonts w:eastAsia="Times New Roman"/>
        </w:rPr>
        <w:t xml:space="preserve">    </w:t>
      </w:r>
      <w:r>
        <w:rPr/>
        <w:t>女兒出國念書後，我整理她小時候的東西，看到ㄧ個資料夾，裡面放滿了她小學低年級的作品和紀念品，其中包括ㄧ疊作文練習。有一篇的標題是〈我的興趣〉：</w:t>
      </w:r>
    </w:p>
    <w:p>
      <w:pPr>
        <w:pStyle w:val="Normal"/>
        <w:rPr/>
      </w:pPr>
      <w:r>
        <w:rPr>
          <w:rFonts w:eastAsia="Times New Roman"/>
        </w:rPr>
        <w:t xml:space="preserve">    </w:t>
      </w:r>
      <w:r>
        <w:rPr>
          <w:rFonts w:ascii="標楷體" w:hAnsi="標楷體" w:cs="標楷體" w:eastAsia="標楷體"/>
        </w:rPr>
        <w:t>我的興趣是寫字，因為寫字跟畫畫ㄧ樣，都能讓我覺得心情愉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開始學寫字的時候，常常會被媽媽罵。每次寫橫的筆畫時，媽媽都說要稍微左低右高，寫出來的字才會有精神。有好幾次在學校已經寫完的功課帶回家裡，只要寫的不夠好看，媽媽就會把它全部擦掉，讓我好傷心。但是，慢慢的，字就越寫越好看，老師還選我參加寫字比賽呢！結果，我得了第二名，好高興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才剛學會硬筆字的其中一種，很快我就可以學用原子筆和鋼筆寫字了。等我多學ㄧ些國字以後，我希望媽媽能帶我去學寫毛筆字。聽說書法不但是一種藝術，練習書法也可以培養好品性。我ㄧ定會好好學習，因為我真的好想成為一位書法家。</w:t>
      </w:r>
    </w:p>
    <w:p>
      <w:pPr>
        <w:pStyle w:val="Normal"/>
        <w:rPr/>
      </w:pPr>
      <w:r>
        <w:rPr>
          <w:rFonts w:eastAsia="標楷體" w:cs="標楷體" w:ascii="標楷體" w:hAnsi="標楷體"/>
        </w:rPr>
        <w:t xml:space="preserve">    </w:t>
      </w:r>
      <w:r>
        <w:rPr>
          <w:rFonts w:ascii="新細明體;PMingLiU" w:hAnsi="新細明體;PMingLiU" w:cs="新細明體;PMingLiU"/>
        </w:rPr>
        <w:t>讀完女兒小二時的這篇作文，心中暗自不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眞不知道自己年輕時怎麼會這麼「心狠手辣」？明明小孩在學校已經寫完的功課，竟然下得了手，全部擦掉！而且，媽媽的「惡行」還這樣被留下了「證詞」，整篇文章清楚地「實況轉播」當時我是如何嚴格的要求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買橡皮擦，以「盒」為單位</w:t>
      </w:r>
    </w:p>
    <w:p>
      <w:pPr>
        <w:pStyle w:val="Normal"/>
        <w:rPr/>
      </w:pPr>
      <w:r>
        <w:rPr>
          <w:rFonts w:ascii="新細明體;PMingLiU" w:hAnsi="新細明體;PMingLiU" w:cs="新細明體;PMingLiU"/>
          <w:color w:val="0000FF"/>
        </w:rPr>
        <w:t>　　</w:t>
      </w:r>
      <w:r>
        <w:rPr>
          <w:rFonts w:ascii="新細明體;PMingLiU" w:hAnsi="新細明體;PMingLiU" w:cs="新細明體;PMingLiU"/>
          <w:color w:val="000000"/>
        </w:rPr>
        <w:t>至今女兒和我都有的共同記憶是，以前我去文具行買橡皮擦都以「盒」為單位。此外，有好幾回因為我實在擦太多遍，把本子都擦破了，我還曾經剪其他作業本的紙來幫她黏補寫字本呢！</w:t>
      </w:r>
    </w:p>
    <w:p>
      <w:pPr>
        <w:pStyle w:val="Normal"/>
        <w:rPr>
          <w:rFonts w:ascii="新細明體;PMingLiU" w:hAnsi="新細明體;PMingLiU" w:cs="新細明體;PMingLiU"/>
          <w:color w:val="000000"/>
        </w:rPr>
      </w:pPr>
      <w:r>
        <w:rPr>
          <w:rFonts w:ascii="新細明體;PMingLiU" w:hAnsi="新細明體;PMingLiU" w:cs="新細明體;PMingLiU"/>
          <w:color w:val="000000"/>
        </w:rPr>
        <w:t>　　我之所以這麼重視寫字，原因有二。</w:t>
      </w:r>
    </w:p>
    <w:p>
      <w:pPr>
        <w:pStyle w:val="Normal"/>
        <w:rPr>
          <w:rFonts w:ascii="新細明體;PMingLiU" w:hAnsi="新細明體;PMingLiU" w:cs="新細明體;PMingLiU"/>
          <w:color w:val="000000"/>
        </w:rPr>
      </w:pPr>
      <w:r>
        <w:rPr>
          <w:rFonts w:ascii="新細明體;PMingLiU" w:hAnsi="新細明體;PMingLiU" w:cs="新細明體;PMingLiU"/>
          <w:color w:val="000000"/>
        </w:rPr>
        <w:t>　　其一，寫字是一個孩子上學之後，面對的第一項功課，尤其在小學ㄧ年級時，佔用時間最多，壓力也最大。由於這個年紀的孩子，除了學校老師，主要的影響力還是來自於父母，所以做父母的應該要把握這個一開始的機會，讓孩子習慣於面對每天的功課時，要仔細、認真、負責、不逃避，因為身為國家義務教育下的學生，這將是他們未來十幾年天天要盡的責任與義務。</w:t>
      </w:r>
    </w:p>
    <w:p>
      <w:pPr>
        <w:pStyle w:val="Normal"/>
        <w:rPr>
          <w:rFonts w:ascii="新細明體;PMingLiU" w:hAnsi="新細明體;PMingLiU" w:cs="新細明體;PMingLiU"/>
          <w:color w:val="000000"/>
        </w:rPr>
      </w:pPr>
      <w:r>
        <w:rPr>
          <w:rFonts w:ascii="新細明體;PMingLiU" w:hAnsi="新細明體;PMingLiU" w:cs="新細明體;PMingLiU"/>
          <w:color w:val="000000"/>
        </w:rPr>
        <w:t>　　下一、兩年的工夫早早訓練他們習慣，總比接下來親子間長期抗戰十幾年要輕鬆的多吧？！</w:t>
      </w:r>
    </w:p>
    <w:p>
      <w:pPr>
        <w:pStyle w:val="Normal"/>
        <w:rPr/>
      </w:pPr>
      <w:r>
        <w:rPr>
          <w:rFonts w:ascii="新細明體;PMingLiU" w:hAnsi="新細明體;PMingLiU" w:cs="新細明體;PMingLiU"/>
          <w:color w:val="000000"/>
        </w:rPr>
        <w:t>　　有些家長覺得字寫得好不好跟功課好壞無關，所以不重要，我倒認為</w:t>
      </w:r>
      <w:r>
        <w:rPr>
          <w:rFonts w:ascii="新細明體;PMingLiU" w:hAnsi="新細明體;PMingLiU" w:cs="新細明體;PMingLiU"/>
          <w:color w:val="FF0000"/>
        </w:rPr>
        <w:t>父母如果想幫助孩子養成認真做事的好習慣，有點枯燥的「寫字」是最適合的一樣「工具」</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　　每天重覆的工作，最容易藉以養成持之久遠的觀念和習慣，而寫字屬於反覆操練型的作業，跟孩子天生的理解能力高低沒有關係，所以除了少數小肌肉發展比較慢的孩子，幾乎任何性向資質的學生，只要願意學習不用太長的時間就可以驗收到成果。</w:t>
      </w:r>
    </w:p>
    <w:p>
      <w:pPr>
        <w:pStyle w:val="Normal"/>
        <w:rPr/>
      </w:pPr>
      <w:r>
        <w:rPr>
          <w:rFonts w:ascii="新細明體;PMingLiU" w:hAnsi="新細明體;PMingLiU" w:cs="新細明體;PMingLiU"/>
          <w:color w:val="000000"/>
        </w:rPr>
        <w:t>　　這樣的過程可以讓孩子體會到，</w:t>
      </w:r>
      <w:r>
        <w:rPr>
          <w:rFonts w:ascii="新細明體;PMingLiU" w:hAnsi="新細明體;PMingLiU" w:cs="新細明體;PMingLiU"/>
          <w:color w:val="FF0000"/>
        </w:rPr>
        <w:t>如果他們想要達到某種成就，「努力」與「練習」正是關鍵性的因素</w:t>
      </w:r>
      <w:r>
        <w:rPr>
          <w:rFonts w:ascii="新細明體;PMingLiU" w:hAnsi="新細明體;PMingLiU" w:cs="新細明體;PMingLiU"/>
          <w:color w:val="000000"/>
        </w:rPr>
        <w:t>。這，就是我要求孩子認真寫字的第二個原因。</w:t>
      </w:r>
    </w:p>
    <w:p>
      <w:pPr>
        <w:pStyle w:val="Normal"/>
        <w:rPr>
          <w:rFonts w:ascii="新細明體;PMingLiU" w:hAnsi="新細明體;PMingLiU" w:cs="新細明體;PMingLiU"/>
          <w:color w:val="000000"/>
        </w:rPr>
      </w:pPr>
      <w:r>
        <w:rPr>
          <w:rFonts w:ascii="新細明體;PMingLiU" w:hAnsi="新細明體;PMingLiU" w:cs="新細明體;PMingLiU"/>
          <w:color w:val="000000"/>
        </w:rPr>
        <w:t>　　這些心得和想法於我個人的成長經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成就感，讓孩子願意主動唸書</w:t>
      </w:r>
    </w:p>
    <w:p>
      <w:pPr>
        <w:pStyle w:val="Normal"/>
        <w:rPr>
          <w:rFonts w:ascii="新細明體;PMingLiU" w:hAnsi="新細明體;PMingLiU" w:cs="新細明體;PMingLiU"/>
          <w:color w:val="000000"/>
        </w:rPr>
      </w:pPr>
      <w:r>
        <w:rPr>
          <w:rFonts w:ascii="新細明體;PMingLiU" w:hAnsi="新細明體;PMingLiU" w:cs="新細明體;PMingLiU"/>
          <w:color w:val="000000"/>
        </w:rPr>
        <w:t>　　我的求學路很順，但不表示我覺得讀書是輕鬆愉快的，對成長過程中的孩子來說，讀書真的很辛苦，我發覺我願意自我要求的最大動力，其實來自於有好成績，進而受到肯定的快樂；通常我有興趣做的事，也都是我做起來比較得心應手、表現比別人好的。</w:t>
      </w:r>
    </w:p>
    <w:p>
      <w:pPr>
        <w:pStyle w:val="Normal"/>
        <w:rPr/>
      </w:pPr>
      <w:r>
        <w:rPr>
          <w:rFonts w:ascii="新細明體;PMingLiU" w:hAnsi="新細明體;PMingLiU" w:cs="新細明體;PMingLiU"/>
          <w:color w:val="000000"/>
        </w:rPr>
        <w:t>　　在我很小的時候，母親就協助我養成了認真寫字的好習慣，每天我從作業的甲上和星星得到很多成就感，而這樣的</w:t>
      </w:r>
      <w:r>
        <w:rPr>
          <w:rFonts w:ascii="新細明體;PMingLiU" w:hAnsi="新細明體;PMingLiU" w:cs="新細明體;PMingLiU"/>
          <w:color w:val="FF0000"/>
        </w:rPr>
        <w:t>成就感成了我能夠克服怠惰、熬過辛苦的鼓舞力量</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　　假使當年在我還不懂事的時候，我母親沒有堅定的帶著我度過寫字的辛苦過程，我不會常到成功的甘果，更無法體會努力的重要。學到這種態度，不僅僅在讀書，在各方面的學習都很有幫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於寫字，我媽媽教的幾個重點，我都還記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她說，字要方正，平行的筆劃間隔要ㄧ樣大，橫畫的右邊稍微高一點，寫出來的字比較有精神。字在格子裡的四邊留白要ㄧ樣多，但不是放在格子正中間，而是稍微往下面ㄧ點點，這樣字比較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些觀念，我都依樣畫葫蘆的重述給孩子了解。學校老師雖然都有教怎麼寫字，但回家還是需要操練。</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女兒的「感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女兒小ㄧ開學才不到一個月，我去學校參加家長日，就看到她的寫字作品被老師張貼展示，她自己非常開心。尤其在老師選她參加寫字比賽之後，她好好練習的意願就更強了，耐力也名顯提高。</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樣「嚴酷」的過程才十幾二十天，小孩子已經從中得到回饋與快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記得在女兒小二時曾有一位家長以相當不以為然的語氣對我說：「這是什麼時代了，會打字就好，寫字票不漂亮哪裡重要！」</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時國中基測不考作文，所有考題都是電腦閱卷的選擇題，考試領導學校教學和家長教育方向，加上個人電腦使用日益普及，自然形成這樣的看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依然一本初衷堅持自己的方式，因為客觀認定上她字寫的夠不夠美不是我的重點，養成好的習慣與態度才是我的目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或許傻人有傻福吧！當年的作法未經功利算計，誰又想得到幾年後教育政策會大轉彎，加考作文和手寫部份呢？女兒的文章也證實了，當時想學寫毛筆字是出於她自己的意願，並非我精心策劃的選擇與安排。</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無心插柳的結果，多年下來書法竟成為她最大的興趣與驕傲，如今女兒每每在得到讚美時，總是不吝「感謝」我當年的嚴厲。畢竟興趣來自於成就感，要得到成就感終究少不了下苦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孩子愈小，陪讀時間愈多                    </w:t>
      </w:r>
      <w:r>
        <w:rPr>
          <w:rFonts w:cs="新細明體;PMingLiU" w:ascii="新細明體;PMingLiU" w:hAnsi="新細明體;PMingLiU"/>
          <w:color w:val="000000"/>
        </w:rPr>
        <w:t>~~</w:t>
      </w:r>
      <w:r>
        <w:rPr>
          <w:rFonts w:ascii="新細明體;PMingLiU" w:hAnsi="新細明體;PMingLiU" w:cs="新細明體;PMingLiU"/>
          <w:color w:val="000000"/>
        </w:rPr>
        <w:t>摘自於『梁旅珠』教養書</w:t>
      </w:r>
      <w:r>
        <w:rPr>
          <w:rFonts w:cs="新細明體;PMingLiU" w:ascii="新細明體;PMingLiU" w:hAnsi="新細明體;PMingLiU"/>
          <w:color w:val="000000"/>
        </w:rPr>
        <w:t>~~</w:t>
      </w:r>
      <w:r>
        <w:rPr>
          <w:rFonts w:ascii="新細明體;PMingLiU" w:hAnsi="新細明體;PMingLiU" w:cs="新細明體;PMingLiU"/>
          <w:color w:val="000000"/>
          <w:highlight w:val="lightGray"/>
        </w:rPr>
        <w:t>摘要：</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孩子剛入小學的這一段時間，正是建立讀書習慣和觀念的黃金期。</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那兩年不論是寫功課，還是考試，我都會帶著他們一起走過所有的細節，一起檢討，一起研究改進的方法，然後鼓勵他們繼續追求更好的表現。</w:t>
      </w:r>
    </w:p>
    <w:p>
      <w:pPr>
        <w:pStyle w:val="Normal"/>
        <w:rPr>
          <w:rFonts w:ascii="新細明體;PMingLiU" w:hAnsi="新細明體;PMingLiU" w:cs="新細明體;PMingLiU"/>
          <w:color w:val="000000"/>
        </w:rPr>
      </w:pPr>
      <w:r>
        <w:rPr>
          <w:rFonts w:cs="新細明體;PMingLiU" w:ascii="新細明體;PMingLiU" w:hAnsi="新細明體;PMingLiU"/>
          <w:color w:val="000000"/>
          <w:highlight w:val="lightGray"/>
        </w:rPr>
        <w:t xml:space="preserve">    </w:t>
      </w:r>
      <w:r>
        <w:rPr>
          <w:rFonts w:ascii="新細明體;PMingLiU" w:hAnsi="新細明體;PMingLiU" w:cs="新細明體;PMingLiU"/>
          <w:color w:val="000000"/>
          <w:highlight w:val="lightGray"/>
        </w:rPr>
        <w:t>藉由這樣的過程，我讓孩子明白，在媽媽心目中，怎樣才叫「全力以赴」，習慣以後，就會成為他們自我要求的標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位朋友談到剛上國三的女兒，頗為憂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她說：「怎麼辦？我看女兒整晚晃來晃去，唸書懶懶散散，花好多時間上網聊天、看電影，常常拖到三更半夜才睡。叫她用功一點、時間的利用更有效率些，她竟回我說，她覺得自己已經夠用功了！我們母女對『用功』的定義，標準怎麼會差那麼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現在的孩子缺乏目標</w:t>
      </w:r>
    </w:p>
    <w:p>
      <w:pPr>
        <w:pStyle w:val="Normal"/>
        <w:rPr/>
      </w:pPr>
      <w:r>
        <w:rPr>
          <w:rFonts w:ascii="新細明體;PMingLiU" w:hAnsi="新細明體;PMingLiU" w:cs="新細明體;PMingLiU"/>
          <w:color w:val="0000FF"/>
        </w:rPr>
        <w:t>　　</w:t>
      </w:r>
      <w:r>
        <w:rPr>
          <w:rFonts w:ascii="新細明體;PMingLiU" w:hAnsi="新細明體;PMingLiU" w:cs="新細明體;PMingLiU"/>
          <w:color w:val="000000"/>
        </w:rPr>
        <w:t>我們這一代的家長，只要回想起當年聯考前衝刺是怎麼拼的，多數人都有二十世紀版的懸梁刺骨的故事想拿出來激勵兒心，很不幸的是，孩子們對父母古早的勵志故事通常沒什麼興趣。</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所謂的「好好用功」，真的是從早到晚全神貫注、分秒必爭，但一對照現在許多孩子邊唸書邊上網的散漫情況，毫無自我鞭策的動力，心裡難免嘀咕。</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類似的親子溝通困擾，多數家庭都會有，就好像叫孩子整理雜亂不堪的房間，孩子卻頂一句「我覺得很乾淨啊！」回來</w:t>
      </w:r>
      <w:r>
        <w:rPr>
          <w:rFonts w:ascii="新細明體;PMingLiU" w:hAnsi="新細明體;PMingLiU" w:cs="新細明體;PMingLiU"/>
          <w:color w:val="000000"/>
        </w:rPr>
        <w:t>……</w:t>
      </w:r>
      <w:r>
        <w:rPr>
          <w:rFonts w:ascii="新細明體;PMingLiU" w:hAnsi="新細明體;PMingLiU" w:cs="新細明體;PMingLiU"/>
          <w:color w:val="000000"/>
        </w:rPr>
        <w:t>在不同的層面交流，當然不會有交集。現代家庭孩子生的少，不管家境優不優渥，通常都能得到父母的全心關住，盡力滿足孩子物質上的需求，各類資源送到眼前，所以現在的孩子普遍欠缺真心想要追求的目標和努力的動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尤其到了青少年期，生活習慣已然養成，各種觀念也逐漸成形，如果父母到這個時候，才發現「各自表述」難以忍受，想要同步觀念，為時已晚矣。</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也就是我在孩子小學一、二年級時，花兩年時間陪讀、盯功課的原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剛入小學，是建立學習觀念的黃金期</w:t>
      </w:r>
    </w:p>
    <w:p>
      <w:pPr>
        <w:pStyle w:val="Normal"/>
        <w:rPr/>
      </w:pPr>
      <w:r>
        <w:rPr>
          <w:rFonts w:ascii="新細明體;PMingLiU" w:hAnsi="新細明體;PMingLiU" w:cs="新細明體;PMingLiU"/>
          <w:color w:val="0000FF"/>
        </w:rPr>
        <w:t>　　</w:t>
      </w:r>
      <w:r>
        <w:rPr>
          <w:rFonts w:ascii="新細明體;PMingLiU" w:hAnsi="新細明體;PMingLiU" w:cs="新細明體;PMingLiU"/>
          <w:color w:val="000000"/>
        </w:rPr>
        <w:t>孩子剛入學的這一段時間，正是建立讀書習慣和觀念的黃金期。那兩年不論是寫功課，還是考試，我都會帶著他們一起走過所有的細節，一起檢討，一起研究改進的方法，然後鼓勵他們繼續追求更好的表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藉由這樣的過程，我讓孩子明白，在媽媽心目中，怎樣才叫「全力以赴」，習慣以後，就會成為他們自我要求的標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曾聽到一些事業有成，但學歷不盡理想，或小時候不大認真唸書的人說：「念書有什麼用？成績一點也不重要，看我不是好好的。」我不贊成這種說法。</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入社會以後是完全不同性質的競賽，有更複雜的遊戲規則；人生的成就本來就還需要靠機運與離開學校後的持續努力，成績、學力的確與未來的成就表現沒有必然的因果關係。但我認為，就培養正向人生態度的目標來看，父母親還是應該鼓勵孩子努力追求成績表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個人的一生有將近三分之ㄧ的時間要念書，在這麼長的一段時間裡，成績是生活中經常性要面對的學習成果檢驗報告，可以是大多數成就感的來源，我們當然要盡力避免它成為挫折的淵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孩子上國中以後，我常常跟他們分享一種觀念：</w:t>
      </w:r>
      <w:r>
        <w:rPr>
          <w:rFonts w:ascii="新細明體;PMingLiU" w:hAnsi="新細明體;PMingLiU" w:cs="新細明體;PMingLiU"/>
          <w:color w:val="FF0000"/>
        </w:rPr>
        <w:t>人的一輩子，唸書是少數完全掌握在自己手裡的事</w:t>
      </w:r>
      <w:r>
        <w:rPr>
          <w:rFonts w:ascii="新細明體;PMingLiU" w:hAnsi="新細明體;PMingLiU" w:cs="新細明體;PMingLiU"/>
          <w:color w:val="000000"/>
        </w:rPr>
        <w:t>不需要靠別人，運氣的成分也很低。</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生大多數的事，包括人際關係、職場、婚姻等等，我們都會受限於環境條件，更受制於許多其他的人，這些因素都是我們無法操控的。因此在唸書的過程中，你完全可以驗證一分耕耘，一分收穫的道理，很容易就享受到成果，得到成就感，為什麼不把握機會好好努力呢？！</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鼓勵孩子追求「自己的最佳表現」</w:t>
      </w:r>
    </w:p>
    <w:p>
      <w:pPr>
        <w:pStyle w:val="Normal"/>
        <w:rPr/>
      </w:pPr>
      <w:r>
        <w:rPr>
          <w:rFonts w:ascii="新細明體;PMingLiU" w:hAnsi="新細明體;PMingLiU" w:cs="新細明體;PMingLiU"/>
          <w:color w:val="0000FF"/>
        </w:rPr>
        <w:t>　　</w:t>
      </w:r>
      <w:r>
        <w:rPr>
          <w:rFonts w:ascii="新細明體;PMingLiU" w:hAnsi="新細明體;PMingLiU" w:cs="新細明體;PMingLiU"/>
          <w:color w:val="000000"/>
        </w:rPr>
        <w:t>當然，追求成績表現絕不是一味的要孩子當第一名，更不該只重視分數高低和名次，使孩子錯誤放大成績的意義與重要性。</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們自己也要認清孩子的能力有一定的極限，所以我鼓勵孩子追求的是「自己的最佳表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這樣「跟自己競賽」的觀念必須從小灌輸，讓孩子了解成績是一種自我檢驗而不是數字的追求，名次可以幫助我們知道自己能力在人群中的落點，只要符合，甚至超越自己應有的表現就是最棒的。</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我教導孩子的觀念是：</w:t>
      </w:r>
      <w:r>
        <w:rPr>
          <w:rFonts w:ascii="新細明體;PMingLiU" w:hAnsi="新細明體;PMingLiU" w:cs="新細明體;PMingLiU"/>
          <w:color w:val="FF0000"/>
        </w:rPr>
        <w:t>不能把不喜歡念書當作藉口，但努力過後發現不善於讀書，是可以接受，也必須坦然面對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希望這能延續為他們未來的做事態度，因為沒有一個成年人可以永遠只選自己愛做的事情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從課業中，學習處理問題與困難</w:t>
      </w:r>
    </w:p>
    <w:p>
      <w:pPr>
        <w:pStyle w:val="Normal"/>
        <w:rPr/>
      </w:pPr>
      <w:r>
        <w:rPr>
          <w:rFonts w:ascii="新細明體;PMingLiU" w:hAnsi="新細明體;PMingLiU" w:cs="新細明體;PMingLiU"/>
          <w:color w:val="0000FF"/>
        </w:rPr>
        <w:t>　　</w:t>
      </w:r>
      <w:r>
        <w:rPr>
          <w:rFonts w:ascii="新細明體;PMingLiU" w:hAnsi="新細明體;PMingLiU" w:cs="新細明體;PMingLiU"/>
          <w:color w:val="000000"/>
        </w:rPr>
        <w:t>那怎樣找出自己最佳表現的標準呢？求學的過程本來就會被劃分為很多階段，最粗略的分法當然是小學、國中、高中</w:t>
      </w:r>
      <w:r>
        <w:rPr>
          <w:rFonts w:ascii="新細明體;PMingLiU" w:hAnsi="新細明體;PMingLiU" w:cs="新細明體;PMingLiU"/>
          <w:color w:val="000000"/>
        </w:rPr>
        <w:t>……</w:t>
      </w:r>
      <w:r>
        <w:rPr>
          <w:rFonts w:ascii="新細明體;PMingLiU" w:hAnsi="新細明體;PMingLiU" w:cs="新細明體;PMingLiU"/>
          <w:color w:val="000000"/>
        </w:rPr>
        <w:t>每一個階段的開始，都是一次必須重新設定的時間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小學一年級是第一次，就像搬新家到新環境，我非常謹慎的牽著孩子的手走一趟認識路線，找出基準點，然後以這個基準來自我要求。</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不是拿成績來檢測我們的孩子需要多做幾本測驗卷，還是去哪裡補習，而是</w:t>
      </w:r>
      <w:r>
        <w:rPr>
          <w:rFonts w:ascii="新細明體;PMingLiU" w:hAnsi="新細明體;PMingLiU" w:cs="新細明體;PMingLiU"/>
          <w:color w:val="FF0000"/>
        </w:rPr>
        <w:t>拿成績來觀察小孩的做事態度、能力以及所得到的成果。</w:t>
      </w:r>
      <w:r>
        <w:rPr>
          <w:rFonts w:ascii="新細明體;PMingLiU" w:hAnsi="新細明體;PMingLiU" w:cs="新細明體;PMingLiU"/>
          <w:color w:val="000000"/>
        </w:rPr>
        <w:t>譬如數學老是不及格，我們要分辨究竟是不夠努力，還是努力之後依然沒有起色，有沒有找出補救的方法等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把它當成一個失敗的經驗，一種不易克服的困難，然後想辦法去處理，這就是訓練。</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比較擔心的孩子的不是他們成績好不好，而是有沒有養成自我要求的態度與解決問題的能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學業，除了努力，也需放下得失心</w:t>
      </w:r>
    </w:p>
    <w:p>
      <w:pPr>
        <w:pStyle w:val="Normal"/>
        <w:rPr/>
      </w:pPr>
      <w:r>
        <w:rPr>
          <w:rFonts w:ascii="新細明體;PMingLiU" w:hAnsi="新細明體;PMingLiU" w:cs="新細明體;PMingLiU"/>
          <w:color w:val="0000FF"/>
        </w:rPr>
        <w:t>　　</w:t>
      </w:r>
      <w:r>
        <w:rPr>
          <w:rFonts w:ascii="新細明體;PMingLiU" w:hAnsi="新細明體;PMingLiU" w:cs="新細明體;PMingLiU"/>
          <w:color w:val="000000"/>
        </w:rPr>
        <w:t>于珺學齡前的表現並不突出，因為她很安靜，不愛講話，沒有一位幼稚園老師跟我說過，她是資優生或</w:t>
      </w:r>
      <w:r>
        <w:rPr>
          <w:rFonts w:cs="新細明體;PMingLiU" w:ascii="新細明體;PMingLiU" w:hAnsi="新細明體;PMingLiU"/>
          <w:color w:val="000000"/>
        </w:rPr>
        <w:t>outstanding</w:t>
      </w:r>
      <w:r>
        <w:rPr>
          <w:rFonts w:ascii="新細明體;PMingLiU" w:hAnsi="新細明體;PMingLiU" w:cs="新細明體;PMingLiU"/>
          <w:color w:val="000000"/>
        </w:rPr>
        <w:t>的小孩，弟弟就很不一樣，因為反應快又活潑，常常給人很聰明的感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實聰不聰明，每個孩子的長處和表現方式不一樣。有些小孩思路清晰，若再加上口齒伶俐，看起來就很聰明；有的小孩很會觀察思考，但不一定善於表達。</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兩個孩子和我的運氣都很好，</w:t>
      </w:r>
      <w:r>
        <w:rPr>
          <w:rFonts w:ascii="新細明體;PMingLiU" w:hAnsi="新細明體;PMingLiU" w:cs="新細明體;PMingLiU"/>
          <w:color w:val="FF0000"/>
        </w:rPr>
        <w:t>小學階段的第一次考驗，就有不錯的結果，孩子很容易建立自信心。</w:t>
      </w:r>
      <w:r>
        <w:rPr>
          <w:rFonts w:ascii="新細明體;PMingLiU" w:hAnsi="新細明體;PMingLiU" w:cs="新細明體;PMingLiU"/>
          <w:color w:val="000000"/>
        </w:rPr>
        <w:t>小學一年級到六年級，于珺只在小一拿過一次段考第二名，其他所有大大小小的考試，她總是班上的第一名。</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上國中的第一次考試，則讓她體認到拿第一不再那麼容易，不過她已經有了充分的心理建設，所以不會有自我認知錯誤造成的情緒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我自己念北一女，台大外文系，以前在一個又一個的階段都有爬上金字塔尖，新階段又跌下金字塔的經驗，所以一再提醒她，對自己不要有錯誤的期待，但眼前的挫折不表示定數，只要肯下功夫持續努力，龜兔賽跑的故事在真實世界是會發生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成果不好，我們做父母的難免失落，但要有心理準備，才不會因為父母的態度造成孩子的壓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兒女上國中和高中的第一次段考，我已不再過問他們應付課業的方式，全部交給他們自己執行，不過我都提醒他們要好好拼，看自己的位置在哪裡，因為這牽涉到未來三年對自己的認知和計畫的安排。</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人外有人，天外有天，若不在頂尖，只是證明自己不是少數的天才，而是像多數人一樣的「正常人」，不用怨嘆，也不必自暴自棄。</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持續好的學習態度，修正標準和應對方式就好了，因為確實學到自己下個階段的學業或將來入社會所需要的知識和能力，才是受教育的真正目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8:00Z</dcterms:created>
  <dc:creator>user</dc:creator>
  <dc:description/>
  <cp:keywords/>
  <dc:language>en-US</dc:language>
  <cp:lastModifiedBy>user</cp:lastModifiedBy>
  <dcterms:modified xsi:type="dcterms:W3CDTF">2011-09-14T05:32:00Z</dcterms:modified>
  <cp:revision>33</cp:revision>
  <dc:subject/>
  <dc:title>「寫字」，讓孩子養成好的學習態度</dc:title>
</cp:coreProperties>
</file>