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沒去隔宿露營的收獲</w:t>
      </w:r>
      <w:r>
        <w:rPr>
          <w:sz w:val="36"/>
          <w:szCs w:val="36"/>
        </w:rPr>
        <w:t>80508</w:t>
      </w:r>
      <w:r>
        <w:rPr>
          <w:sz w:val="36"/>
          <w:szCs w:val="36"/>
        </w:rPr>
        <w:t>曾婉萱</w:t>
      </w:r>
    </w:p>
    <w:p>
      <w:pPr>
        <w:pStyle w:val="Normal"/>
        <w:rPr/>
      </w:pPr>
      <w:r>
        <w:rPr/>
        <w:t>　　第一天，開始，我以為要上課，沒想到二天卻是自習又在自習。本以為要無聊的過兩天，沒想到從小到大沒摸索到的「魔術方塊」，居然拿來做上課教材。這節玩玩，下節又玩，一而再，再而三，一直重覆這件事，讓我摸著它到放假。剛開始摸索，感覺白頭髮在快速生長，不懂還是不懂，可是不是看書我必定要玩這個，我為了想逃避看書，我寧可把不會的學起來。</w:t>
      </w:r>
    </w:p>
    <w:p>
      <w:pPr>
        <w:pStyle w:val="Normal"/>
        <w:rPr/>
      </w:pPr>
      <w:r>
        <w:rPr/>
        <w:t>　　聽說會玩魔術方塊的人，邏輯會變好，我在想我學得起來嗎？我這個笨腦袋，裡面會有邏輯嗎？魔術方塊轉了轉，還是轉不出來，剛問，就馬上忘，當時完全不知道還要不要繼續學。</w:t>
      </w:r>
    </w:p>
    <w:p>
      <w:pPr>
        <w:pStyle w:val="Normal"/>
        <w:rPr/>
      </w:pPr>
      <w:r>
        <w:rPr/>
        <w:t>　　第二天，在不經意中，我學會拼成一面了，自己嚇了一跳呢。很高興把這兩天心思放在魔術方塊上面，雖然少了隔宿露營的活動，但我學會的是少數人不會的魔術方塊！</w:t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瘋狂時刻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8050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「嗶！嗶嗶！嗶嗶！」「搖列！搖列！搖列！搖！」﹝台語﹞你是否有聽到遠處的囂鬧聲？歡迎來到苗栗縣香格里拉的集合廠。你可以看到龍山國中的全體師生正圍著營火，瘋狂的扭動身子，嘶聲力竭的狂吼，成千上萬的螢光棒揮舞著！你正加入了我們的營火晚會呢！你聽─‧‧‧‧‧‧「右左右右！轉兩圈！拍拍！」領隊的大哥哥以及大姐姐正再帶著我們跳舞呢！「右左右右！轉兩圈！拍拍！」</w:t>
      </w:r>
    </w:p>
    <w:p>
      <w:pPr>
        <w:pStyle w:val="Normal"/>
        <w:rPr/>
      </w:pPr>
      <w:r>
        <w:rPr/>
        <w:t>你是否有被我們震撼的聲音感染到？也想一起載歌載舞嗎？非常歡迎你加入我們的瘋狂行列！耶！你看！八年二班的同學上台表演了耶！一大票的男生正再台上表演「脫掉」一二三四！脫掉脫掉！上衣脫掉脫掉！‧‧‧‧‧‧‧不會吧！你看！他們班那一票男生，還真的把自己的動上衣給脫掉了呢！你說，他們是不是太─瘋狂了吧！說實在話，我實在是很佩服他們，這麼寒冷的天氣，說什麼把衣服脫掉，簡直是開玩笑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換五班的同學上台表演了！今天是要表演五百所唱的「你是我的花朵」、「七彩霓虹燈」，以及「燃燒吧火鳥」，「一、二、三、四！喔─你是我的花朵‧‧‧‧‧‧。」哇！你看！我們五班表演的也不賴吧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咕咕！咕咕！你聽，夜晚已經悄悄的像我們來敲門了！如果，還有下一次，歡迎你再度加入我們的行列。晚安！</w:t>
      </w:r>
    </w:p>
    <w:p>
      <w:pPr>
        <w:pStyle w:val="Normal"/>
        <w:ind w:firstLine="960"/>
        <w:rPr/>
      </w:pPr>
      <w:r>
        <w:rPr>
          <w:sz w:val="32"/>
          <w:szCs w:val="32"/>
        </w:rPr>
        <w:t>隔宿露營</w:t>
      </w:r>
      <w:r>
        <w:rPr>
          <w:rFonts w:eastAsia="Times New Roman"/>
          <w:sz w:val="32"/>
          <w:szCs w:val="32"/>
        </w:rPr>
        <w:t xml:space="preserve">      </w:t>
      </w:r>
      <w:r>
        <w:rPr/>
        <w:t>80510</w:t>
      </w:r>
    </w:p>
    <w:p>
      <w:pPr>
        <w:pStyle w:val="Normal"/>
        <w:ind w:firstLine="480"/>
        <w:rPr/>
      </w:pPr>
      <w:r>
        <w:rPr/>
        <w:t>原本以為隔宿露營不過是在野外學習生活的「無聊」又「麻煩」的活動罷了！完全抱著「邁向地獄之旅」的心情出發，但經過這充實的兩天一夜活動，我只想說︰那兩天有如「活在天堂」般的興奮，每個同學彷彿像天使一般，高興的揮舞著青春的翅膀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經過了漫長的車程，我們終於抵達了</w:t>
      </w:r>
      <w:r>
        <w:rPr>
          <w:u w:val="single"/>
        </w:rPr>
        <w:t>香格里拉</w:t>
      </w:r>
      <w:r>
        <w:rPr/>
        <w:t>樂園。一到了營地，馬上進行「儀態訓練」。隨著輕快且多變的音樂跟著中隊長一起擺動身體，不知不覺，我那「無聊」的心情開始轉變。越跳越興奮、越激動！就像「活在天堂」一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夜深了，野炊完後，準備進行本次露營的重頭戲——「營火晚會」！「營火晚會，現﹒在﹒開﹒始！」只見主持人說完這句話，音樂立即播放，全場同學各個此起彼落的揮舞手中的螢光棒，老師和領隊們也一起——</w:t>
      </w:r>
      <w:r>
        <w:rPr/>
        <w:t>High</w:t>
      </w:r>
      <w:r>
        <w:rPr/>
        <w:t>到最高點！營火晚會的目光焦點，就在我們八年級各班的表演。從每個班的表演中，看出了很多同學的付出和努力，也知道其實大家是想為這個晚會，留下一個美好的回憶！那一晚，是我們第一次興奮到發瘋、不想管任何課業的一晚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</w:t>
      </w:r>
      <w:r>
        <w:rPr/>
        <w:t>「隔宿露營活動」進入了尾聲，一路上，回想起這兩天︰一開始抱著『無趣』的心情來到營地，以團隊精神做了很多活動，第一次品嚐自己親手做的料理、『用力玩』的晚會、和同學們睡帳篷、遊園、烤肉……等。這兩天一夜真的讓我感到很充實、很愉快！不過，身為學生，還是得做好自己的本份「努力讀書」，不要一直在意別的事物。那就把這露營活動，當作一個歡欣美好的回憶，深深地牢記在腦海中吧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快樂去露營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28"/>
          <w:szCs w:val="28"/>
        </w:rPr>
        <w:t>80513</w:t>
      </w:r>
    </w:p>
    <w:p>
      <w:pPr>
        <w:pStyle w:val="Normal"/>
        <w:rPr/>
      </w:pPr>
      <w:r>
        <w:rPr/>
        <w:t>在一個晴朗的日子裡</w:t>
      </w:r>
      <w:r>
        <w:rPr/>
        <w:t>,</w:t>
      </w:r>
      <w:r>
        <w:rPr/>
        <w:t>我們班所期待的隔宿露營終於到來</w:t>
      </w:r>
      <w:r>
        <w:rPr>
          <w:rFonts w:ascii="新細明體;PMingLiU" w:hAnsi="新細明體;PMingLiU" w:cs="新細明體;PMingLiU"/>
        </w:rPr>
        <w:t>。大家開開心心地上遊覽車準備出發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在遊覽車上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團輔人員跟我們說明一些事情和幫我們複習一些以前敎過的繩結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過了一個小時之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抵達到了香格里拉樂園的門口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露營中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最喜歡野炊了可以自己動手做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會像在家裡因為手拙被媽媽嫌東嫌西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們這組有兩、三位很會做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我也是其中一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所以菜都香噴噴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好吃的不得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當然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最後野炊競賽的優勝非我組莫屬。露營中的另一個重點就是搭帳篷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身為小隊長的我要擔負起重責大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跟隊友一起同心協力搭起帳棚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還搭得不錯呢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真有成就感。終於到了晚上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重頭戲來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就是營火晚會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讓整個晚上氣氛</w:t>
      </w:r>
      <w:r>
        <w:rPr>
          <w:rFonts w:cs="新細明體;PMingLiU" w:ascii="新細明體;PMingLiU" w:hAnsi="新細明體;PMingLiU"/>
        </w:rPr>
        <w:t>high</w:t>
      </w:r>
      <w:r>
        <w:rPr>
          <w:rFonts w:ascii="新細明體;PMingLiU" w:hAnsi="新細明體;PMingLiU" w:cs="新細明體;PMingLiU"/>
        </w:rPr>
        <w:t>到最高點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舞跳到腳都快離開地球表面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所有學生、老師、大哥哥、大姐姐都瘋狂的唱歌跳舞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還有班級之間的表演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有七彩霓虹燈、燃燒吧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火鳥、你是我的花朵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等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真是熱鬧。快結束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主持人放一些很悲傷的歌叫我們為成一圈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老師在中央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這時我心想他又要讓我們哭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這一定是營火晚會必要的一段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過在那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真的覺得吳修賜老師對我們很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面惡心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天收完帳蓬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吃完早餐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便去遊園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玩遊樂設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中午就烤肉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真是好吃。然後就是閉幕典禮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在典禮中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很可惜的是我們第二中隊</w:t>
      </w:r>
      <w:r>
        <w:rPr>
          <w:rFonts w:cs="新細明體;PMingLiU" w:ascii="新細明體;PMingLiU" w:hAnsi="新細明體;PMingLiU"/>
        </w:rPr>
        <w:t>(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沒有得到精神總錦標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過「勝不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敗不餒」</w:t>
      </w:r>
    </w:p>
    <w:p>
      <w:pPr>
        <w:pStyle w:val="Normal"/>
        <w:rPr/>
      </w:pPr>
      <w:r>
        <w:rPr/>
        <w:t>,</w:t>
      </w:r>
      <w:r>
        <w:rPr/>
        <w:t>沒得到不要灰心</w:t>
      </w:r>
      <w:r>
        <w:rPr/>
        <w:t>,</w:t>
      </w:r>
      <w:r>
        <w:rPr/>
        <w:t>再接再厲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經過了兩天一業的隔宿露營之後</w:t>
      </w:r>
      <w:r>
        <w:rPr/>
        <w:t>,</w:t>
      </w:r>
      <w:r>
        <w:rPr/>
        <w:t>我學到了很多東西和知識</w:t>
      </w:r>
      <w:r>
        <w:rPr/>
        <w:t>,</w:t>
      </w:r>
      <w:r>
        <w:rPr/>
        <w:t>使我受益良多</w:t>
      </w:r>
      <w:r>
        <w:rPr/>
        <w:t>,</w:t>
      </w:r>
      <w:r>
        <w:rPr/>
        <w:t>它包括了</w:t>
      </w:r>
      <w:r>
        <w:rPr/>
        <w:t>:</w:t>
      </w:r>
      <w:r>
        <w:rPr/>
        <w:t>如何使用帳篷</w:t>
      </w:r>
      <w:r>
        <w:rPr>
          <w:rFonts w:ascii="新細明體;PMingLiU" w:hAnsi="新細明體;PMingLiU" w:cs="新細明體;PMingLiU"/>
        </w:rPr>
        <w:t>、簡易擔架製作方法、野外求生技巧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等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也知道了原來到外面露營不是一件簡單的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凡事都要自己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動手做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雖然很辛苦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但是也很值得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因為我們有一大堆寶貴的經驗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希望下次還有機會可以和一群好友出去野外露營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隔宿露營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80526</w:t>
      </w:r>
      <w:r>
        <w:rPr>
          <w:sz w:val="28"/>
          <w:szCs w:val="28"/>
        </w:rPr>
        <w:t>林庭右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這次的校外旅遊的地點是香格里拉，是個風景儀人的觀光聖地，我們班的領隊親自來接我們，她的小名叫小巨人，名字聽起來好像很高大，但是她超矮小的，應該叫小矮人才對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到達香格里拉之後，我們擺好行李就到集合場集合，一開始的開幕典禮就相當震撼，全八年級的人都跟著領隊的動作開始扭腰擺臀，場面相當熱鬧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到了晚餐時間，菜還是自己煮的，雖然材料是先就調理好了，但是對於沒煮過菜的我們卻相當困難，怕把鹽看成糖，實在非常害怕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就在吃完晚餐之後，重頭戲來了，那就是營火晚會，場面實在太熱鬧了，每個人喊叫到喉嚨都沙啞了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終於一天過去了，因為帳蓬太小了，根本沒有睡好，還有人在打呼放屁，怎麼可能睡好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二天吃完早餐後就是自由活動的時間，欣賞個國好手的表演，其中西非的好手表演的吞火秀實在太可怕也太厲害了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離開表演的地方再去烤肉，烤焦了，不過好吃就好了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之後坐著遊覽車回家，也結束了兩天一夜的隔宿之旅。</w:t>
      </w:r>
    </w:p>
    <w:p>
      <w:pPr>
        <w:pStyle w:val="Normal"/>
        <w:jc w:val="center"/>
        <w:rPr/>
      </w:pPr>
      <w:r>
        <w:rPr>
          <w:sz w:val="36"/>
          <w:szCs w:val="36"/>
        </w:rPr>
        <w:t>第一次的露營之旅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80528</w:t>
      </w:r>
      <w:r>
        <w:rPr>
          <w:sz w:val="36"/>
          <w:szCs w:val="36"/>
        </w:rPr>
        <w:t>張茽荋</w:t>
      </w:r>
    </w:p>
    <w:p>
      <w:pPr>
        <w:pStyle w:val="Normal"/>
        <w:rPr/>
      </w:pPr>
      <w:r>
        <w:rPr/>
        <w:t>　　這是我第一次去露營，聽學長姐說非常的好玩，我一定要去體驗看看。</w:t>
      </w:r>
    </w:p>
    <w:p>
      <w:pPr>
        <w:pStyle w:val="Normal"/>
        <w:rPr/>
      </w:pPr>
      <w:r>
        <w:rPr/>
        <w:t>　　出發的日子到了，感覺非常的興奮，出發的時候，車上的每個人都非常的興奮……在路上別班的領班，也教我們一些歡呼，教完的時候就已經到了那邊了。</w:t>
      </w:r>
    </w:p>
    <w:p>
      <w:pPr>
        <w:pStyle w:val="Normal"/>
        <w:rPr/>
      </w:pPr>
      <w:r>
        <w:rPr/>
        <w:t>　　到那邊，領隊們，帶我們到集合場集合，我們把東西放在旁邊，就在那裡一直訓練，訓練到開幕式，老師他們也在旁觀看，然後就開始搭帳篷，跟闖關，一下就下午四點多了，時間快得非常快，我們到一個地方自己煮菜自己吃，第一次煮飯的我們，主得還好，有些是沒有熱，不然就是沒味道，下次要再加油，之後，營火晚會就開始了，氣氛非常熱烈，每個班級都表演得很好，老師們也很興奮，洗澡了。第二天早上，我們到集合場跳早操，之後就去遊樂園玩和看表演，表演都非常好看，有跳火圈和足技……等。中午的烤肉也很好玩，時間真的過的非常快，二天一下就過去了，要跟這裡說再見了。</w:t>
      </w:r>
    </w:p>
    <w:p>
      <w:pPr>
        <w:pStyle w:val="Normal"/>
        <w:rPr/>
      </w:pPr>
      <w:r>
        <w:rPr/>
        <w:t>　　也許這是國中最後一次的露營，這次真得很好玩呢！</w:t>
      </w:r>
    </w:p>
    <w:p>
      <w:pPr>
        <w:pStyle w:val="Normal"/>
        <w:jc w:val="center"/>
        <w:rPr/>
      </w:pPr>
      <w:r>
        <w:rPr/>
        <w:t>不敢相信</w:t>
      </w:r>
      <w:r>
        <w:rPr>
          <w:rFonts w:eastAsia="Times New Roman"/>
        </w:rPr>
        <w:t xml:space="preserve">    </w:t>
      </w:r>
      <w:r>
        <w:rPr/>
        <w:t xml:space="preserve">80529 </w:t>
      </w:r>
      <w:r>
        <w:rPr/>
        <w:t>郭士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次，只要一有戶外活動，我的心裡就會產生一股莫名的恐懼感，這次的隔宿露營也不例外。要去隔宿露營的前一天，我的恐懼感又出現了，總是擔心露帶了什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還沒去露營前，我就一直很期待營火晚會。唷，</w:t>
      </w:r>
      <w:r>
        <w:rPr/>
        <w:t>high~</w:t>
      </w:r>
      <w:r>
        <w:rPr/>
        <w:t>到爆炸，</w:t>
      </w:r>
      <w:r>
        <w:rPr/>
        <w:t>high~</w:t>
      </w:r>
      <w:r>
        <w:rPr/>
        <w:t>到爆炸，好</w:t>
      </w:r>
      <w:r>
        <w:rPr/>
        <w:t>high</w:t>
      </w:r>
      <w:r>
        <w:rPr/>
        <w:t>唷！每個人都跟著表演的班級一起唱一起跳，沒想到楊炳煌組長和祁明輝主任還滿好玩的嘛！每個人都很</w:t>
      </w:r>
      <w:r>
        <w:rPr/>
        <w:t>high</w:t>
      </w:r>
      <w:r>
        <w:rPr/>
        <w:t>，可是就會有幾個不會享受的同學不合作，人家都在跳都在唱，就只有他們不唱也不跳，真是奇怪！營火晚會結束後，大伙兒就要睡覺啦，哈哈，接下來發生的事，在我的預料當中，那就是─打呼。呵呵，我們這個帳篷的每個人都被我的鼾聲給吵醒了，這是我最得意的傑作，但是我沒想到，竟然連隔壁帳篷的同學都被我吵醒了，我真是厲害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去露營，不只是要學習野外的求生技能，還要展現出各班的團隊精神，我們班是全年級公認最不團結的班，當然，被隊輔罵是應該的。我和張育綺也跟隊輔小巨人大姐姐聊了許多，但經過這次的隔宿露營使我們班變得更團結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要謝謝學校舉辦如此有意義的兩天隔宿露營活動，也謝謝辛苦帶我們的隊輔姊姊和本班的班導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獨立之旅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80532</w:t>
      </w:r>
      <w:r>
        <w:rPr>
          <w:sz w:val="36"/>
          <w:szCs w:val="36"/>
        </w:rPr>
        <w:t>楊武憲</w:t>
      </w:r>
    </w:p>
    <w:p>
      <w:pPr>
        <w:pStyle w:val="Normal"/>
        <w:rPr/>
      </w:pPr>
      <w:r>
        <w:rPr/>
        <w:t>　　「隔宿露營」二天一夜的獨立生活，帶領我們班的分別是五班的小巨人，以及四、五、六、七班的隊長「熊霸」，開幕典禮時，指揮官就給了我們一個下馬威，嗓門大聲的讓我們不敢說話，可是熊霸還是叫我們向他問好。</w:t>
      </w:r>
    </w:p>
    <w:p>
      <w:pPr>
        <w:pStyle w:val="Normal"/>
        <w:rPr/>
      </w:pPr>
      <w:r>
        <w:rPr/>
        <w:t>　　開幕典禮結束後，就是我有點期待的搭帳篷，沒料掉竟是「蒙古包」……雖然外觀感覺很小，帶進去之後卻發現它好大！顧著搭蒙古包，都不知道已經要吃飯了；等大家拿到了便當，聽見多嘆息聲，因為……便當太小了，大家吃不到十分鐘就沒了，下午大家只好挨餓的進行活動了。下午的競賽活動雖然我班沒有贏，但是大家都學到很多東西，第一站：要我們矇著眼睛從麵粉堆裡找出二十顆糖果，雖然大家都有找到，但也都受到了麵粉的洗禮，一堆黏黏的粉末在臉上真的好難受，而最後也以二十比十七－輸了。第二站：人體拼圖，用身體排出關主說的字，第一題是「</w:t>
      </w:r>
      <w:r>
        <w:rPr/>
        <w:t>Boy</w:t>
      </w:r>
      <w:r>
        <w:rPr/>
        <w:t>」，時間花得有點久，但還是完成了，第二題是「龍山」必須男女合作，剛聽見題目時有點傻眼，因為「龍」太困難了，男女起了爭執，花好大力氣才完成，這一關是平手，有點失望。第三站：製作單架，教大家如何使用身邊物品製作單架，還有救人的速度；由於我們班人少，有一組要跑兩趟，過程中，我們班還有人耍賴跳步，我們還是輸。第四站：唱歌，這站好像沒有競爭，單純教唱歌而已；雖然歌好爛，但大家還是拼命學。第五站：拆帳篷，把步驟反過來不就行了嗎？關主很認真的教，但我覺得很多人應該都會吧？可能是關主太過認真，教錯了，幸好，他有修正，不然大家跟著錯。</w:t>
      </w:r>
    </w:p>
    <w:p>
      <w:pPr>
        <w:pStyle w:val="Normal"/>
        <w:rPr/>
      </w:pPr>
      <w:r>
        <w:rPr/>
        <w:t>　　經過上午和下午的訓練，到了自己煮飯的時間。剛開始，我們根本不知道要幹嘛，只是聽著鄭書奇的指揮罷了；看了菜單，感覺還不錯！煮完的瞬間，有種面臨半夜拉肚子的緊張感，而吃下神聖的第一口，咦？味道還不錯嘛！只有一盤三色玉米粒炒蛋沒人吃，在收拾殘局的時候，大家就拼命丟、努力丟、能丟就丟、吃剩也丟，丟完了，變得好乾淨，而其它人已經在準備營火晚會了。</w:t>
      </w:r>
    </w:p>
    <w:p>
      <w:pPr>
        <w:pStyle w:val="Normal"/>
        <w:rPr/>
      </w:pPr>
      <w:r>
        <w:rPr/>
        <w:t>　　營火晚會還沒有開始，大伙兒就開始發瘋了，吵到讓我懷念學校的午休。我開始緊張我們的表演會不會很爛，表演之後，我發現我們班好厲害。別班也不輸給我們班，我看見街舞、扯鈴等等才藝，讓我大開眼界。晚會結束後大家還是很</w:t>
      </w:r>
      <w:r>
        <w:rPr/>
        <w:t>Hight</w:t>
      </w:r>
      <w:r>
        <w:rPr/>
        <w:t>，洗澡時大家還在亂叫，好像忘記只有五分鐘能洗。我發現，能用清水洗全身算很不錯了，有用肥皂洗的同學，只能說：「您太神了」。睡覺前，感覺非常的熱，加上李奕志他們的咀嚼聲，害我睡的流汗又痛苦；隔天早上，我五點半就起床了，走到外面，才知道為什麼要穿外套。因為真的會冷到發抖！到最後，我還是窩回被窩裡取暖，等著大家起床。</w:t>
      </w:r>
    </w:p>
    <w:p>
      <w:pPr>
        <w:pStyle w:val="Normal"/>
        <w:rPr/>
      </w:pPr>
      <w:r>
        <w:rPr/>
        <w:t>　　到了吃早餐的時間，沒想到早餐可怕的離譜，我這桌有三個人，包含我在內，跟版不想吃，我想問他們，每人一份三明治不是更便宜？大家也感覺這樣蠻好的，吃完早餐後，我們就去集合場晨操晨檢，被指揮官叫到的座號或幹部就要下去帶頭跳，一開始叫的都不是我，後來卻好死不死的叫到「管錢的」，我階梯下去時雙腳重心不穩，加上郭士賢推我一下，幸好沒人受傷啦，只是從陳思安頭上跳過去而已！晨檢之後就要拆帳篷了，可是有些人不幫忙，害我們這組拆的好慢，都快到倒數第幾名了，幸好沒被罵，之後小巨人又帶我們來到了遊園區，不過設施好少，連六樣都不到，玩的不是很高興，雲霄飛車只有一個大斜坡。其它都不刺激，熱氣球路程太短，沒風景看，小飛機不斜，大概只有五十度，八十度應該比較好吧？臨走前看了一場表演，那才是嘆為觀止啊！空中特技，腳運用的比手靈活，腳踏車特技，還叫學生上去玩火！大家看了都很緊張，有個人不敢看在我後面閉目養神……表演還沒結束，因為要去「烤肉」了！我們就走了，張茽荋說他要烤，有三塊甜不辣「襙灰答」（台語），丁楷倫、林庭右、詹竣浩「不小心」把香腸掉到火裡，這次烤肉好像沒有人吃飽。時間少、東西少，還有食物浪費了。最後就帶著說飽不飽、說餓不餓的肚子去閉幕典禮。雖然班班有獎，但是最光榮的「精神總錦標」沒有拿到，大家都非常失望。</w:t>
      </w:r>
    </w:p>
    <w:p>
      <w:pPr>
        <w:pStyle w:val="Normal"/>
        <w:rPr/>
      </w:pPr>
      <w:r>
        <w:rPr/>
        <w:t>　　這次的兩天一夜行程讓我很累，我體會到在外面煮飯、睡覺辛苦。在野外，除非是營區，不然很有可能會遇到熊、蛇，只能說這次沒人受傷也是好事，如果可以，我希望畢業旅行的早餐可以好一點。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36"/>
          <w:szCs w:val="36"/>
        </w:rPr>
        <w:t xml:space="preserve">難忘的露營 </w:t>
      </w:r>
      <w:r>
        <w:rPr>
          <w:rFonts w:cs="新細明體;PMingLiU" w:ascii="新細明體;PMingLiU" w:hAnsi="新細明體;PMingLiU"/>
        </w:rPr>
        <w:t xml:space="preserve">80533 </w:t>
      </w:r>
      <w:r>
        <w:rPr>
          <w:rFonts w:ascii="新細明體;PMingLiU" w:hAnsi="新細明體;PMingLiU" w:cs="新細明體;PMingLiU"/>
        </w:rPr>
        <w:t>蔡坤霖</w:t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在七年級聽到「露營」，會覺得「一定很好玩」。那時真是太天真了！這次回來以後，我才真正了解露營的辛苦。</w:t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星期四的早上，我一面檢查行李，一面把早餐往嘴塞，只怕自己沒帶齊裝備。開車後，一路上風光明媚，讓我的心情也跟著上揚，抵達了目的地後，大家三步併兩步，迅速的走去集合場，把行李放下，開始了一連串的活動。</w:t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三小時多的分站教育，主要訓練班級團隊精神，有了詩歌朗誦的前車之鑑，我本來不抱持著希望，但在這時我們班有了一百八十度的大轉變，既配合又團結，尤其是在玩「人體拼圖」時，完全沒有第二句話就直接躺下去，讓我刮目相看。玩了這麼多關卡，也該是時候拿些東西來祭五臟廟啦！搬著一大箱的配給，我們到了野炊區，在這裡絕不會有「君子遠庖廚」這句話，要吃全部自己來！我們只好笨手笨腳的儘量做好一頓像樣的晚餐。</w:t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吃飽後，精力充沛，準備開始露營的重頭戲──營火晚會！一到集合場，大家再也按捺不住已經沸騰的情緒，開始尖叫、狂吼、手舞足蹈。但這時我卻有點緊張，因為表演沒有音樂、配合不好、動作太少，但是當「你是我的花朵」音樂一夏，我體內的緊張、壓力、擔心立刻煙消雲散，我發揮了即興能力，賣力的跳，果然贏得不少尖叫。接下來是洗澡，時間只有五分鐘，不准洗頭，但這兩個規定真是害慘了我，已經習慣每天洗頭的我，下意識一直刺激我的動作，讓我直接就衝進蓮蓬頭下。</w:t>
      </w:r>
    </w:p>
    <w:p>
      <w:pPr>
        <w:pStyle w:val="Normal"/>
        <w:ind w:right="240" w:hanging="0"/>
        <w:rPr/>
      </w:pPr>
      <w:r>
        <w:rPr>
          <w:rFonts w:ascii="新細明體;PMingLiU" w:hAnsi="新細明體;PMingLiU" w:cs="新細明體;PMingLiU"/>
        </w:rPr>
        <w:t>　　好不容易擦乾頭髮，睡覺啦！累了一天，我趕緊躲到睡袋裡，閉上眼睛，走入夢鄉……。才剛剛這麼想，一陣陣電鋸鋸樹的聲音穿過腦袋，把我嚇醒，原來是「鼾王」</w:t>
      </w:r>
      <w:r>
        <w:rPr>
          <w:rFonts w:ascii="新細明體;PMingLiU" w:hAnsi="新細明體;PMingLiU" w:cs="新細明體;PMingLiU"/>
          <w:u w:val="single"/>
        </w:rPr>
        <w:t>郭士賢</w:t>
      </w:r>
      <w:r>
        <w:rPr>
          <w:rFonts w:ascii="新細明體;PMingLiU" w:hAnsi="新細明體;PMingLiU" w:cs="新細明體;PMingLiU"/>
        </w:rPr>
        <w:t>發威啦！那震撼的聲響，令我不得不甘拜下風。</w:t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隔天凌晨，我被挖了起來，睡眼惺忪的打理自己。簡單的早餐，瘋狂的早操後，就是遊園時間啦！不管是雲霄飛車，或是碰碰車，都玩得不亦樂乎。接下來我看到了難以置信的光景──一整面的甕牆，看得眼花撩亂（總數一千七百三十六個）。</w:t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飢腸轆轆，烤肉囉！領了二大箱烤肉及用具，我迫不及待，直接拆開，等領隊點好火後，把一堆肉放上網子，也許太急了，吃到的食物有一半沒熟透，還好沒有不適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ascii="新細明體;PMingLiU" w:hAnsi="新細明體;PMingLiU" w:cs="新細明體;PMingLiU"/>
        </w:rPr>
        <w:t>　　兩天一夜辛苦又快樂的隔宿露營，我從它身上學到許多，學到露營的辛苦，學到野炊的困難，學到晚會的放鬆，學到烤肉的樂趣，更學到了如何團結，這些都是課本看不到的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天一夜大體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0536</w:t>
      </w:r>
      <w:r>
        <w:rPr>
          <w:sz w:val="28"/>
          <w:szCs w:val="28"/>
        </w:rPr>
        <w:t>曾俊穎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十月十七日那天晚上，我抱著一顆期待的心，也擔心的害怕會漏帶或少帶什麼東西。就在期待又擔心之下，我早上五點就醒了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也就在十月十八日那天，是我最早起來的一次，一大早我就出門去了，接著每個人也一個接著一個到了學校，後來我們的領隊也到班上，他的名字和他實在很不配，明明很矮，但卻叫自己小巨人，但我們都很喜歡他。那天全校每個人簡直樂翻天了，我也不例外尤其在營火晚會上，每個人都大聲的唱歌、跳舞，晚會結束了，我體驗到了我人生的第一次戰鬥澡，只有五分鐘〈不管男女都五分鐘〉，這真是太趕了，都無法去洗頭，就要出去了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到了十月十九日，也就是第二天〈最後一天〉，我們還是非常的「嗨」。一路上一直在吹著哨子嗶嗶嗶嗶嗶，然後我們唷了唷了唷，其他的學校的人在看我們，我們也不管別人的眼光，記續嗨我們的。在車上還是在唱歌，沒人能能停止我們嗨翻天的心情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我覺得這次的露營給了我們超多野外求生的經驗如：怎麼搭帳棚、怎麼做單架救人、怎麼煮菜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等等，很多野外求生的生活常識。</w:t>
      </w:r>
      <w:r>
        <w:rPr>
          <w:sz w:val="28"/>
          <w:szCs w:val="28"/>
        </w:rPr>
        <w:tab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50:00Z</dcterms:created>
  <dc:creator>USER</dc:creator>
  <dc:description/>
  <dc:language>en-US</dc:language>
  <cp:lastModifiedBy>king</cp:lastModifiedBy>
  <dcterms:modified xsi:type="dcterms:W3CDTF">2008-04-24T08:33:00Z</dcterms:modified>
  <cp:revision>7</cp:revision>
  <dc:subject/>
  <dc:title>二天一夜大體驗</dc:title>
</cp:coreProperties>
</file>