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</w:rPr>
      </w:pPr>
      <w:r>
        <w:rPr>
          <w:rFonts w:ascii="標楷體" w:hAnsi="標楷體" w:cs="標楷體" w:eastAsia="標楷體"/>
          <w:b/>
          <w:bCs/>
          <w:iCs/>
          <w:color w:val="0000FF"/>
          <w:sz w:val="48"/>
          <w:szCs w:val="48"/>
        </w:rPr>
        <w:t>補充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教材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48"/>
          <w:szCs w:val="48"/>
        </w:rPr>
        <w:t>三</w:t>
      </w: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2"/>
        </w:rPr>
        <w:t xml:space="preserve"> </w:t>
      </w:r>
      <w:r>
        <w:rPr/>
        <w:t xml:space="preserve"> </w:t>
      </w:r>
      <w:r>
        <w:rPr/>
        <w:t>常用乘法公式與多項式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42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 xml:space="preserve">3-1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常用乘法公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和的平方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差的平方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4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平方差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5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立方和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6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立方差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7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和的立方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8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差的立方公式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乘法公式求下列各式的值或□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rFonts w:eastAsia="標楷體" w:cs="標楷體" w:ascii="標楷體" w:hAnsi="標楷體"/>
        </w:rPr>
        <w:t xml:space="preserve">    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乘法公式求下列各式的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92</m:t>
        </m:r>
      </m:oMath>
      <w:r>
        <w:rPr>
          <w:rFonts w:eastAsia="標楷體" w:cs="標楷體" w:ascii="標楷體" w:hAnsi="標楷體"/>
        </w:rPr>
        <w:t xml:space="preserve">    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(5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 10609  (2) 99900025  (3) 249936  (4) 29600  (5) 78805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乘法公式展開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</w:rPr>
        <w:t xml:space="preserve">              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 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2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乘法公式展開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</w:rPr>
        <w:t xml:space="preserve">                       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，請將下列各式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表示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標楷體" w:cs="標楷體" w:ascii="標楷體" w:hAnsi="標楷體"/>
        </w:rPr>
        <w:t xml:space="preserve">     (5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，請將下列各式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表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標楷體" w:cs="標楷體" w:ascii="標楷體" w:hAnsi="標楷體"/>
        </w:rPr>
        <w:t xml:space="preserve">    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</w:t>
      </w:r>
      <w:r>
        <w:rPr>
          <w:rFonts w:eastAsia="標楷體" w:cs="標楷體" w:ascii="標楷體" w:hAnsi="標楷體"/>
        </w:rPr>
        <w:t>3-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求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>之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.  199800      2.  0.0001      3.  26      4.  5999.4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96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 xml:space="preserve">3-2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多項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多項式：由數和文字符號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進行加法和乘法運算所構成的式子，稱為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多項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次數：在一個多項式中，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最高次數就是這個多項式的次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次數為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同類項：在多項式中，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次數相同的項稱為同類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為同類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4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常數項：不含文字符號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5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係數：文字符號前的數字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含性質符號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稱為係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的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項係數為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多項式各是幾次多項式？所有係數總和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標楷體" w:ascii="標楷體" w:hAnsi="標楷體"/>
        </w:rPr>
        <w:t xml:space="preserve">      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多項式各是幾次多項式？所有奇次項係數和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t xml:space="preserve">          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  <w:r>
        <w:rPr>
          <w:rFonts w:eastAsia="標楷體" w:cs="標楷體" w:ascii="標楷體" w:hAnsi="標楷體"/>
        </w:rPr>
        <w:t>(1)  2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  5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52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﹝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多項式的乘法運算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利用乘法公式，展開各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利用分配律，再合併同類項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直式計算：依降次排列，遇缺項補“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0”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再將乘式中每一項乘以被乘式的每一項，並將上下對應的同類項相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4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分離係數法：同直式計算，只是不寫出文字符號，記得遇缺項補“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0”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開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分離係數法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利用乘法公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開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7178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﹝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多項式的除法運算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除法定理：</w:t>
            </w:r>
            <w:r>
              <w:rPr>
                <w:rFonts w:ascii="標楷體" w:hAnsi="標楷體" w:cs="標楷體" w:eastAsia="標楷體"/>
                <w:b/>
                <w:color w:val="FF6600"/>
                <w:u w:val="single"/>
              </w:rPr>
              <w:t>被除式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=</w:t>
            </w:r>
            <w:r>
              <w:rPr>
                <w:rFonts w:ascii="標楷體" w:hAnsi="標楷體" w:cs="標楷體" w:eastAsia="標楷體"/>
                <w:b/>
                <w:color w:val="FF6600"/>
                <w:u w:val="single"/>
              </w:rPr>
              <w:t>除式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/>
            <w:r>
              <w:rPr>
                <w:rFonts w:ascii="標楷體" w:hAnsi="標楷體" w:cs="標楷體" w:eastAsia="標楷體"/>
                <w:b/>
                <w:color w:val="FF6600"/>
                <w:u w:val="single"/>
              </w:rPr>
              <w:t>商式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+</w:t>
            </w:r>
            <w:r>
              <w:rPr>
                <w:rFonts w:ascii="標楷體" w:hAnsi="標楷體" w:cs="標楷體" w:eastAsia="標楷體"/>
                <w:b/>
                <w:color w:val="FF6600"/>
                <w:u w:val="single"/>
              </w:rPr>
              <w:t>餘式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，其中餘式的次數必小於除式的次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長除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其中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稱為被除式，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>稱為除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運算中的被除式與除式均需按降次排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3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分離係數法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已知兩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若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所得商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餘式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求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的商式和餘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商式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餘式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</w:t>
      </w:r>
      <w:r>
        <w:rPr>
          <w:rFonts w:eastAsia="標楷體" w:cs="標楷體" w:ascii="標楷體" w:hAnsi="標楷體"/>
        </w:rPr>
        <w:t>3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展開下列各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知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除以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得商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餘式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，求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1.  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    (2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2420" w:hRule="atLeast"/>
        </w:trPr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</w:rPr>
              <w:t xml:space="preserve">3-3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sz w:val="28"/>
              </w:rPr>
              <w:t>因式分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因式分解：將一個多項式分解為質因式的連乘積，這個過程稱為因式分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2.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因式分解的方法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(1)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u w:val="single"/>
              </w:rPr>
              <w:t>提公因式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(2)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u w:val="single"/>
              </w:rPr>
              <w:t>分組分解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(3)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u w:val="single"/>
              </w:rPr>
              <w:t>利用乘法公式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(4)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u w:val="single"/>
              </w:rPr>
              <w:t>配方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 xml:space="preserve">(5)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  <w:u w:val="single"/>
              </w:rPr>
              <w:t>十字交乘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pt" to="233.9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9pt" to="233.95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ascii="標楷體" w:hAnsi="標楷體" w:cs="標楷體" w:eastAsia="標楷體"/>
                <w:b/>
                <w:color w:val="FF660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     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1     </w:t>
            </w:r>
            <w:r>
              <w:rPr>
                <w:rFonts w:eastAsia="標楷體" w:cs="標楷體" w:ascii="標楷體" w:hAnsi="標楷體"/>
                <w:b/>
                <w:color w:val="FF66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66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 xml:space="preserve">(6)  </w:t>
            </w:r>
            <w:r>
              <w:rPr>
                <w:rFonts w:ascii="標楷體" w:hAnsi="標楷體" w:cs="標楷體" w:eastAsia="標楷體"/>
                <w:b/>
                <w:bCs/>
                <w:color w:val="FF6600"/>
              </w:rPr>
              <w:t>雙十字交乘法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：由三組“十字交乘”所組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FF6600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ba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6205</wp:posOffset>
                      </wp:positionV>
                      <wp:extent cx="325120" cy="45085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9.15pt" to="115.8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15570</wp:posOffset>
                      </wp:positionV>
                      <wp:extent cx="363855" cy="44894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9.1pt" to="117.2pt,4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16205</wp:posOffset>
                      </wp:positionV>
                      <wp:extent cx="325120" cy="45085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9.15pt" to="169.8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16205</wp:posOffset>
                      </wp:positionV>
                      <wp:extent cx="360680" cy="45085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9.15pt" to="171.2pt,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07950</wp:posOffset>
                      </wp:positionV>
                      <wp:extent cx="1028700" cy="4572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8.5pt" to="169.55pt,4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16205</wp:posOffset>
                      </wp:positionV>
                      <wp:extent cx="1044575" cy="45085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47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5pt,9.15pt" to="171.05pt,44.6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1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</w:rPr>
              <w:t xml:space="preserve">1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標楷體" w:cs="標楷體" w:ascii="標楷體" w:hAnsi="標楷體"/>
                <w:b/>
              </w:rPr>
              <w:t xml:space="preserve">      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標楷體" w:hAnsi="標楷體" w:cs="標楷體" w:eastAsia="標楷體"/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式分解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6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3147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9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 xml:space="preserve">解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練習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式分解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</w:t>
      </w:r>
      <w:r>
        <w:rPr>
          <w:rFonts w:eastAsia="標楷體" w:cs="標楷體" w:ascii="標楷體" w:hAnsi="標楷體"/>
        </w:rPr>
        <w:t>3-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式分解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1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第三章  自我評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展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求多項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除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的商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因式分解下列各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 xml:space="preserve">1.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4.  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eastAsia="標楷體" w:cs="標楷體" w:ascii="標楷體" w:hAnsi="標楷體"/>
        </w:rPr>
        <w:t xml:space="preserve">    (2) 21     (3) 95     (4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5.  (1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(2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.       (3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</w:rPr>
        <w:t xml:space="preserve">            (4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2:00Z</dcterms:created>
  <dc:creator>HSU CHIA YUAN</dc:creator>
  <dc:description/>
  <cp:keywords/>
  <dc:language>en-US</dc:language>
  <cp:lastModifiedBy>USER</cp:lastModifiedBy>
  <cp:lastPrinted>2008-02-28T15:31:00Z</cp:lastPrinted>
  <dcterms:modified xsi:type="dcterms:W3CDTF">2008-02-28T07:33:00Z</dcterms:modified>
  <cp:revision>23</cp:revision>
  <dc:subject/>
  <dc:title>jog 數學     高中學前教材</dc:title>
</cp:coreProperties>
</file>