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太平區東汴國民小學學校本位課程教師教學簡案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1"/>
        <w:gridCol w:w="205"/>
        <w:gridCol w:w="1701"/>
        <w:gridCol w:w="1275"/>
        <w:gridCol w:w="1843"/>
        <w:gridCol w:w="1418"/>
        <w:gridCol w:w="613"/>
        <w:gridCol w:w="1336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芬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甲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領域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單元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二單元  大樹小花朋友多 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  大樹小花誰的家─印畫蝴蝶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學設計理念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kern w:val="0"/>
              </w:rPr>
              <w:t>透過孩子在校園內實地觀察到「蝴蝶」的姿態與飛行情形，本課將延伸至「印畫蝴蝶」，希望孩子能將觀察的體驗透過水彩的運用，印畫出美麗的蝴蝶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</w:p>
        </w:tc>
      </w:tr>
      <w:tr>
        <w:trPr/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</w:tr>
      <w:tr>
        <w:trPr>
          <w:trHeight w:val="1763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04" w:right="24" w:hanging="48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各種媒材進行探索活動，喚起豐富的想像力，並體驗學習的樂趣。</w:t>
            </w:r>
          </w:p>
          <w:p>
            <w:pPr>
              <w:pStyle w:val="4123"/>
              <w:snapToGrid w:val="false"/>
              <w:spacing w:lineRule="auto" w:line="240"/>
              <w:ind w:left="504" w:right="24" w:hanging="4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snapToGrid w:val="false"/>
              <w:spacing w:lineRule="auto" w:line="240"/>
              <w:ind w:left="504" w:right="24" w:hanging="4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使用合適的語彙或方式，表達對人、事、物的觀察與意見。</w:t>
            </w:r>
          </w:p>
          <w:p>
            <w:pPr>
              <w:pStyle w:val="4123"/>
              <w:snapToGrid w:val="false"/>
              <w:spacing w:lineRule="auto" w:line="240"/>
              <w:ind w:left="504" w:right="24" w:hanging="4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5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相信自己只要能真切的觀察、細心的體會，常可有新奇的發現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504" w:right="24" w:hanging="4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運用五官觀察體驗、探究環境中的事物。</w:t>
            </w:r>
          </w:p>
          <w:p>
            <w:pPr>
              <w:pStyle w:val="4123"/>
              <w:snapToGrid w:val="false"/>
              <w:spacing w:lineRule="auto" w:line="240"/>
              <w:ind w:left="504" w:right="24" w:hanging="48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64" w:right="24" w:hanging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察覺生活環境中接觸過的小動物，引發疑問與好奇。</w:t>
            </w:r>
          </w:p>
          <w:p>
            <w:pPr>
              <w:pStyle w:val="4123"/>
              <w:snapToGrid w:val="false"/>
              <w:spacing w:lineRule="auto" w:line="240"/>
              <w:ind w:left="264" w:right="24" w:hanging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知道觀察小動物的要點與方法。</w:t>
            </w:r>
          </w:p>
          <w:p>
            <w:pPr>
              <w:pStyle w:val="4123"/>
              <w:snapToGrid w:val="false"/>
              <w:spacing w:lineRule="auto" w:line="240"/>
              <w:ind w:left="264" w:right="24" w:hanging="24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了解蝴蝶身上對稱性的花紋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4123"/>
              <w:snapToGrid w:val="false"/>
              <w:spacing w:lineRule="auto" w:line="240"/>
              <w:ind w:left="264" w:right="24" w:hanging="24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能運用色彩的學習，欣賞蝴蝶的彩翼之美。完成蝴蝶的衣裳的彩繪學習單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4123"/>
              <w:snapToGrid w:val="false"/>
              <w:spacing w:lineRule="auto" w:line="240"/>
              <w:ind w:left="264" w:right="24" w:hanging="24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從接觸小動物的過程中，表現正確對待與關懷小動物的行為。</w:t>
            </w:r>
          </w:p>
          <w:p>
            <w:pPr>
              <w:pStyle w:val="4123"/>
              <w:snapToGrid w:val="false"/>
              <w:spacing w:lineRule="auto" w:line="240"/>
              <w:ind w:left="264" w:right="24" w:hanging="24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鎖定一種小動物，探究觀察與記錄，以獲得新奇的發現與感受。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重點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實地觀察與討論，讓孩子能掌握蝴蝶的姿態與色彩，並細心地完成水彩印畫，提昇對色彩美學的感受力。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簡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方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引起動機：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在校園內，大家觀察到的蝴蝶的姿態、紋路、色彩分佈情形。</w:t>
            </w:r>
          </w:p>
          <w:p>
            <w:pPr>
              <w:pStyle w:val="Normal"/>
              <w:autoSpaceDE w:val="false"/>
              <w:snapToGrid w:val="false"/>
              <w:ind w:left="24" w:right="24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蝴蝶飛行時的動作及在花朵上休息或是吸蜜的姿態。</w:t>
            </w:r>
          </w:p>
          <w:p>
            <w:pPr>
              <w:pStyle w:val="Normal"/>
              <w:autoSpaceDE w:val="false"/>
              <w:snapToGrid w:val="false"/>
              <w:ind w:left="24" w:right="24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蝴蝶身上有哪一些特別的紋路？</w:t>
            </w:r>
          </w:p>
          <w:p>
            <w:pPr>
              <w:pStyle w:val="Normal"/>
              <w:autoSpaceDE w:val="false"/>
              <w:snapToGrid w:val="false"/>
              <w:ind w:left="24" w:right="24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蝴蝶身上的顏色分佈的情形如何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印畫美麗的蝴蝶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先將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開圖畫紙對折。</w:t>
            </w:r>
          </w:p>
          <w:p>
            <w:pPr>
              <w:pStyle w:val="Normal"/>
              <w:autoSpaceDE w:val="false"/>
              <w:snapToGrid w:val="false"/>
              <w:ind w:left="458" w:right="24" w:hanging="4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用鉛筆輕輕的在圖畫紙的一邊，勾畫出一半的蝴蝶的圖 形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用水彩塗上色彩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水彩量需多一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458" w:right="24" w:hanging="4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半隻蝴蝶都上好顏色，再將圖畫紙的另一邊壓上，壓好後  不再移動。</w:t>
            </w:r>
          </w:p>
          <w:p>
            <w:pPr>
              <w:pStyle w:val="Normal"/>
              <w:autoSpaceDE w:val="false"/>
              <w:snapToGrid w:val="false"/>
              <w:ind w:left="458" w:right="24" w:hanging="4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幾秒鐘後再將圖畫紙攤開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分享作品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如何欣賞同學的作品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習讚美同學優秀的地方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蝴蝶圖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發表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教務主任：　　　　　　　　　　　　　　　　　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12:00Z</dcterms:created>
  <dc:creator>sung</dc:creator>
  <dc:description/>
  <cp:keywords/>
  <dc:language>en-US</dc:language>
  <cp:lastModifiedBy>User</cp:lastModifiedBy>
  <cp:lastPrinted>2013-12-30T14:45:00Z</cp:lastPrinted>
  <dcterms:modified xsi:type="dcterms:W3CDTF">2015-03-09T05:41:00Z</dcterms:modified>
  <cp:revision>5</cp:revision>
  <dc:subject/>
  <dc:title>教師專業發展評鑑  第一次教學觀察實施規畫</dc:title>
</cp:coreProperties>
</file>