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ㄧ份珍貴的禮物</w:t>
      </w:r>
      <w:r>
        <w:rPr>
          <w:rFonts w:eastAsia="TmsRmn"/>
        </w:rPr>
        <w:t xml:space="preserve">        </w:t>
      </w:r>
      <w:r>
        <w:rPr/>
        <w:t>李錦章</w:t>
      </w:r>
      <w:r>
        <w:rPr/>
        <w:t>97.6.26</w:t>
      </w:r>
    </w:p>
    <w:p>
      <w:pPr>
        <w:pStyle w:val="Normal"/>
        <w:rPr/>
      </w:pPr>
      <w:r>
        <w:rPr>
          <w:rFonts w:eastAsia="TmsRmn"/>
        </w:rPr>
        <w:t xml:space="preserve">    </w:t>
      </w:r>
      <w:r>
        <w:rPr/>
        <w:t>俗語講：「也著箠、也著糜。」「箠」是代表竹仔枝、管教的意思，「糜」是糜飯、是賞品，有照顧□鼓勵的意思，也就是「賞罰分明」。</w:t>
      </w:r>
    </w:p>
    <w:p>
      <w:pPr>
        <w:pStyle w:val="Normal"/>
        <w:rPr/>
      </w:pPr>
      <w:r>
        <w:rPr/>
        <w:t>對細漢到大漢，逐家攏捌收過誠濟的禮物，像講考試滿分、成績進步、當選模範生，遮的攏會得著一份鼓勵的禮物。</w:t>
      </w:r>
    </w:p>
    <w:p>
      <w:pPr>
        <w:pStyle w:val="Normal"/>
        <w:rPr/>
      </w:pPr>
      <w:r>
        <w:rPr>
          <w:rFonts w:eastAsia="TmsRmn"/>
        </w:rPr>
        <w:t xml:space="preserve">    </w:t>
      </w:r>
      <w:r>
        <w:rPr/>
        <w:t>有一工拍開電視，新聞報導一件很感動人的故事：彰化埔鹽有一家口仔，爸仔□□兄弟仔三個，厝裡散赤，為著生活，定定無去學校讀冊，姑不將為減輕老爸的負擔□家計，去海邊掠毛蟹，賣淡簿仔錢來解膳厝內的經濟，掠著毛蟹提去路邊四界賣，嘛捌去隨口灶招人買，賣出去的錢，攏交予</w:t>
      </w:r>
      <w:r>
        <w:rPr>
          <w:bdr w:val="single" w:sz="4" w:space="0" w:color="000000"/>
        </w:rPr>
        <w:t>他</w:t>
      </w:r>
      <w:r>
        <w:rPr/>
        <w:t>老爸，真的是飼著好子弟，閣再講連跤穿的鞋，攏是去抾人無愛的，無仝款的鞋型嘛共伊湊做伙，未堪得釘孤個，穿無偌久就破枷枷，若像開喙獅合咧！合咧！，毋甘擲掉、閣共補補咧，人說「散人娶老某、罔漸渡」。</w:t>
      </w:r>
      <w:r>
        <w:rPr>
          <w:bdr w:val="single" w:sz="4" w:space="0" w:color="000000"/>
        </w:rPr>
        <w:t>他</w:t>
      </w:r>
      <w:r>
        <w:rPr/>
        <w:t>三兄弟仔認命毋捌暍艱苦，少年隊的警察知影這層代，付出溫暖的愛，同事公家出錢，買米閣買三雙鞋，送去</w:t>
      </w:r>
      <w:r>
        <w:rPr>
          <w:bdr w:val="single" w:sz="4" w:space="0" w:color="000000"/>
        </w:rPr>
        <w:t>他</w:t>
      </w:r>
      <w:r>
        <w:rPr/>
        <w:t>厝內，三兄弟仔得著禮物效隔咳咳，感謝警察阿伯真偉大，真正得著「ㄧ份珍貴的禮物」□敢知。</w:t>
      </w:r>
    </w:p>
    <w:p>
      <w:pPr>
        <w:pStyle w:val="Normal"/>
        <w:rPr/>
      </w:pPr>
      <w:r>
        <w:rPr>
          <w:rFonts w:eastAsia="TmsRmn"/>
        </w:rPr>
        <w:t xml:space="preserve">    </w:t>
      </w:r>
      <w:r>
        <w:rPr/>
        <w:t>閣再講，咱受人滴水之恩，要會曉感恩，俗語說：「食人一斤，嘛要還人四兩」，又說「飲水思源頭，食果</w:t>
      </w:r>
      <w:r>
        <w:rPr>
          <w:rFonts w:ascii="新細明體;PMingLiU" w:hAnsi="新細明體;PMingLiU" w:cs="新細明體;PMingLiU"/>
        </w:rPr>
        <w:t>子、拜樹頭；食白米飯、拜田頭。</w:t>
      </w:r>
      <w:r>
        <w:rPr/>
        <w:t>」這是咱做人頭一項，叫咱愛有感恩的心房，定定去感謝咱身軀邊的每ㄧ個人，只要活佇世間上，一定要有分享的心，你予人有步、就是予家己有路，你若「相分食有椿，相搶食無份」。</w:t>
      </w:r>
    </w:p>
    <w:p>
      <w:pPr>
        <w:pStyle w:val="Normal"/>
        <w:rPr/>
      </w:pPr>
      <w:r>
        <w:rPr/>
        <w:t>英國大文學家蕭伯納講：「你我是朋友，若是逐個人攏提一粒蘋果來交換，每ㄧ個人得著的仝款是一粒蘋果爾爾。毋閣，你若有一種法，我也有一種想法，兩個人互相討論、研究，咱兩人所得到的，毋但兩種法爾爾。人講ㄧ人主張，毋值兩人思量。」</w:t>
      </w:r>
    </w:p>
    <w:p>
      <w:pPr>
        <w:pStyle w:val="Normal"/>
        <w:rPr/>
      </w:pPr>
      <w:r>
        <w:rPr>
          <w:rFonts w:eastAsia="TmsRmn"/>
        </w:rPr>
        <w:t xml:space="preserve">    </w:t>
      </w:r>
      <w:r>
        <w:rPr/>
        <w:t>人□人之間幫助、關懷的情誼是超越有形的物質，禮物的價值不在錢的多少，是佇送禮物的人那份用心計較的誠意，故事中警察所送這三兄弟仔的禮物，對他們來講是充滿愛的鼓勵，是他們一生中所難忘的禮物，更加是他們成長的一股動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一段與原稿不同，需請老師再修改其中的用字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" w:hAnsi="TmsRmn" w:eastAsia="新細明體;PMingLiU" w:cs="TmsRm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1:00Z</dcterms:created>
  <dc:creator>Customer</dc:creator>
  <dc:description/>
  <cp:keywords/>
  <dc:language>en-US</dc:language>
  <cp:lastModifiedBy>Customer</cp:lastModifiedBy>
  <dcterms:modified xsi:type="dcterms:W3CDTF">2008-07-18T08:35:00Z</dcterms:modified>
  <cp:revision>4</cp:revision>
  <dc:subject/>
  <dc:title/>
</cp:coreProperties>
</file>