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句話的啟示</w:t>
      </w:r>
      <w:r>
        <w:rPr>
          <w:rFonts w:eastAsia="TmsRmn"/>
        </w:rPr>
        <w:t xml:space="preserve">        </w:t>
      </w:r>
      <w:r>
        <w:rPr/>
        <w:t>李錦章</w:t>
      </w:r>
      <w:r>
        <w:rPr/>
        <w:t>97.6.26</w:t>
      </w:r>
    </w:p>
    <w:p>
      <w:pPr>
        <w:pStyle w:val="Normal"/>
        <w:rPr/>
      </w:pPr>
      <w:r>
        <w:rPr/>
        <w:t>各位評審委員、各位選手逐家好，我欲講的題目是「一句話的啟示」。</w:t>
      </w:r>
    </w:p>
    <w:p>
      <w:pPr>
        <w:pStyle w:val="Normal"/>
        <w:rPr/>
      </w:pPr>
      <w:r>
        <w:rPr/>
        <w:t>俗語講：「人濟話著濟，三色人講五色話。」講話逐家攏會，無閣要節細，意思是</w:t>
      </w:r>
      <w:r>
        <w:rPr>
          <w:rFonts w:ascii="新細明體;PMingLiU" w:hAnsi="新細明體;PMingLiU" w:cs="新細明體;PMingLiU"/>
        </w:rPr>
        <w:t xml:space="preserve"> ：一人一支喙，逐支喙攏有話說，所以人</w:t>
      </w:r>
      <w:r>
        <w:rPr/>
        <w:t>濟，意見著濟，甚至三個人煞講出五種無仝款的話，所以「好話一句三溫暖，歹話一句六月霜。」古早人講：「言多必失」、「禍從口出」，遮的隴咧強調一個人講話要慎重。「好話」一句親像寒天的火爐彼爾溫暖，抑若「歹話」一句尖酸刻薄的話，使人心寒。</w:t>
      </w:r>
    </w:p>
    <w:p>
      <w:pPr>
        <w:pStyle w:val="Normal"/>
        <w:rPr/>
      </w:pPr>
      <w:r>
        <w:rPr/>
        <w:t>有一個患有小兒麻痺症的查某□仔，面路仔生做無真</w:t>
      </w:r>
      <w:r>
        <w:rPr>
          <w:rFonts w:eastAsia="TmsRmn"/>
        </w:rPr>
        <w:t xml:space="preserve">  </w:t>
      </w:r>
      <w:r>
        <w:rPr>
          <w:rFonts w:ascii="新細明體;PMingLiU" w:hAnsi="新細明體;PMingLiU" w:cs="新細明體;PMingLiU"/>
        </w:rPr>
        <w:t xml:space="preserve"> ，有一擺□公司的男同事承受氣共罵講，你這個跋跤的，人痞閣厚濁□，敢嫁會出去？原本對這支跤就誠自卑仔，閣夆鄙相，當未稠險仔去自殺，隔轉工伊共頭路辭掉，彼個男同事了後感覺成後悔，路尾仔有去共伊會失禮，抑是無法渡解開心中的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無偌久閣換公司，同事間，攏無人提起彼層敏感的代誌，有一擺伊家己提起彼之跤的話題時，同事顛倒安慰伊講：行路抑未歹看嗎，你敢知影？前美國總統羅斯福也是小兒麻痺啊！聽同事</w:t>
      </w:r>
      <w:r>
        <w:rPr/>
        <w:t>咧</w:t>
      </w:r>
      <w:r>
        <w:rPr>
          <w:rFonts w:ascii="新細明體;PMingLiU" w:hAnsi="新細明體;PMingLiU" w:cs="新細明體;PMingLiU"/>
        </w:rPr>
        <w:t>安慰，心內感覺加誠溫暖。過無偌久，伊嘛嫁翁生□矣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這個</w:t>
      </w:r>
      <w:r>
        <w:rPr/>
        <w:t>查某□仔所受人輕視，咱就知影話逐家攏會曉講，毋閣有的個性無仝、修養無夠、閣受情緒的影響，講話尖酸刻薄，對人自然造成傷害，閣再講ㄧ句「好話」會當解救一個人，「歹話」會傷害人一世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「一句話的啟示」佇咧勸人，講話要有分寸準則，未使傷著人的自尊，若咧發生地受氣的時，對著敏感、脆弱、自卑的人，更加要思考一句「歹話」所帶來的傷害是</w:t>
      </w:r>
      <w:r>
        <w:rPr>
          <w:rFonts w:ascii="新細明體;PMingLiU" w:hAnsi="新細明體;PMingLiU" w:cs="新細明體;PMingLiU"/>
        </w:rPr>
        <w:t>偌爾</w:t>
      </w:r>
      <w:r>
        <w:rPr/>
        <w:t>仔大，有一寡人雖然未受著「歹話」的影響，毋閣伊會一直共你記稠稠，想欲報復，而且，人定定咧講，惡毒的「歹話」講久會反應佇家己的身軀頂，所以，咱要學會曉守口業，誠心對待人，準做是善意的責備，嘛算是好話，因為這種話會幫讚人看清楚家己，佇反省中求進步，嘛算是功德一層。我的演講就講到遮。多謝逐</w:t>
      </w:r>
      <w:r>
        <w:rPr>
          <w:rFonts w:ascii="新細明體;PMingLiU" w:hAnsi="新細明體;PMingLiU" w:cs="新細明體;PMingLiU"/>
        </w:rPr>
        <w:t>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表示未找的字，需要再訂正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" w:hAnsi="TmsRmn" w:eastAsia="新細明體;PMingLiU" w:cs="TmsRm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6:00Z</dcterms:created>
  <dc:creator>Customer</dc:creator>
  <dc:description/>
  <cp:keywords/>
  <dc:language>en-US</dc:language>
  <cp:lastModifiedBy>Customer</cp:lastModifiedBy>
  <dcterms:modified xsi:type="dcterms:W3CDTF">2008-07-18T07:25:00Z</dcterms:modified>
  <cp:revision>8</cp:revision>
  <dc:subject/>
  <dc:title/>
</cp:coreProperties>
</file>