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拯民學生真古錐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拯民創校一甲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歷任校長圤地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培養人才滇滇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名聲遠播幾千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拯民校園瓦紅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兩排樹仔隋噹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樹腰蘭花真迷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校園椰子上大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拯民國校好所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古錐小孩對遮來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歷史真久通人知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栽培濟濟好人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生古錐又可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老師牽教爻安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讀書運動真厲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逐家歡喜笑咳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校長主任真正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苦心經營有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老師教冊毋驚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家長趕新攏呵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拯民校園好景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花木重佮有詩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隋蝶飛來各飛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像美麗大舞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蘭花開對樹腰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涼風吹來清芳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走來跳去是膨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鳥隻相爭念歌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下課歡喜無憂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相招來去核櫏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手球跤球羽毛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逐來逐去大聲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電腦課上歡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唱歌畫圖兼打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網會曉</w:t>
      </w:r>
      <w:r>
        <w:rPr>
          <w:rFonts w:eastAsia="標楷體" w:cs="標楷體" w:ascii="標楷體" w:hAnsi="標楷體"/>
        </w:rPr>
        <w:t xml:space="preserve">A B C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世界佗位在你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台語講話有夠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文學花園圤開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俗語諺語有智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母語實在要發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營養午餐好處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腥臊豐沛氣味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食了逐家成呵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古錐國仔攏是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五十七屆體育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家長會長出力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生合作整場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佇遮展武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走飆跳舞逐項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校學生拚懸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看誰提著冠軍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教我全校第ㄧ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拯民老師好做伙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像大家庭同ㄧ家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  分工大家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敬如賓成好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李錦章老師</w:t>
      </w:r>
      <w:r>
        <w:rPr>
          <w:rFonts w:eastAsia="標楷體" w:cs="標楷體" w:ascii="標楷體" w:hAnsi="標楷體"/>
          <w:sz w:val="20"/>
          <w:szCs w:val="20"/>
        </w:rPr>
        <w:t>95.12.1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6:00Z</dcterms:created>
  <dc:creator>Customer</dc:creator>
  <dc:description/>
  <cp:keywords/>
  <dc:language>en-US</dc:language>
  <cp:lastModifiedBy>Customer</cp:lastModifiedBy>
  <dcterms:modified xsi:type="dcterms:W3CDTF">2008-03-10T02:36:00Z</dcterms:modified>
  <cp:revision>2</cp:revision>
  <dc:subject/>
  <dc:title>拯民學生真古錐</dc:title>
</cp:coreProperties>
</file>