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搬飯桶＊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廖千雅 王鼎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搬湯桶＊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佳雯 堇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搬菜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瑜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搬菜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靖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搬肉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旭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搬廚餘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景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洗餐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惠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掃地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1-3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排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吳加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掃地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4-6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排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張怡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拖地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1-3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排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吳柏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拖地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4-6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排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蔣宇婕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第一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7:00Z</dcterms:created>
  <dc:creator>雲林縣</dc:creator>
  <dc:description/>
  <cp:keywords/>
  <dc:language>en-US</dc:language>
  <cp:lastModifiedBy>雲林縣</cp:lastModifiedBy>
  <cp:lastPrinted>2011-02-17T12:01:00Z</cp:lastPrinted>
  <dcterms:modified xsi:type="dcterms:W3CDTF">2011-02-17T04:53:00Z</dcterms:modified>
  <cp:revision>1</cp:revision>
  <dc:subject/>
  <dc:title>搬飯桶＊2</dc:title>
</cp:coreProperties>
</file>