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92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愛「閱」家庭－親子共讀講座報名表</w:t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童之關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童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年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動機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9:00Z</dcterms:created>
  <dc:creator>CCH</dc:creator>
  <dc:description/>
  <cp:keywords/>
  <dc:language>en-US</dc:language>
  <cp:lastModifiedBy>CCH</cp:lastModifiedBy>
  <dcterms:modified xsi:type="dcterms:W3CDTF">2009-03-27T08:42:00Z</dcterms:modified>
  <cp:revision>1</cp:revision>
  <dc:subject/>
  <dc:title>南投縣98年愛「閱」家庭－親子共讀講座報名表</dc:title>
</cp:coreProperties>
</file>