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南投縣埔里國民小學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「走進書香世界」閱讀推動</w:t>
      </w:r>
      <w:r>
        <w:rPr>
          <w:rFonts w:ascii="標楷體" w:hAnsi="標楷體" w:cs="新細明體;PMingLiU" w:eastAsia="標楷體"/>
          <w:kern w:val="0"/>
          <w:sz w:val="32"/>
        </w:rPr>
        <w:t>實施</w:t>
      </w:r>
      <w:r>
        <w:rPr>
          <w:rFonts w:ascii="標楷體" w:hAnsi="標楷體" w:cs="標楷體" w:eastAsia="標楷體"/>
          <w:sz w:val="32"/>
        </w:rPr>
        <w:t>計劃</w:t>
      </w:r>
    </w:p>
    <w:p>
      <w:pPr>
        <w:pStyle w:val="Normal"/>
        <w:widowControl/>
        <w:spacing w:lineRule="atLeast" w:line="0"/>
        <w:ind w:left="1200" w:hanging="1200"/>
        <w:rPr>
          <w:rFonts w:ascii="標楷體" w:hAnsi="標楷體" w:eastAsia="標楷體" w:cs="新細明體;PMingLiU"/>
          <w:kern w:val="0"/>
          <w:sz w:val="16"/>
        </w:rPr>
      </w:pPr>
      <w:r>
        <w:rPr>
          <w:rFonts w:eastAsia="標楷體" w:cs="新細明體;PMingLiU" w:ascii="標楷體" w:hAnsi="標楷體"/>
          <w:kern w:val="0"/>
          <w:sz w:val="16"/>
        </w:rPr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實施依據：依中華民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府教社字第</w:t>
      </w:r>
      <w:r>
        <w:rPr>
          <w:rFonts w:eastAsia="標楷體" w:cs="新細明體;PMingLiU" w:ascii="標楷體" w:hAnsi="標楷體"/>
          <w:kern w:val="0"/>
        </w:rPr>
        <w:t>0970033368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目的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啟動閱讀交流，分享閱讀教學策略，提昇閱讀教學知能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鼓勵家長積極參與親子共讀活動，增進親子互動關係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結合資訊網絡，進行知識共享，增進閱讀的廣度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營造豐富的閱讀環境，奠定終身學習的基本能力。</w:t>
      </w:r>
    </w:p>
    <w:p>
      <w:pPr>
        <w:pStyle w:val="Normal"/>
        <w:widowControl/>
        <w:tabs>
          <w:tab w:val="clear" w:pos="480"/>
          <w:tab w:val="left" w:pos="7425" w:leader="none"/>
        </w:tabs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期程：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～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（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）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辦理單位：教務處</w:t>
      </w:r>
    </w:p>
    <w:p>
      <w:pPr>
        <w:pStyle w:val="Normal"/>
        <w:widowControl/>
        <w:spacing w:lineRule="atLeast" w:line="0"/>
        <w:ind w:left="1800" w:hanging="1800"/>
        <w:rPr/>
      </w:pPr>
      <w:r>
        <w:rPr>
          <w:rFonts w:ascii="標楷體" w:hAnsi="標楷體" w:cs="新細明體;PMingLiU" w:eastAsia="標楷體"/>
          <w:kern w:val="0"/>
        </w:rPr>
        <w:t>五、實施對象：本校一至六年級學生、教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、家長</w:t>
      </w:r>
    </w:p>
    <w:p>
      <w:pPr>
        <w:pStyle w:val="Normal"/>
        <w:widowControl/>
        <w:spacing w:lineRule="atLeast" w:line="0"/>
        <w:ind w:left="1800" w:hanging="1800"/>
        <w:rPr/>
      </w:pPr>
      <w:r>
        <w:rPr/>
        <w:t>六、推動組織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890"/>
        <w:gridCol w:w="41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月玲校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各項執行成果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易元培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擬實施計畫（策略）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志和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實施計畫（策略）、彙整成果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冊組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啟哲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各項閱讀相關活動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浚琪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本校兒童閱讀網站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任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任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推廣並進行各項閱讀活動及策略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志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圖書館管理、支援各項閱讀相關活動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家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家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支援各項閱讀相關活動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支援各項閱讀相關活動</w:t>
            </w:r>
          </w:p>
        </w:tc>
      </w:tr>
    </w:tbl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實施策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50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期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立校內閱讀推動小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活動小組負責本活動之策劃及推動工作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協助辦理閱讀相關活動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不定期檢討實施進度及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校園閱讀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徵求退休教師、志工、社區家長協助本校進行閱讀相關輔導活動</w:t>
            </w:r>
          </w:p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鼓勵本校教師至「愛的書庫」借閱好書，作為班級共讀本</w:t>
            </w:r>
          </w:p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鼓勵本校學生至台灣閱讀文化基金會網站參與「寫十送一」閱讀心得寫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兒童閱讀護照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配合本校原有之「走進書香世界深耕閱讀活動－好學小學士、好學小碩士、好學小博士」辦理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每生一本，以便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親子共讀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學校或班級製作親子共讀學習單，請家長和學童共同完成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辦理學校家長親子共讀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建</w:t>
            </w:r>
            <w:r>
              <w:rPr>
                <w:rFonts w:ascii="標楷體" w:hAnsi="標楷體" w:cs="新細明體;PMingLiU" w:eastAsia="標楷體"/>
                <w:kern w:val="0"/>
              </w:rPr>
              <w:t>置</w:t>
            </w:r>
            <w:r>
              <w:rPr>
                <w:rFonts w:ascii="標楷體" w:hAnsi="標楷體" w:cs="新細明體;PMingLiU" w:eastAsia="標楷體"/>
                <w:kern w:val="0"/>
              </w:rPr>
              <w:t>本校兒童閱讀專屬網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網站中提供之資訊項目包括：</w:t>
            </w:r>
          </w:p>
          <w:p>
            <w:pPr>
              <w:pStyle w:val="Normal"/>
              <w:widowControl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校推動閱讀活動各項計畫</w:t>
            </w:r>
          </w:p>
          <w:p>
            <w:pPr>
              <w:pStyle w:val="Normal"/>
              <w:widowControl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薦閱讀書單</w:t>
            </w:r>
          </w:p>
          <w:p>
            <w:pPr>
              <w:pStyle w:val="Normal"/>
              <w:widowControl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新書介紹</w:t>
            </w:r>
          </w:p>
          <w:p>
            <w:pPr>
              <w:pStyle w:val="Normal"/>
              <w:widowControl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心得分享園地</w:t>
            </w:r>
          </w:p>
          <w:p>
            <w:pPr>
              <w:pStyle w:val="Normal"/>
              <w:widowControl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資源相關網站連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成立「班級圖書角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各班成立</w:t>
            </w:r>
            <w:r>
              <w:rPr>
                <w:rFonts w:ascii="標楷體" w:hAnsi="標楷體" w:cs="標楷體" w:eastAsia="標楷體"/>
              </w:rPr>
              <w:t>「班級圖書角」，並定期更換圖書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鼓勵學童將家裡的書籍帶至班上交換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升學生寫作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由班級導師或聘請專人指導寫作技巧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全校學生完成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篇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閱讀相關藝文競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於學期中辦理閱讀心得寫作比賽、</w:t>
            </w: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</w:rPr>
              <w:t>文比賽、寫字比賽（閱讀相關內容）等藝文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兒童閱讀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於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第一週宣導及辦理閱讀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閱讀教學增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利用週三教師進修時間辦理閱讀相關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創閱讀教學研究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利用領域教學研究會議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提供各領域教師分享閱讀教學經驗平台</w:t>
            </w:r>
          </w:p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善用「學習型組織」，共創本校閱讀計畫之願景</w:t>
            </w:r>
          </w:p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運用「藍海策略」與社區大學結合，進行閱讀教學人才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資源利用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全校各班每週安排一節課至圖書館閱讀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由本校圖書館志工協助資料查詢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好書推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於教務處公佈欄每月張貼推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成果展示及表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於本校圖書館內將學生平時閱讀心得寫作作</w:t>
            </w:r>
          </w:p>
          <w:p>
            <w:pPr>
              <w:pStyle w:val="Normal"/>
              <w:widowControl/>
              <w:ind w:left="36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品、閱讀學習單、閱讀心得寫作比賽優勝作品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等予以公開展示</w:t>
            </w:r>
          </w:p>
          <w:p>
            <w:pPr>
              <w:pStyle w:val="Normal"/>
              <w:widowControl/>
              <w:ind w:left="360" w:right="1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公開表揚以上優異學生，並頒發獎狀，以資鼓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06</w:t>
            </w:r>
          </w:p>
        </w:tc>
      </w:tr>
    </w:tbl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全校各班均能建立良好閱讀風氣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全校學生每學年至少閱讀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本以上優良課外讀物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全校學生每學期均能完成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篇作文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全校師生更能善用圖書館及其資源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教師及家長了解指導兒童閱讀之方式，進而增進師親生良好的互動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教師將閱讀融入教學，學生將閱讀列為學習的一部分，對九年一貫課程有實質助益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劃經校長核示後實施，修正時亦同。</w:t>
      </w:r>
    </w:p>
    <w:p>
      <w:pPr>
        <w:pStyle w:val="Style15"/>
        <w:jc w:val="distribute"/>
        <w:rPr/>
      </w:pPr>
      <w:r>
        <w:rPr/>
        <w:t>中華民國九十七年二月二十二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　　　教務主任：　　　　　　　　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3:00Z</dcterms:created>
  <dc:creator>卓志和</dc:creator>
  <dc:description/>
  <dc:language>en-US</dc:language>
  <cp:lastModifiedBy>卓志和</cp:lastModifiedBy>
  <cp:lastPrinted>2008-02-25T11:17:00Z</cp:lastPrinted>
  <dcterms:modified xsi:type="dcterms:W3CDTF">2008-02-25T03:17:00Z</dcterms:modified>
  <cp:revision>122</cp:revision>
  <dc:subject/>
  <dc:title>南投縣埔里國民小學96學年度第2學期閱讀推動計劃</dc:title>
</cp:coreProperties>
</file>