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南投縣埔里國小</w:t>
      </w:r>
      <w:r>
        <w:rPr>
          <w:rFonts w:eastAsia="標楷體" w:cs="標楷體" w:ascii="標楷體" w:hAnsi="標楷體"/>
          <w:sz w:val="34"/>
        </w:rPr>
        <w:t>96</w:t>
      </w:r>
      <w:r>
        <w:rPr>
          <w:rFonts w:ascii="標楷體" w:hAnsi="標楷體" w:cs="標楷體" w:eastAsia="標楷體"/>
          <w:sz w:val="34"/>
        </w:rPr>
        <w:t>學年度走進書香世界深耕閱讀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施目的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發揮圖書館功能，以培養學生主動求知、尋找資料解決問題並藉以曾進語文能力、營造學生讀書風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原則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主動原則：鼓勵學生閱讀，以養成學生主動求知的精神。</w:t>
      </w:r>
    </w:p>
    <w:p>
      <w:pPr>
        <w:pStyle w:val="Normal"/>
        <w:spacing w:lineRule="exact" w:line="480"/>
        <w:ind w:left="2521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創作原則：心得寫作技巧不拘形式，鼓勵自由發揮，成績優異者由校方代為投稿。</w:t>
      </w:r>
    </w:p>
    <w:p>
      <w:pPr>
        <w:pStyle w:val="Normal"/>
        <w:spacing w:lineRule="exact" w:line="480"/>
        <w:ind w:left="2521" w:hanging="2240"/>
        <w:rPr/>
      </w:pPr>
      <w:r>
        <w:rPr>
          <w:rFonts w:ascii="標楷體" w:hAnsi="標楷體" w:cs="標楷體" w:eastAsia="標楷體"/>
          <w:sz w:val="28"/>
        </w:rPr>
        <w:t>（三）普遍原則：鼓勵全校學生閱讀課外書籍，成績較差之學生，只</w:t>
      </w:r>
      <w:r>
        <w:rPr>
          <w:rFonts w:ascii="標楷體" w:hAnsi="標楷體" w:cs="標楷體" w:eastAsia="標楷體"/>
          <w:sz w:val="28"/>
        </w:rPr>
        <w:t>要</w:t>
      </w:r>
      <w:r>
        <w:rPr>
          <w:rFonts w:ascii="標楷體" w:hAnsi="標楷體" w:cs="標楷體" w:eastAsia="標楷體"/>
          <w:sz w:val="28"/>
        </w:rPr>
        <w:t>有進步，由導師提報，學期末校方給予獎勵。</w:t>
      </w:r>
    </w:p>
    <w:p>
      <w:pPr>
        <w:pStyle w:val="Normal"/>
        <w:spacing w:lineRule="exact" w:line="480"/>
        <w:ind w:left="3081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共同參與原則：鼓勵家長陪同孩子於假日同逛書店、參考書展、購買圖書，個人書籍可與班上同學分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辦法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晉級方式：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在一個學期當中，能閱讀課外讀物，並撰寫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張「合格」閱讀心得報告者，晉級為「好學小學士」，並頒予獎狀乙張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已獲「好學小學士」資格之學生，如能繼續閱讀課外讀物，並撰寫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張「合格」閱讀心得報告者，晉級為「好學小碩士」，並頒予獎狀乙張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已獲「好學小碩士」資格的學生，如能繼續閱讀課外讀物，並撰寫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張「合格」閱讀心得報告者，晉級為「好學小博士」，並頒予獎狀乙張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心得寫作由導師批閱裝訂後，送交教務處教學組，以憑獎勵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閱讀心得報告紙可由各班自行製作或至本校合作社購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獎勵方式：於學生朝會時，由校長頒發獎狀，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辦法經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九十六年八月三十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組長：　　　　　　　　　教務主任：　　　　　　　　　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05:00Z</dcterms:created>
  <dc:creator>卓志和</dc:creator>
  <dc:description/>
  <dc:language>en-US</dc:language>
  <cp:lastModifiedBy>卓志和</cp:lastModifiedBy>
  <dcterms:modified xsi:type="dcterms:W3CDTF">2008-02-23T08:35:00Z</dcterms:modified>
  <cp:revision>4</cp:revision>
  <dc:subject/>
  <dc:title>南投縣埔里國小走進書香世界深耕閱讀活動計畫</dc:title>
</cp:coreProperties>
</file>