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-2646680</wp:posOffset>
                </wp:positionV>
                <wp:extent cx="2856865" cy="1607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07040"/>
                          <a:chOff x="0" y="0"/>
                          <a:chExt cx="2856960" cy="160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040" y="0"/>
                            <a:ext cx="155592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280"/>
                            <a:ext cx="11221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08.4pt;width:224.95pt;height:126.55pt" coordorigin="360,-4168" coordsize="4499,2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9;top:-4168;width:2449;height:253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-4141;width:1766;height:153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-6303645</wp:posOffset>
                </wp:positionV>
                <wp:extent cx="6629400" cy="4597400"/>
                <wp:effectExtent l="13335" t="133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97560"/>
                          <a:chOff x="0" y="0"/>
                          <a:chExt cx="6629400" cy="4597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629400" cy="4169880"/>
                          </a:xfrm>
                          <a:prstGeom prst="roundRect">
                            <a:avLst>
                              <a:gd name="adj" fmla="val 476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760" y="4064760"/>
                            <a:ext cx="4384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26600" y="3742200"/>
                            <a:ext cx="416988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新綜藝體" w:hAnsi="華康新綜藝體" w:eastAsia="華康新綜藝體" w:cs="華康新綜藝體"/>
                                  <w:lang w:eastAsia="zh-CN" w:bidi="hi-IN"/>
                                </w:rPr>
                                <w:t>走進書香世界深耕閱讀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496.4pt;width:522pt;height:362pt" coordorigin="-3,-9928" coordsize="10440,7240">
                <v:roundrect id="shape_0" fillcolor="white" stroked="t" o:allowincell="f" style="position:absolute;left:-3;top:-9927;width:10439;height:6566;mso-wrap-style:none;v-text-anchor:middle;rotation:180;mso-position-horizontal-relative:margin">
                  <v:fill o:detectmouseclick="t" type="solid" color2="black"/>
                  <v:stroke color="black" weight="25560" joinstyle="miter" endcap="flat"/>
                  <w10:wrap type="none"/>
                </v:roundrect>
                <v:rect id="shape_0" fillcolor="white" stroked="f" o:allowincell="f" style="position:absolute;left:502;top:-3526;width:6903;height:504;mso-wrap-style:none;v-text-anchor:middle;rotation:18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69;top:-4034;width:6566;height:1346;mso-wrap-style:none;v-text-anchor:middle;rotation:180;mso-position-horizontal-relative:margin" type="_x0000_t136">
                  <v:path textpathok="t"/>
                  <v:textpath on="t" fitshape="t" string="走進書香世界深耕閱讀活動" style="font-family:&quot;華康新綜藝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405</wp:posOffset>
                </wp:positionH>
                <wp:positionV relativeFrom="paragraph">
                  <wp:posOffset>-6007100</wp:posOffset>
                </wp:positionV>
                <wp:extent cx="6118225" cy="4169410"/>
                <wp:effectExtent l="43180" t="0" r="1244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4169520"/>
                          <a:chOff x="0" y="0"/>
                          <a:chExt cx="6118200" cy="41695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4704120" y="3933720"/>
                            <a:ext cx="1414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超明體" w:hAnsi="華康超明體" w:eastAsia="華康超明體" w:cs="華康超明體"/>
                                  <w:lang w:eastAsia="zh-CN" w:bidi="hi-IN"/>
                                </w:rPr>
                                <w:t>南投縣埔里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04120" y="3506400"/>
                            <a:ext cx="1414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超明體" w:hAnsi="華康超明體" w:eastAsia="華康超明體" w:cs="華康超明體"/>
                                  <w:lang w:eastAsia="zh-CN" w:bidi="hi-IN"/>
                                </w:rPr>
                                <w:t>埔里國民小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0760" y="1069200"/>
                            <a:ext cx="5559480" cy="180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注音" w:hAnsi="華康少女文字注音" w:eastAsia="華康少女文字注音" w:cs="華康少女文字注音"/>
                                  <w:lang w:eastAsia="zh-CN" w:bidi="hi-IN"/>
                                </w:rPr>
                                <w:t>兒童閱讀學習護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0760" y="428040"/>
                            <a:ext cx="5559480" cy="19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少女文字W5" w:hAnsi="華康少女文字W5" w:eastAsia="華康少女文字W5" w:cs="華康少女文字W5"/>
                                  <w:lang w:eastAsia="zh-CN" w:bidi="hi-IN"/>
                                </w:rPr>
                                <w:t>Reading Passport For Childr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9334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96520" y="1389960"/>
                            <a:ext cx="299340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（　 ）學年度 第（　 ）學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855360"/>
                            <a:ext cx="288684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 xml:space="preserve">班級：（　 ）年（ 　）班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76120" y="428040"/>
                            <a:ext cx="1710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座號：（ 　）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3840" y="0"/>
                            <a:ext cx="267264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姓名：（　　　　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473.05pt;width:481.8pt;height:328.25pt" coordorigin="502,-9461" coordsize="9636,6565">
                <v:shape id="shape_0" fillcolor="black" stroked="f" o:allowincell="f" style="position:absolute;left:7911;top:-3265;width:2226;height:370;mso-wrap-style:none;v-text-anchor:middle;rotation:180;mso-position-horizontal-relative:margin" type="_x0000_t136">
                  <v:path textpathok="t"/>
                  <v:textpath on="t" fitshape="t" string="南投縣埔里鎮" style="font-family:&quot;華康超明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11;top:-3938;width:2226;height:370;mso-wrap-style:none;v-text-anchor:middle;rotation:180;mso-position-horizontal-relative:margin" type="_x0000_t136">
                  <v:path textpathok="t"/>
                  <v:textpath on="t" fitshape="t" string="埔里國民小學" style="font-family:&quot;華康超明體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08;top:-7776;width:8754;height:2849;mso-wrap-style:none;v-text-anchor:middle;rotation:180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少女文字注音" w:hAnsi="華康少女文字注音" w:eastAsia="華康少女文字注音" w:cs="華康少女文字注音"/>
                            <w:lang w:eastAsia="zh-CN" w:bidi="hi-IN"/>
                          </w:rPr>
                          <w:t>兒童閱讀學習護照</w:t>
                        </w:r>
                      </w:p>
                    </w:txbxContent>
                  </v:textbox>
                  <v:path textpathok="t"/>
                  <v:textpath on="t" fitshape="t" string="兒童閱讀學習護照" style="font-family:&quot;華康少女文字注音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;top:-8786;width:8754;height:3017;mso-wrap-style:none;v-text-anchor:middle;rotation:180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華康少女文字W5" w:hAnsi="華康少女文字W5" w:eastAsia="華康少女文字W5" w:cs="華康少女文字W5"/>
                            <w:lang w:eastAsia="zh-CN" w:bidi="hi-IN"/>
                          </w:rPr>
                          <w:t>Reading Passport For Children</w:t>
                        </w:r>
                      </w:p>
                    </w:txbxContent>
                  </v:textbox>
                  <v:path textpathok="t"/>
                  <v:textpath on="t" fitshape="t" string="Reading Passport For Children" style="font-family:&quot;華康少女文字W5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2860;top:-7271;width:4713;height:635;mso-wrap-style:none;v-text-anchor:middle;rotation:180;mso-position-horizontal-relative:margin" type="_x0000_t136">
                  <v:path textpathok="t"/>
                  <v:textpath on="t" fitshape="t" string="（　 ）學年度 第（　 ）學期" style="font-family:&quot;華康粗圓體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3;top:-8113;width:4545;height:335;mso-wrap-style:none;v-text-anchor:middle;rotation:180;mso-position-horizontal-relative:margin" type="_x0000_t136">
                  <v:path textpathok="t"/>
                  <v:textpath on="t" fitshape="t" string="班級：（　 ）年（ 　）班 " style="font-family:&quot;華康粗圓體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55;top:-8786;width:2693;height:335;mso-wrap-style:none;v-text-anchor:middle;rotation:180;mso-position-horizontal-relative:margin" type="_x0000_t136">
                  <v:path textpathok="t"/>
                  <v:textpath on="t" fitshape="t" string="座號：（ 　）號" style="font-family:&quot;華康粗圓體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0;top:-9460;width:4208;height:335;mso-wrap-style:none;v-text-anchor:middle;rotation:180;mso-position-horizontal-relative:margin" type="_x0000_t136">
                  <v:path textpathok="t"/>
                  <v:textpath on="t" fitshape="t" string="姓名：（　　　　　　　）" style="font-family:&quot;華康粗圓體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0090</wp:posOffset>
            </wp:positionH>
            <wp:positionV relativeFrom="paragraph">
              <wp:posOffset>2268220</wp:posOffset>
            </wp:positionV>
            <wp:extent cx="2160270" cy="2160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08960</wp:posOffset>
                </wp:positionH>
                <wp:positionV relativeFrom="paragraph">
                  <wp:posOffset>325120</wp:posOffset>
                </wp:positionV>
                <wp:extent cx="61722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44"/>
                              </w:rPr>
                            </w:pPr>
                            <w:r>
                              <w:rPr>
                                <w:rFonts w:eastAsia="華康魏碑體"/>
                                <w:sz w:val="44"/>
                              </w:rPr>
                              <w:t>生活</w:t>
                            </w:r>
                            <w:r>
                              <w:rPr>
                                <w:rFonts w:eastAsia="華康魏碑體"/>
                                <w:sz w:val="44"/>
                              </w:rPr>
                              <w:t>裡</w:t>
                            </w:r>
                            <w:r>
                              <w:rPr>
                                <w:rFonts w:eastAsia="華康魏碑體"/>
                                <w:sz w:val="44"/>
                              </w:rPr>
                              <w:t>沒有書籍，就好像沒有陽光；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華康魏碑體"/>
                                <w:sz w:val="44"/>
                              </w:rPr>
                            </w:pPr>
                            <w:r>
                              <w:rPr>
                                <w:rFonts w:eastAsia="華康魏碑體"/>
                                <w:sz w:val="44"/>
                              </w:rPr>
                              <w:t>智慧</w:t>
                            </w:r>
                            <w:r>
                              <w:rPr>
                                <w:rFonts w:eastAsia="華康魏碑體"/>
                                <w:sz w:val="44"/>
                              </w:rPr>
                              <w:t>裡沒</w:t>
                            </w:r>
                            <w:r>
                              <w:rPr>
                                <w:rFonts w:eastAsia="華康魏碑體"/>
                                <w:sz w:val="44"/>
                              </w:rPr>
                              <w:t>有書籍，就好像鳥兒沒有翅膀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魏碑體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Fonts w:eastAsia="華康魏碑體"/>
                                <w:sz w:val="44"/>
                              </w:rPr>
                              <w:t>莎士比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25.6pt;mso-position-vertical-relative:text;margin-left:2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"/>
                          <w:sz w:val="44"/>
                        </w:rPr>
                      </w:pPr>
                      <w:r>
                        <w:rPr>
                          <w:rFonts w:eastAsia="華康魏碑體"/>
                          <w:sz w:val="44"/>
                        </w:rPr>
                        <w:t>生活</w:t>
                      </w:r>
                      <w:r>
                        <w:rPr>
                          <w:rFonts w:eastAsia="華康魏碑體"/>
                          <w:sz w:val="44"/>
                        </w:rPr>
                        <w:t>裡</w:t>
                      </w:r>
                      <w:r>
                        <w:rPr>
                          <w:rFonts w:eastAsia="華康魏碑體"/>
                          <w:sz w:val="44"/>
                        </w:rPr>
                        <w:t>沒有書籍，就好像沒有陽光；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eastAsia="華康魏碑體"/>
                          <w:sz w:val="44"/>
                        </w:rPr>
                      </w:pPr>
                      <w:r>
                        <w:rPr>
                          <w:rFonts w:eastAsia="華康魏碑體"/>
                          <w:sz w:val="44"/>
                        </w:rPr>
                        <w:t>智慧</w:t>
                      </w:r>
                      <w:r>
                        <w:rPr>
                          <w:rFonts w:eastAsia="華康魏碑體"/>
                          <w:sz w:val="44"/>
                        </w:rPr>
                        <w:t>裡沒</w:t>
                      </w:r>
                      <w:r>
                        <w:rPr>
                          <w:rFonts w:eastAsia="華康魏碑體"/>
                          <w:sz w:val="44"/>
                        </w:rPr>
                        <w:t>有書籍，就好像鳥兒沒有翅膀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魏碑體"/>
                          <w:sz w:val="44"/>
                        </w:rPr>
                        <w:t>～</w:t>
                      </w:r>
                      <w:r>
                        <w:rPr>
                          <w:rFonts w:eastAsia="華康魏碑體"/>
                          <w:sz w:val="44"/>
                        </w:rPr>
                        <w:t>莎士比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charset w:val="01"/>
    <w:family w:val="roman"/>
    <w:pitch w:val="default"/>
  </w:font>
  <w:font w:name="華康超明體">
    <w:charset w:val="01"/>
    <w:family w:val="roman"/>
    <w:pitch w:val="default"/>
  </w:font>
  <w:font w:name="華康少女文字注音">
    <w:charset w:val="01"/>
    <w:family w:val="roman"/>
    <w:pitch w:val="default"/>
  </w:font>
  <w:font w:name="華康少女文字W5">
    <w:charset w:val="01"/>
    <w:family w:val="roman"/>
    <w:pitch w:val="default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5:00Z</dcterms:created>
  <dc:creator>卓志和</dc:creator>
  <dc:description/>
  <dc:language>en-US</dc:language>
  <cp:lastModifiedBy>卓志和</cp:lastModifiedBy>
  <cp:lastPrinted>2008-02-25T08:33:00Z</cp:lastPrinted>
  <dcterms:modified xsi:type="dcterms:W3CDTF">2008-02-25T11:04:00Z</dcterms:modified>
  <cp:revision>21</cp:revision>
  <dc:subject/>
  <dc:title/>
</cp:coreProperties>
</file>