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龍山國民中學</w:t>
      </w:r>
      <w:r>
        <w:rPr>
          <w:rFonts w:eastAsia="標楷體" w:cs="標楷體" w:ascii="標楷體" w:hAnsi="標楷體"/>
          <w:sz w:val="40"/>
          <w:szCs w:val="40"/>
        </w:rPr>
        <w:t>9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  <w:szCs w:val="40"/>
        </w:rPr>
        <w:t>「星期五的早晨」朝會團體輔導時間宣導資料（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3340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「綽號」與「錯」號 </w:t>
      </w:r>
      <w:r>
        <w:rPr>
          <w:rFonts w:ascii="標楷體" w:hAnsi="標楷體" w:cs="標楷體" w:eastAsia="標楷體"/>
          <w:sz w:val="30"/>
        </w:rPr>
        <w:t xml:space="preserve">            </w:t>
      </w:r>
      <w:r>
        <w:rPr>
          <w:rFonts w:ascii="標楷體" w:hAnsi="標楷體" w:cs="標楷體" w:eastAsia="標楷體"/>
          <w:b/>
          <w:sz w:val="30"/>
        </w:rPr>
        <w:t xml:space="preserve"> </w:t>
      </w:r>
      <w:r>
        <w:rPr>
          <w:rFonts w:eastAsia="標楷體" w:cs="標楷體" w:ascii="標楷體" w:hAnsi="標楷體"/>
          <w:b/>
          <w:sz w:val="30"/>
        </w:rPr>
        <w:t>96</w:t>
      </w:r>
      <w:r>
        <w:rPr>
          <w:rFonts w:ascii="標楷體" w:hAnsi="標楷體" w:cs="標楷體" w:eastAsia="標楷體"/>
          <w:b/>
          <w:sz w:val="30"/>
        </w:rPr>
        <w:t>、</w:t>
      </w:r>
      <w:r>
        <w:rPr>
          <w:rFonts w:eastAsia="標楷體" w:cs="標楷體" w:ascii="標楷體" w:hAnsi="標楷體"/>
          <w:b/>
          <w:sz w:val="30"/>
        </w:rPr>
        <w:t>05</w:t>
      </w:r>
      <w:r>
        <w:rPr>
          <w:rFonts w:ascii="標楷體" w:hAnsi="標楷體" w:cs="標楷體" w:eastAsia="標楷體"/>
          <w:b/>
          <w:sz w:val="30"/>
        </w:rPr>
        <w:t>、</w:t>
      </w:r>
      <w:r>
        <w:rPr>
          <w:rFonts w:eastAsia="標楷體" w:cs="標楷體" w:ascii="標楷體" w:hAnsi="標楷體"/>
          <w:b/>
          <w:sz w:val="30"/>
        </w:rPr>
        <w:t>30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你有綽號嗎？你的綽號是怎麼來的？你喜歡這個綽號嗎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某天，有位同學哭喪著臉到輔導室來，說著被班上同學叫做「黑皮」的經過，他知道自己的膚色黝黑，但是並不喜歡別人如此叫他。在傾聽完他的抱怨和委屈，觸發了我內心深處的記憶，將思緒拉回到小學的時光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因為我天生在左額上有一塊黑色的胎記，小學同學幫我取了一個「黑輪」的綽號，又說我像瘟神，接近我的人會發生倒楣事。長大後回想同學們的行為覺得好笑又幼稚，但是，當時年紀小小的我卻是很受傷，覺得同學很可惡，被嘲笑變成我的夢靨，讓我每天都哭著回家，甚至不想去學校。有次我在鏡子面前大哭特哭，心想：「乾脆死了算了！」當下拿起美工刀往手指頭一劃，然後，我叫了一聲「哇，好痛喔！」眼看著流出來的鮮血，才意識到這只是在傷害自己，別人並不會因此而不笑我，更沒有真正地解決問題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我心裡毅然地立下重誓：「有胎記又不是我的錯，我一定要讓欺負我的人對我另眼相看！」從此，我開始奮力唸書，段考總是名列前茅，再加上參加各項朗讀、歌唱、演講比賽，讓我經常上台領獎。同學們看到我有自信又成功的一面，紛紛投以欽佩的眼光，一改之前對我的排擠和「瘟神」的評價。而那些曾經嘲笑我的同學，到了國中後，還特地為了自己幼稚的行為來跟我道歉，使我印象非常深刻。偉大的心理學家</w:t>
      </w:r>
      <w:r>
        <w:rPr>
          <w:rFonts w:ascii="標楷體" w:hAnsi="標楷體" w:cs="標楷體" w:eastAsia="標楷體"/>
          <w:sz w:val="26"/>
          <w:szCs w:val="26"/>
          <w:u w:val="single"/>
        </w:rPr>
        <w:t>阿德勒</w:t>
      </w:r>
      <w:r>
        <w:rPr>
          <w:rFonts w:ascii="標楷體" w:hAnsi="標楷體" w:cs="標楷體" w:eastAsia="標楷體"/>
          <w:sz w:val="26"/>
          <w:szCs w:val="26"/>
        </w:rPr>
        <w:t>曾經說過：「一個人的成功是來自超越自己的自卑。」小時後因為胎記而起的挫折，反而成為督促我進步成長的原動力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成為老師後，也常在課堂中聽到同學們彼此互取綽號，例如：小矮人、大奶媽、娘娘腔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等。這些都隱含著對一個人的外表或個性的負面語言，讓人聽了格外不舒服。其實，取綽號的真意是為了表示彼此的親密，若是用來嘲笑別人的稱謂，這就叫做「錯」號，而非「綽號」了。</w:t>
      </w:r>
    </w:p>
    <w:p>
      <w:pPr>
        <w:pStyle w:val="TextBodyIndent"/>
        <w:ind w:firstLine="520"/>
        <w:rPr/>
      </w:pPr>
      <w:r>
        <w:rPr>
          <w:sz w:val="26"/>
          <w:szCs w:val="26"/>
        </w:rPr>
        <w:t>被嘲笑的同學，有些人會選擇忍氣吞聲，結果只是讓別人以為你不在乎而變本加厲；有些人會選擇攻擊對方，對罵打架，最後雙方都鬧到訓導處去寫省思單。因此，當你被嘲笑時，要記得你比任何人更有責任保護你自己，堅定且明白地告訴對方你的想法和感受。如果對方依然故我，那就是他的問題！這時，你可以找你信任的同學或長輩協助處理，不過，別忘了：通常那些愛嘲笑人的同學，同時也付出比你更多的代價！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：輔導組長李玲玲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思考空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各班於導師時間分組討論、或同學間互相分享彼此看法，也可以將個人的想法，寫在聯絡簿上與老師心靈交流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你有「錯」號嗎？你如何面對他？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你覺得為什麼有人老是想要嘲笑別人，幫別人亂取「錯」號？而這些人，又需要付出哪些代價呢？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05:00Z</dcterms:created>
  <dc:creator>teacher</dc:creator>
  <dc:description/>
  <dc:language>en-US</dc:language>
  <cp:lastModifiedBy>cera</cp:lastModifiedBy>
  <cp:lastPrinted>2007-05-29T08:46:00Z</cp:lastPrinted>
  <dcterms:modified xsi:type="dcterms:W3CDTF">2007-05-29T00:47:00Z</dcterms:modified>
  <cp:revision>10</cp:revision>
  <dc:subject/>
  <dc:title>臺北市立龍山國民中學九十三學年度第二學期</dc:title>
</cp:coreProperties>
</file>