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龍山國中</w:t>
      </w:r>
      <w:r>
        <w:rPr>
          <w:rFonts w:eastAsia="標楷體" w:cs="標楷體" w:ascii="標楷體" w:hAnsi="標楷體"/>
          <w:color w:val="000000"/>
          <w:sz w:val="32"/>
          <w:szCs w:val="32"/>
        </w:rPr>
        <w:t>98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期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九 </w:t>
      </w:r>
      <w:r>
        <w:rPr>
          <w:rFonts w:ascii="標楷體" w:hAnsi="標楷體" w:cs="標楷體" w:eastAsia="標楷體"/>
          <w:color w:val="000000"/>
          <w:sz w:val="32"/>
          <w:szCs w:val="32"/>
        </w:rPr>
        <w:t>年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綜合</w:t>
      </w:r>
      <w:r>
        <w:rPr>
          <w:rFonts w:ascii="標楷體" w:hAnsi="標楷體" w:cs="標楷體" w:eastAsia="標楷體"/>
          <w:color w:val="000000"/>
          <w:sz w:val="32"/>
          <w:szCs w:val="32"/>
        </w:rPr>
        <w:t>領域課程計畫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總目標：</w:t>
      </w:r>
    </w:p>
    <w:p>
      <w:pPr>
        <w:pStyle w:val="Normal"/>
        <w:snapToGrid w:val="false"/>
        <w:spacing w:lineRule="exact" w:line="400" w:before="0" w:after="180"/>
        <w:ind w:left="357" w:hanging="35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協助學生覺知自然環境面臨的危機及人類應負的相關責任，進而能以綠色消費的觀念和愛惜資源的態度過生活。</w:t>
      </w:r>
    </w:p>
    <w:p>
      <w:pPr>
        <w:pStyle w:val="Normal"/>
        <w:snapToGrid w:val="false"/>
        <w:spacing w:lineRule="exact" w:line="400" w:before="0" w:after="180"/>
        <w:ind w:left="357" w:hanging="35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協助學生養成合宜的飲食習慣，並學習製作餐點的能力。</w:t>
      </w:r>
    </w:p>
    <w:p>
      <w:pPr>
        <w:pStyle w:val="Normal"/>
        <w:snapToGrid w:val="false"/>
        <w:spacing w:lineRule="exact" w:line="400" w:before="0" w:after="180"/>
        <w:ind w:left="357" w:hanging="35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協助學生自我了解及自我成長，並增進生涯規劃的能力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4. </w:t>
      </w:r>
      <w:r>
        <w:rPr>
          <w:rFonts w:ascii="標楷體" w:hAnsi="標楷體" w:cs="標楷體" w:eastAsia="標楷體"/>
          <w:color w:val="000000"/>
          <w:sz w:val="28"/>
        </w:rPr>
        <w:t>教導學生尊重生命、愛惜自己的觀念。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080"/>
        <w:gridCol w:w="960"/>
        <w:gridCol w:w="1200"/>
        <w:gridCol w:w="1200"/>
        <w:gridCol w:w="600"/>
        <w:gridCol w:w="856"/>
        <w:gridCol w:w="881"/>
        <w:gridCol w:w="500"/>
        <w:gridCol w:w="1264"/>
        <w:gridCol w:w="882"/>
      </w:tblGrid>
      <w:tr>
        <w:trPr>
          <w:tblHeader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題名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名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目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內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段能力指標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大基本能力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重大議題融入教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評量方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備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相關領域及校內重大活動配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準備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何成為烹調高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替生涯塑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程介紹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烹飪實習應注意事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生涯初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本學期課程內容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組成小隊、培養小隊默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烹飪實習應注意事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生涯發展的意義，及各階段生涯發展的任務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探索與瞭解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烹飪教室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刀具鍋具的使用規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組進行「生涯彩虹」活動，區分各階段在發展上的任務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-4-1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-4-2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-4-3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-4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-4-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賞、表現與創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兩性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政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訊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規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單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口頭報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品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案例討論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另類通訊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高纖蔬果襯佳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替生涯塑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雙旗與聲光通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蔬菜類烹調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生涯初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會使用雙旗通訊傳遞訊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會使用聲光通訊求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蔬菜類食物的選購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前處理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貯存及烹調要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生涯發展的意義，及各階段生涯發展的任務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碼本的使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雙旗基本旗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雙旗通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緊急訊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種常見蔬菜的選購原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種常見蔬菜的貯存方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蔬菜烹調的前處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烹調蔬菜要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影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當家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生涯彩虹】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了解每個生涯階段會扮演的角色種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省思目前對未來生涯發展可作的努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兩性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政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訊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規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單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口頭報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品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案例討論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美麗與哀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高纖蔬果襯佳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替生涯塑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台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蔬菜類烹調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生涯初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覺察自然環境過度開發後，對我們所產生的隱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增進對蔬菜食物的處理能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與同學合作完成烹調實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初步探索並認識職業世界的實際狀況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影片來看台灣的美麗與哀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欣賞影片的體驗中，激發對保護環境的意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炒青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涼拌小黃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我的生涯志願】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1</w:t>
            </w:r>
            <w:r>
              <w:rPr>
                <w:rFonts w:ascii="新細明體;PMingLiU" w:hAnsi="新細明體;PMingLiU" w:cs="新細明體;PMingLiU"/>
                <w:color w:val="000000"/>
              </w:rPr>
              <w:t>寫出自己曾有過的志願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勾選志願中具備的職業特徵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兩性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政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訊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規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口頭報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品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案例討論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美麗與哀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榖豐收樂消遙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替生涯塑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自然的反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榖類烹調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生涯初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自然萬物相互依存的關係，認同保護環境的重要性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認常見的五榖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米的選購方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米的前處理方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米食的烹調要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初步探索並認識職業世界的實際狀況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蒐集資料統整報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般自由發表個人可以如何改善環境問題的作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五穀類展示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影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將太的壽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我的生涯志願】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-1</w:t>
            </w:r>
            <w:r>
              <w:rPr>
                <w:rFonts w:ascii="新細明體;PMingLiU" w:hAnsi="新細明體;PMingLiU" w:cs="新細明體;PMingLiU"/>
                <w:color w:val="000000"/>
              </w:rPr>
              <w:t>寫出最在意的職業特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組討論出想要訪談的職業名稱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兩性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政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訊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規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價值澄清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口頭報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品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案例討論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生活做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榖豐收樂消遙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替生涯塑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怎樣過生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愛麵族大補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不一樣的彩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檢視自己和家人滿足生活需求的消費行為對環境造成的負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列舉麵食的變化方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將所學知能運用於烹調實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與同學合作完成烹調實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進行生涯決定時，在自身條件方面應考慮的向度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檢視自己的消費行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思考日常生活習慣對環境所造成的負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炸醬麵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特質大拼盤】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1.</w:t>
            </w:r>
            <w:r>
              <w:rPr>
                <w:rFonts w:ascii="新細明體;PMingLiU" w:hAnsi="新細明體;PMingLiU" w:cs="新細明體;PMingLiU"/>
                <w:color w:val="000000"/>
              </w:rPr>
              <w:t>「特質大拼盤」實作。</w:t>
            </w:r>
          </w:p>
          <w:p>
            <w:pPr>
              <w:pStyle w:val="5"/>
              <w:spacing w:lineRule="auto" w:line="24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.</w:t>
            </w:r>
            <w:r>
              <w:rPr>
                <w:rFonts w:ascii="新細明體;PMingLiU" w:hAnsi="新細明體;PMingLiU" w:cs="新細明體;PMingLiU"/>
                <w:color w:val="000000"/>
              </w:rPr>
              <w:t>統計與分享，比較出「自己眼中的我」和「別人眼中的我」有什麼不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兩性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政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訊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規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單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口頭報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品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案例討論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生活做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蘇東坡的最愛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替生涯塑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綠色資源地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肉類烹調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不一樣的彩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身邊有利於環境保護的各種資源及方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肉類食物的選購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貯存及前處理要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肉類常用的烹調方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進行生涯決定時，在自身條件方面應考慮的向度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並找出學區綠色資源，並繪製與導覽「綠色生活地圖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肉香四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【興趣在哪裡？】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-1</w:t>
            </w:r>
            <w:r>
              <w:rPr>
                <w:rFonts w:ascii="新細明體;PMingLiU" w:hAnsi="新細明體;PMingLiU" w:cs="新細明體;PMingLiU"/>
                <w:color w:val="000000"/>
              </w:rPr>
              <w:t>依照自己的興趣，圈選出自己喜歡的物品圖案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仔細閱讀每個「興趣錦囊」的描述內容，並依感興趣的程度，在興趣排序欄寫上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的序號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兩性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政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訊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規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單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口頭報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品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案例討論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生活做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蘇東坡的最愛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替生涯塑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生活中做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肉類烹調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不一樣的彩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身邊有利於環境保護的各種資源及方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增進對肉類食物的烹調能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進行生涯決定時，在自身條件方面應考慮的向度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統計、討論及分享用水、用電的情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出節約資源使用的方法與對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紅燒排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叫我第一名】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帶領學生導讀各能力的意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索出自己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兩性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政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訊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規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價值澄清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單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口頭報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品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案例討論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綠色大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國飲食文化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替生涯塑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綠色產品推銷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大菜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不一樣的彩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身邊有利於環境保護的各種資源及方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中國菜的特色及飲食文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進行生涯決定時，在自身條件方面應考慮的向度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蒐集並推薦各種綠色的環保用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國飲食文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大菜系特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叫我第一名】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驗收上週作業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能力大搜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組及班級分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兩性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政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訊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規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單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口頭報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品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案例討論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綠色大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國飲食文化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替生涯塑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綠色精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大菜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不一樣的彩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生活中實踐保護環境的行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中國菜的特色及飲食文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初步發現個人未來在升學、職業上適合發展的方向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看圖說話了解生機花園的特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大菜系特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影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相聲瓦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我很有特色】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活動結果統整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檢視生涯類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個人的生涯發展類型與生涯規畫的關係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兩性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政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訊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規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單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口頭報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品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案例討論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綠色大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台灣小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替生涯塑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保先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台灣飲食文化及特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生涯初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國內外及身邊對環保付出心力的人和事，激發見賢思齊的情懷和意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增進對台灣飲食文化的認識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初步探索並認識職業世界的實際狀況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由發表在環保上特別用心的人之事蹟、作法及對自己的影響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反思自己在環保行動中可以做什麼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省吃透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縣市名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萬花筒】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分享職業訪談的結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釐清自己的職業憧憬和現實社會呈現的職業內容有無落差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兩性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政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訊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規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單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口頭報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品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案例討論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綠色大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蛋的奧妙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替生涯塑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綠色行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蛋類烹調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生命不跳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享個人實踐綠色生活的心得，發現更適合自己的環保行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蛋的選購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貯存及烹調要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索實現生涯目標者成功的條件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享個人心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鼓勵學生把學到的環保知識運用到日常生活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乾坤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生涯實現者】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認識實現生涯目標需具備的條件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自己在實現生涯目標上所擁有的條件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-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兩性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政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訊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規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單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口頭報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品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案例討論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廢物變黃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蛋的奧妙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替生涯塑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廣告紙變筆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蛋類烹調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生命不跳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如何廢物利用，將廣告紙編製成精美筆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增進對蛋類的烹調能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培養積極面對挫折的態度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實地操作學習紙藤編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荷包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蒸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當挫折來敲門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填寫挫折經驗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兩性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政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訊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規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單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口頭報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品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案例討論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廢物變黃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蛋的奧妙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替生涯塑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保回鍋油家是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蛋類烹調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生命不跳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回鍋油做成好用的家事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增進對蛋類的烹調能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培養積極面對挫折的態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製皂原理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回鍋油皂配方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蛋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5"/>
              <w:spacing w:lineRule="auto" w:line="24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當挫折來敲門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組討論及發表挫折經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兩性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政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訊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規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單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口頭報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品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案例討論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保手工皂製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鮮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過海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替生涯塑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沐浴造製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海鮮類烹調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生命不跳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常用油脂製作無害環境的手工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海鮮類食物的選購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貯存及烹調要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覺察自己的壓力狀態，並會運用紓解的方法作調適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手工皂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魚之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海之味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創意海鮮食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心靈深呼吸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壓力的來源及其對身體、情緒等的影響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-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兩性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政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訊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規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單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口頭報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品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案例討論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繩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鮮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過海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替生涯塑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工程繩結的運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海鮮類烹調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生命不跳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工程模型的製作熟悉工程繩結的運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增進對海鮮類食物的烹調能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覺察自己的壓力狀態，並會運用紓解的方法作調適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工程繩結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蚵仔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5"/>
              <w:spacing w:lineRule="auto" w:line="24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心靈深呼吸】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/>
            </w:pPr>
            <w:r>
              <w:rPr/>
              <w:t>3.-1</w:t>
            </w:r>
            <w:r>
              <w:rPr/>
              <w:t>覺察自己的壓力狀態</w:t>
            </w:r>
            <w:r>
              <w:rPr/>
              <w:t>=</w:t>
            </w:r>
            <w:r>
              <w:rPr/>
              <w:t>學會使用腹式呼吸法紓解壓力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/>
              <w:t>3-2</w:t>
            </w:r>
            <w:r>
              <w:rPr/>
              <w:t>認識各種紓解壓力的方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-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兩性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政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訊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規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單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口頭報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品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案例討論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悠遊地球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加工食品的奧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替生涯塑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台灣看世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加工食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生命不跳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深入探討台灣所呈現的多國風貌與多元文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各種加工食品及加工方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加工食品的選購及儲存方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有效解決問題的方法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台灣所呈現的多國風貌與多元文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花八門加工食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優良食品標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5"/>
              <w:spacing w:lineRule="auto" w:line="24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我的問題我解決】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1</w:t>
            </w:r>
            <w:r>
              <w:rPr>
                <w:rFonts w:ascii="新細明體;PMingLiU" w:hAnsi="新細明體;PMingLiU" w:cs="新細明體;PMingLiU"/>
                <w:color w:val="000000"/>
              </w:rPr>
              <w:t>進行「自我比擬」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面對問題時採取積極面對態度的重要性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-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兩性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政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訊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規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單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口頭報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品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案例討論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悠游地球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食品安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替生涯塑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台灣看世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食品安全防衛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生命不跳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認識各國的自然景觀與文化的特色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飲食衛生安全的重要性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烹調衛生要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有效解決問題的方法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各種方式分享觀察所得即蒐集資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食物中暗藏危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食物中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衛生正點小廚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我的問題我解決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】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進行「自我比擬」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面對問題時採取積極面對態度的重要性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-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兩性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政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訊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規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單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口頭報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品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案例討論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畢業典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期結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鵬程萬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華康楷書體W7;標楷體" w:hAnsi="華康楷書體W7;標楷體" w:eastAsia="華康楷書體W7;標楷體"/>
        </w:rPr>
      </w:pPr>
      <w:r>
        <w:rPr>
          <w:rFonts w:eastAsia="華康楷書體W7;標楷體" w:ascii="華康楷書體W7;標楷體" w:hAnsi="華康楷書體W7;標楷體"/>
        </w:rPr>
      </w:r>
    </w:p>
    <w:sectPr>
      <w:footerReference w:type="default" r:id="rId2"/>
      <w:type w:val="nextPage"/>
      <w:pgSz w:w="11906" w:h="16838"/>
      <w:pgMar w:left="1134" w:right="1134" w:gutter="0" w:header="0" w:top="53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楷書體W7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樣式9"/>
    <w:basedOn w:val="Normal"/>
    <w:qFormat/>
    <w:pPr>
      <w:spacing w:lineRule="exact" w:line="340" w:before="200" w:after="0"/>
      <w:jc w:val="both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17">
    <w:name w:val="純文字"/>
    <w:basedOn w:val="Normal"/>
    <w:qFormat/>
    <w:pPr>
      <w:ind w:left="200" w:hanging="200"/>
      <w:jc w:val="both"/>
    </w:pPr>
    <w:rPr>
      <w:rFonts w:ascii="標楷體" w:hAnsi="標楷體" w:eastAsia="標楷體" w:cs="Courier New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5:52:00Z</dcterms:created>
  <dc:creator>Lee mei-ling</dc:creator>
  <dc:description/>
  <cp:keywords/>
  <dc:language>en-US</dc:language>
  <cp:lastModifiedBy>mis</cp:lastModifiedBy>
  <cp:lastPrinted>2007-01-24T10:11:00Z</cp:lastPrinted>
  <dcterms:modified xsi:type="dcterms:W3CDTF">2010-03-02T05:35:00Z</dcterms:modified>
  <cp:revision>95</cp:revision>
  <dc:subject/>
  <dc:title> </dc:title>
</cp:coreProperties>
</file>