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綜合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exact" w:line="400"/>
        <w:jc w:val="both"/>
        <w:rPr>
          <w:rFonts w:eastAsia="華康行書體"/>
          <w:sz w:val="32"/>
        </w:rPr>
      </w:pPr>
      <w:r>
        <w:rPr>
          <w:rFonts w:eastAsia="標楷體"/>
          <w:sz w:val="28"/>
        </w:rPr>
        <w:t>發揚人類愛與民族情操，建立服務、助人，仁民愛物、四海一家的人生觀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60"/>
        <w:gridCol w:w="1440"/>
        <w:gridCol w:w="1440"/>
        <w:gridCol w:w="600"/>
        <w:gridCol w:w="1560"/>
        <w:gridCol w:w="600"/>
        <w:gridCol w:w="360"/>
        <w:gridCol w:w="840"/>
        <w:gridCol w:w="840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段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基本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重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內容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本學期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培養小隊默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目標、內容及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學期授課內容及相關規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默契小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認菜（小組競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教育填字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制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精神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男女有別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物如何構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自己的性別刻板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呼與小隊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教學「阿力的紅斗篷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構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紋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通紡織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照片猜別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自我檢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如此相信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及省思個人的自我概念，受性別影響的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現代織布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蠶絲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信念字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之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繪製與剪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有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繪製我國國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剪貼我國國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造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瓶頸之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旗繪製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徽剪貼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天然布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字典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步為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之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的呼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布料專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此單元教學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適合自己的學習策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欣賞，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纖維英文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賓果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料專家測驗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故事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接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之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心製作講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試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隔宿露營活動作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食物保存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維護冰箱衛生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幅點心製作的正確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應考時的心態與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活動中，事前的準備與團隊精神的培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保存及冰箱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幅點心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分配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形拼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考週暨校慶活動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有毒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選擇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持家中電器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護居家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有毒植物初步判別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選擇舒適的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電器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設備安全檢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作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可食植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室內布置與美化的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室內配置圖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室內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佈置與美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配置圖卡片配對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室內植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展示與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保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野草做美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的保養與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少年聊天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可食植物食用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艾草粿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衣物保養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衣物保養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得洗標所代表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瞭解不同地區青少年的生活點滴，以擴展視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種野菜食用部位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操作艾草粿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衣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標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性別平等宣導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廣職場性別零歧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災難大事記及其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名人少年檔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近年來重大之野外災難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野外災難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燙衣實作中實際學習燙衣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典範人物的成功特質，激發建立個人生涯目標的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媒體報導探討野外災難事件及其預防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件制服來實際燙整齊評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猜我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畫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傷口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生禮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野外容易發生之意外傷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道各種意外傷害之處理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勒出自我的人生目標與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測驗結果解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初青春與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因素性向測驗分析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三角巾的規格及其代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體型和服裝搭配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平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部位包紮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穿著展風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結果解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考週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燧人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勒少年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炭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禮想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木炭生火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設計出個人的青春祭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木炭的堆疊方式及火種擺放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添加炭火的適當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錄影帶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比賽佳作作品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炒飯企劃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設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勾勒少年（二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青春巧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木炭生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及改善個人心目中的青春祭典象徵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所生之火烹調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實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救生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勾勒少年（三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雙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８字結、椅結、鞦韆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青春巧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繩結使用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繩結正確結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、觀摩同學的作品並給予適當的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觀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立結、方回結、十字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團體中的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繩結使用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繩結正確結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自己在團體中的角色與人際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車大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追蹤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團隊合作能力檢核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小型追蹤學會指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檢視團隊合作能力並發揮優點，改進缺失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前布置追蹤路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小隊為單位利用指北針找到正確的路並完成指定任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檢核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考週暨期末結業式</w:t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7:00Z</dcterms:created>
  <dc:creator>Lee mei-ling</dc:creator>
  <dc:description/>
  <cp:keywords/>
  <dc:language>en-US</dc:language>
  <cp:lastModifiedBy>tsaichin</cp:lastModifiedBy>
  <cp:lastPrinted>2007-01-24T10:11:00Z</cp:lastPrinted>
  <dcterms:modified xsi:type="dcterms:W3CDTF">2010-02-26T00:28:00Z</dcterms:modified>
  <cp:revision>4</cp:revision>
  <dc:subject/>
  <dc:title> </dc:title>
</cp:coreProperties>
</file>